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>
          <w:bCs/>
        </w:rPr>
        <w:t>Component 9/</w:t>
      </w:r>
      <w:bookmarkStart w:id="0" w:name="_GoBack"/>
      <w:bookmarkEnd w:id="0"/>
      <w:r>
        <w:rPr>
          <w:bCs/>
        </w:rPr>
        <w:t xml:space="preserve">Unit 7 Self-Assessment Questions </w:t>
      </w:r>
    </w:p>
    <w:p>
      <w:pPr>
        <w:pStyle w:val="Default"/>
        <w:spacing w:before="120" w:after="0"/>
        <w:ind w:left="720" w:hanging="72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_____ provides concise, accurate and unambiguous factual information and advice containing evidence and recommend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inical decision sup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e decision sup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inical data sup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e data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___________ is a “rules” syntax specification that allows rules to be individually published independently of a computer system and subsequently imported into computer systems for healthcare use.  It was named after the house in which the meetings took place to create the specific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L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ELL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LIF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__________ is simply a text document identifying appropriate data elements engaged in the logic, logic expressions and the actions to be taken.  They are called by an event monito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nap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dical logic modu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du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ame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 is a format for sharing clinical guidelines independent of platforms and systems.  It uses XML and is based on an object-oriented mod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LEM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_________ was developed at Yale Center for Medical Informatics and is a hierarchical data structure to organize the heterogeneous information contained in practice guideli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LI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_____ is a class-based, object-oriented expression language, Object Constraint Language (OCL) that is built on existing standards and is used for clinical decision suppo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LI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LLO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average, physicians will have 2 questions for every 3 patients seen.  These questions deal with treatment for specific problems, related to diagnoses, related to a medication, or other.  About _____- of these questions go unanswered.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30%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40%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50%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6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________ provides context-sensitive links to information that can be seamlessly built into the clinical information system.  It is a key standard, originally developed at Columbia University by Dr. Jim Cimino and others and now being developed as an HL7 standard. 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fobutt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l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lo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___________ are becoming prevalent in developed countries and their objectives are appropriate testing, patient safety, higher quality of care and reducing cos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M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Butto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H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PO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(n) __________ is a popular way of using statistics and probabilities to guide decision making.  The first step is to define the problem in concept and scope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H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ision tre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PO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LLO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Component 9/Unit 7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2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jc w:val="center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1:00Z</dcterms:created>
  <dc:creator>parrishm</dc:creator>
  <dc:description/>
  <cp:keywords/>
  <dc:language>en-US</dc:language>
  <cp:lastModifiedBy>Duke Clinical Research Institute</cp:lastModifiedBy>
  <dcterms:modified xsi:type="dcterms:W3CDTF">2011-04-25T21:43:00Z</dcterms:modified>
  <cp:revision>4</cp:revision>
  <dc:subject/>
  <dc:title/>
</cp:coreProperties>
</file>