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7-1</w:t>
      </w:r>
      <w:r>
        <w:rPr/>
        <w:t xml:space="preserve"> – Audio Transcript</w:t>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101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80"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This component, Networking and Health Information Exchange, addresses what is required to accomplish networking across and among disparate organizations who have heterogeneous systems. </w:t>
            </w:r>
          </w:p>
          <w:p>
            <w:pPr>
              <w:pStyle w:val="Normal"/>
              <w:autoSpaceDE w:val="false"/>
              <w:spacing w:lineRule="auto" w:line="240" w:before="0" w:after="0"/>
              <w:rPr>
                <w:rFonts w:eastAsia="Times New Roman"/>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Unit 7 covers “Supporting Standards for EHR Application” and consists of four subunits. Over these four subunits, we will talk about the additional standards that are available to support interoperability across different applications that relate to or are interactive with the Electronic Health Record.</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e first subunit, 7-1, introduces standards for clinical decision support, and focuses on the Arden Syntax.</w:t>
            </w:r>
          </w:p>
          <w:p>
            <w:pPr>
              <w:pStyle w:val="Normal"/>
              <w:spacing w:before="0" w:after="200"/>
              <w:rPr>
                <w:rFonts w:ascii="Arial" w:hAnsi="Arial" w:eastAsia="Times New Roman" w:cs="Arial"/>
                <w:kern w:val="2"/>
                <w:sz w:val="24"/>
                <w:szCs w:val="24"/>
              </w:rPr>
            </w:pPr>
            <w:r>
              <w:rPr>
                <w:rFonts w:eastAsia="Times New Roman" w:cs="Arial" w:ascii="Arial" w:hAnsi="Arial"/>
                <w:kern w:val="2"/>
                <w:sz w:val="24"/>
                <w:szCs w:val="24"/>
              </w:rPr>
            </w:r>
          </w:p>
        </w:tc>
      </w:tr>
      <w:tr>
        <w:trPr>
          <w:trHeight w:val="218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objectives for Unit 7 are t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Understand the family of clinical decision support standards, including Arden Syntax, GELLO, and the Infobutton;</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Understand Clinical Guideline standards;</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Understand single sign-on standards and the HL7 Clinical Context Object Workgroup (CCOW) standard;</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Understand regulatory standards and standards enhancing patient safety, including reporting requirements;</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Understand Bar Code standards; and </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Understand standards for master patient index, patient registries, and record locating standards.</w:t>
            </w:r>
          </w:p>
          <w:p>
            <w:pPr>
              <w:pStyle w:val="Normal"/>
              <w:autoSpaceDE w:val="false"/>
              <w:spacing w:lineRule="auto" w:line="240" w:before="0" w:after="0"/>
              <w:ind w:left="72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objective of this first subunit is to understand the Arden Syntax Decision Support Standa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7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linical Decision Support (CDS) applies knowledge to data to provide information to the user.  With CDS, we apply information technology to address, in a systematic manner, questions (and other information needs) that arise during patient care and clinical research.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medical literature has advanced at an accelerated pace.  Over a million articles are introduced each year, and no human can keep up.  The scope of knowledge overpowers the human mind, and computer-supported decision support is necessary for safe and quality care.  Meaningful Use requires the use of decision support. Developers and users of CDS systems seek to improve clinical and public health outcomes. CDS can inform and alter healthcare decisions and standardize decisions and procedures for clinical research. </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DS further provides concise, accurate, and unambiguous factual information (accepted, scientific knowledge or consensus expert opinions) and advice containing evidence and recommendations and address information needs at the point and time of decision-making.  Accomplishing these goals require computer-based representations of general medical knowledge (content or domain knowledge), application-specific decision logic (clinical algorithms), and accurate, standardized representations of current patient data and clinical stat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ecision support provides knowledge – facts – and advice based on those facts at the point and time of decision making.  The challenge is to represent knowledge in such a way that it can be applied appropriately by a computer using timely patient data.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DS uses knowledge bases derived primarily from the peer-reviewed, scientific  literature; carefully-derived expert consensus may suffice; and evidence-based knowledge obtained for clinical data with outcomes. Data mining, including patient signs and symptoms, clinical data, decisions, treatment and outcome is rapidly becoming a major source of knowledge.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25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most effective application of Clinical Decision Support Systems come from a service-oriented architectural framework in which the CDSS service is encapsulated from the EHR. Triggers associated with specific data elements interact with the CDS service component, passing the required and specified data elements.  This process is a pull, where the functionality of CDSS is invoked by the application.  The CDSS module does its work, then pushes the response back into the clinical application.  The CDS module contains and accesses the appropriate knowledge to carry out the reques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DSS supports both a push and pull framework.</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decision support tools 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Knowledge reference framework and knowledge representation: Arden Syntax, GELLO;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Clinical Guidelines: Guideline Interchange Format (GLIF) [HL7] and Guideline Elements Model (GEM) [ASTM];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isease Management Protocols;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nfobutton [HL7]; and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Evidence-Based Care Plans.</w:t>
            </w:r>
          </w:p>
          <w:p>
            <w:pPr>
              <w:pStyle w:val="Normal"/>
              <w:autoSpaceDE w:val="false"/>
              <w:spacing w:lineRule="auto" w:line="240" w:before="0" w:after="0"/>
              <w:ind w:left="72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wo SDOs have contributed primarily to decision support standards. HL7 has contributed Arden Syntax, GELLO, GLIF, and Infobuttons; ASTM has contributed GEM.  We will later discuss each of these standards, as well as some approaches to disease management and evidence-based care plan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ame, "Arden Syntax", was adopted from Arden House, located about 90 minutes north of Manhattan in Orange County, New York. Originally purchased by Edward Henry (E. H.) Harriman in 1885, the estate was given to Columbia University by his son, William Averell Harriman, in 1950 following its use by the Navy in World War II. A group of medical informaticians from several leading universities and hospitals, IBM personnel, and others involved in defining a standard for representing and processing medical conditions and recommendations met there. The "Arden Syntax" name was chosen in recognition of important milestones achieved at Arden House in the development and refinement of the syntax and its implement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work on the Arden Syntax moved into ASTM in 1992 and was transferred in 1999 to HL7, where it became an HL7 standard.  Work on that standard continues at HL7.  The current version is 2.7.</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rden Syntax arose from the need to make medical knowledge available for decision-making at the point-of-care; to make the knowledge and logic explicit; to allow sharing within and between institutions; and to standardize the way medical knowledge is integrated into health information system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28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rden is a "rules syntax" specification that allows rules to be individually published independently of a computer system and subsequently imported into computer systems for healthcare use. Arden implementation guides are published in a modular format by content providers, a guide for each ru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rden v2.6 Arden Syntax is a formalism for procedural knowledge representation in clinical decision support systems. This subunit presents v2.6 of the Arden Syntax.  HL7 is now developing a “Fuzzy Arden Syntax” that uses XML and has been released as v2.7.</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medical logic module (MLM) is simply a text document identifying appropriate data elements engaged in the logic, the logic expressions, and the actions to be taken during a given event.  MLMs are called by an event monitor when the condition they are written to help occu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LM contains slots that are defined for specific purposes. MLM is a stream of text stored in an ASCII file in statements called slots.  Slots are made up of a slotname and slotbody.  Slots are grouped into three categories: maintenance, library and knowledge.  Maintenance identifies the MLM, versions, authors, etc.; library includes purpose, name and keywords; and logic algorithm by which the knowledge is express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93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lide illustrates a slot from the Maintenance category.  It contai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itle  Contrast CT study in patient with renal failure</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MLM Name: ct_contr.mlm;;</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rden syntax version: 1.00;;</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nstitution: Duke Medical Center;;</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uthor: Dr. John Doe, M.D.;;</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Specialist: Dr; John Doe, M.D.;;</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ate: 2010-09-11;;</w:t>
            </w:r>
          </w:p>
          <w:p>
            <w:pPr>
              <w:pStyle w:val="Normal"/>
              <w:numPr>
                <w:ilvl w:val="0"/>
                <w:numId w:val="4"/>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Validation: testing;;</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ote the syntax of the slot. Name tags are terminated by a colon (:) and contents are terminated by double semicolons (;;).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21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is an example of the library slot.  Again, name tags are terminated by a colon (:) and contents are terminated by double semicolons (;;). It contai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Purpose: To alert the health care provider of new or worsening serum creatinine level;;</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Explanation: If the creatinine is at or above a threshold (1.35 mg/dl), then an alert… ;;</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Priority (optional) – not included in this example;;</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Keywords: renal insufficiency; renal failure ;;</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Citations: Proceedings of the Fifteenth Annual Symposium on Computer Applications in Medical Care; 1991 Nov 17-20; Washington, D.C.  New York:  IEEE Computer Society Press, 1991.</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Links: URL “NLM Web Page”, http://www.nlm.nih.gov/</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55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knowledge slot contai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ype – coded and required.  Presently only data-driven type is defined.  This type requires these additional slots be defined:</w:t>
            </w:r>
          </w:p>
          <w:p>
            <w:pPr>
              <w:pStyle w:val="Normal"/>
              <w:numPr>
                <w:ilvl w:val="0"/>
                <w:numId w:val="5"/>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ata – structured,</w:t>
            </w:r>
          </w:p>
          <w:p>
            <w:pPr>
              <w:pStyle w:val="Normal"/>
              <w:numPr>
                <w:ilvl w:val="0"/>
                <w:numId w:val="5"/>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iority - coded, optional,</w:t>
            </w:r>
          </w:p>
          <w:p>
            <w:pPr>
              <w:pStyle w:val="Normal"/>
              <w:numPr>
                <w:ilvl w:val="0"/>
                <w:numId w:val="5"/>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voke – structured,</w:t>
            </w:r>
          </w:p>
          <w:p>
            <w:pPr>
              <w:pStyle w:val="Normal"/>
              <w:numPr>
                <w:ilvl w:val="0"/>
                <w:numId w:val="5"/>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Logic – structured,</w:t>
            </w:r>
          </w:p>
          <w:p>
            <w:pPr>
              <w:pStyle w:val="Normal"/>
              <w:numPr>
                <w:ilvl w:val="0"/>
                <w:numId w:val="5"/>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Action – structured, and </w:t>
            </w:r>
          </w:p>
          <w:p>
            <w:pPr>
              <w:pStyle w:val="Normal"/>
              <w:numPr>
                <w:ilvl w:val="0"/>
                <w:numId w:val="5"/>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Urgency – structured.</w:t>
            </w:r>
          </w:p>
          <w:p>
            <w:pPr>
              <w:pStyle w:val="Normal"/>
              <w:autoSpaceDE w:val="false"/>
              <w:spacing w:lineRule="auto" w:line="240" w:before="0" w:after="0"/>
              <w:ind w:left="72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ction is an action produced when the logic slot concludes true.</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 </w:t>
            </w:r>
          </w:p>
        </w:tc>
      </w:tr>
      <w:tr>
        <w:trPr>
          <w:trHeight w:val="21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data slot identifies what data is involved in the logic and decision-making, and must be matched to the terms contained within the application database.  The required data elements are identified within a set of “curly brackets” ({}).  This has been a sore point for the Arden syntax, because it requires mapping for a local database and terminology set to a global construct. Mapping terms in this way separates the logic in the MLM from institution-specific information. It has been referred to as the “curly bracket problem”.  If semantic interoperability existed, then MLMs would be shareable globally.  The potential for the number of MLMs would be thousands if not mill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0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80" w:type="dxa"/>
            <w:tcBorders/>
          </w:tcPr>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 xml:space="preserve">The data slot identifies the required data and invokes the extraction of the actual values of the data item from the application database [EHR]. The Read command is used to obtain a value for the identified data element. </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A read statement without an operator will contain a list of data elements that obtains a list of all values for that data element from the databas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read statement with an operator returns a single valu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ypical operators include first, last, minimum, maximum, count, average and sum; can you think of any other operator that you might use?</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tc>
      </w:tr>
      <w:tr>
        <w:trPr>
          <w:trHeight w:val="163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evoked slot will trigger the logic operation of an ML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amples of triggers include:</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occurrence of an event.</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imed execution after an event,</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eriodic repetition after an event, and</w:t>
            </w:r>
          </w:p>
          <w:p>
            <w:pPr>
              <w:pStyle w:val="Normal"/>
              <w:numPr>
                <w:ilvl w:val="1"/>
                <w:numId w:val="2"/>
              </w:numPr>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Direct call from another MLM.</w:t>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example, the data element is creatinine which could be the value from either data element 32506 or 32752, if the creatinine was measured as a single test (these are the codes for the data element), or could be part of a Chem 20, where the creatinine was part of a batt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evoked slot also sets the date time of creatinine stora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ext between the asterisks (/*…*/) is a com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38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lide shows three other examples of an evoked slo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9"/>
              </w:numPr>
              <w:autoSpaceDE w:val="false"/>
              <w:spacing w:lineRule="auto" w:line="240" w:before="0" w:after="0"/>
              <w:rPr>
                <w:rFonts w:ascii="Arial" w:hAnsi="Arial" w:cs="Arial"/>
                <w:kern w:val="2"/>
                <w:sz w:val="24"/>
                <w:szCs w:val="24"/>
              </w:rPr>
            </w:pPr>
            <w:r>
              <w:rPr>
                <w:rFonts w:cs="Arial" w:ascii="Arial" w:hAnsi="Arial"/>
                <w:kern w:val="2"/>
                <w:sz w:val="24"/>
                <w:szCs w:val="24"/>
              </w:rPr>
              <w:t>Three days after the time the creatinine was taken.</w:t>
            </w:r>
          </w:p>
          <w:p>
            <w:pPr>
              <w:pStyle w:val="Normal"/>
              <w:numPr>
                <w:ilvl w:val="0"/>
                <w:numId w:val="9"/>
              </w:numPr>
              <w:autoSpaceDE w:val="false"/>
              <w:spacing w:lineRule="auto" w:line="240" w:before="0" w:after="0"/>
              <w:rPr>
                <w:rFonts w:ascii="Arial" w:hAnsi="Arial" w:cs="Arial"/>
                <w:kern w:val="2"/>
                <w:sz w:val="24"/>
                <w:szCs w:val="24"/>
              </w:rPr>
            </w:pPr>
            <w:r>
              <w:rPr>
                <w:rFonts w:cs="Arial" w:ascii="Arial" w:hAnsi="Arial"/>
                <w:kern w:val="2"/>
                <w:sz w:val="24"/>
                <w:szCs w:val="24"/>
              </w:rPr>
              <w:t>Every day for seven days, starting at the time of the creatinine storage.</w:t>
            </w:r>
          </w:p>
          <w:p>
            <w:pPr>
              <w:pStyle w:val="Normal"/>
              <w:numPr>
                <w:ilvl w:val="0"/>
                <w:numId w:val="9"/>
              </w:numPr>
              <w:autoSpaceDE w:val="false"/>
              <w:spacing w:lineRule="auto" w:line="240" w:before="0" w:after="0"/>
              <w:rPr>
                <w:rFonts w:ascii="Arial" w:hAnsi="Arial" w:cs="Arial"/>
                <w:kern w:val="2"/>
                <w:sz w:val="24"/>
                <w:szCs w:val="24"/>
              </w:rPr>
            </w:pPr>
            <w:r>
              <w:rPr>
                <w:rFonts w:cs="Arial" w:ascii="Arial" w:hAnsi="Arial"/>
                <w:kern w:val="2"/>
                <w:sz w:val="24"/>
                <w:szCs w:val="24"/>
              </w:rPr>
              <w:t>Every day starting at the time of creatinine storage and going for three days.</w:t>
            </w:r>
          </w:p>
          <w:p>
            <w:pPr>
              <w:pStyle w:val="Normal"/>
              <w:autoSpaceDE w:val="false"/>
              <w:spacing w:lineRule="auto" w:line="240" w:before="0" w:after="0"/>
              <w:ind w:left="72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You can see some sophistication in time specif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6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80" w:type="dxa"/>
            <w:tcBorders/>
          </w:tcPr>
          <w:p>
            <w:pPr>
              <w:pStyle w:val="Normal"/>
              <w:autoSpaceDE w:val="false"/>
              <w:rPr>
                <w:rFonts w:ascii="Arial" w:hAnsi="Arial" w:cs="Arial"/>
                <w:kern w:val="2"/>
                <w:sz w:val="24"/>
                <w:szCs w:val="24"/>
              </w:rPr>
            </w:pPr>
            <w:r>
              <w:rPr>
                <w:rFonts w:cs="Arial" w:ascii="Arial" w:hAnsi="Arial"/>
                <w:kern w:val="2"/>
                <w:sz w:val="24"/>
                <w:szCs w:val="24"/>
              </w:rPr>
              <w:t>The logic slot contains a logic expression and ends with a conclude statement.  The logic slot specifies the medical criteria by using a logical algorithm, and ends with a conclude stat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ollowing slides will include some example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57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logic slot shows three examples of log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e type of logic statement is IF … THEN statem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permissible constructs include if expression then execute a block of cod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f then else constructs; and if elseif … and nested logic set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9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ooping statements are permitted. Looping statements are “do while” statements and “for loop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all Statements permit linking to other MLMs including passing parameters.  Examples of Call Statements 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var1 := call my_mlm with param1, param2;</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var1 := call my_event with param1, param2;</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var1 := call my_interface_function with param1, param2;</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lide includes specific examples of call statem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irst is to find the patient allerg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Define find_allergies external func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nd_allergies := INTERFACE {\\RuleServer\AllergyRules\my_institution\find_allergies.ex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econd lists two medications and their allerge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Lists two medications and their allergens */</w:t>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ed_orders:= ("PEN-G", "aspiri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ed_allergens:= ("penicillin", "aspirin");</w:t>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hird deals with food allerg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Lists three patient allergies and their reactions */</w:t>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_allergies:= ("milk", "codeine", "penicillin" );</w:t>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_reactions:= ("hives", NULL, "anaphylax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ourth passes arguments as part of the call stat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Passes 4 arguments and receives 3 lists as values */</w:t>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eds, allergens, reactions):= call find_allergies with med_orders, med_allergens, patient_allergies, patient_reac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 later unit we will talk about a Service Oriented Architecture framework approach.  This construct supports that concept by providing service-specific functions with a defined call and defined retur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very logic slot must end with a conclude statement.  The conclude terminates the rule.  In addition, conclude true goes to the action slot for action to take if the logic condition is satisfied; conclude false terminates the rule and does not go to the action stat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example, if the record does not contain a creatinine value, show the alert message “No recent creatinine available. Consider ordering creatinine before giving IV  contrast.“, and end the logic rule.  If there is a value of creatinine and that value is greater than 1.5 then show the alert message “No recent creatinine available. Consider ordering creatinine before giving IV contrast.“, and end the logic rule. Else conclude false and end the logic rule.</w:t>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amp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og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f last_creat is not present the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 xml:space="preserve"> </w:t>
              <w:tab/>
              <w:t>alert_text := "No recent creatinine available. Consider ordering creatinine before giving IV contras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ab/>
              <w:t>conclude tru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lseif last_creat &gt; 1.5 the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ab/>
              <w:t xml:space="preserve">alert_text := “No recent creatinine available. Consider ordering creatinine before giving IV contrast."; </w:t>
              <w:tab/>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ab/>
              <w:t>conclude tru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lse conclude fal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ndif;</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ction slot defines the action to be taken.  Example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rite message to scree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ore a message in a file;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all another medical logic modu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action example results in the following displa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ast creatinine: 2.36 on: 2010-10-16 T06:30:00</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double filter bars will print the value of the data element after the filter ba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other action slot example will send an e-mail to ed@duke.edu.  The contents of the e-mail will b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 who may quality for study registered today.  Pt#: 12345678</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d_email defines the email address of the destination targe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8 </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urgency slot defines the importance of the action.  The urgency may trigger different paths for the message – i.e. a page, a call, or an e-mai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9 </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concept of time is important in decision logic.  We need to be able to measure intervals of time between events.  Duration can be expressed in:</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Year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Month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Day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Hour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Minutes, or</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Secon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bility to compare times is also important:  These comparisons are suppor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lt;time&gt; is before &lt;time&gt;;</w:t>
              <w:br/>
              <w:t>&lt;time&gt; is after &lt;time&gt;;</w:t>
              <w:br/>
              <w:t>&lt;time&gt; is equal &lt;time&gt;;</w:t>
              <w:br/>
              <w:t>&lt;time&gt; is within &lt;time&gt; to &lt;time&gt;;</w:t>
              <w:br/>
              <w:t>&lt;time&gt; is within &lt;duration&gt; preceding &lt;time&gt;;</w:t>
              <w:br/>
              <w:t>&lt;time&gt; is within the past &lt;duration&g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spacing w:before="0" w:after="200"/>
              <w:ind w:firstLine="72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30 </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lide gives some typical operators that may be expressed in the logic statement.  They include:</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Assignment of a value to a data element  potassium := 3.3</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Comparisons such as equal, greater than, less than, greater than or equal; less than or equal, not equal;. These comparisons are represented by symbols.</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Logical AND, OR, NOT</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Mathematical operations +, -, *, / (plus, minus, multiply, divide)</w:t>
            </w:r>
          </w:p>
          <w:p>
            <w:pPr>
              <w:pStyle w:val="Normal"/>
              <w:numPr>
                <w:ilvl w:val="2"/>
                <w:numId w:val="7"/>
              </w:numPr>
              <w:autoSpaceDE w:val="false"/>
              <w:spacing w:lineRule="auto" w:line="240" w:before="0" w:after="0"/>
              <w:rPr>
                <w:rFonts w:ascii="Arial" w:hAnsi="Arial" w:cs="Arial"/>
                <w:kern w:val="2"/>
                <w:sz w:val="24"/>
                <w:szCs w:val="24"/>
              </w:rPr>
            </w:pPr>
            <w:r>
              <w:rPr>
                <w:rFonts w:cs="Arial" w:ascii="Arial" w:hAnsi="Arial"/>
                <w:kern w:val="2"/>
                <w:sz w:val="24"/>
                <w:szCs w:val="24"/>
              </w:rPr>
              <w:t>Grouping (),</w:t>
            </w:r>
          </w:p>
          <w:p>
            <w:pPr>
              <w:pStyle w:val="Normal"/>
              <w:numPr>
                <w:ilvl w:val="2"/>
                <w:numId w:val="7"/>
              </w:numPr>
              <w:autoSpaceDE w:val="false"/>
              <w:spacing w:lineRule="auto" w:line="240" w:before="0" w:after="0"/>
              <w:rPr>
                <w:rFonts w:ascii="Arial" w:hAnsi="Arial" w:cs="Arial"/>
                <w:kern w:val="2"/>
                <w:sz w:val="24"/>
                <w:szCs w:val="24"/>
              </w:rPr>
            </w:pPr>
            <w:r>
              <w:rPr>
                <w:rFonts w:cs="Arial" w:ascii="Arial" w:hAnsi="Arial"/>
                <w:kern w:val="2"/>
                <w:sz w:val="24"/>
                <w:szCs w:val="24"/>
              </w:rPr>
              <w:t>Absolute,</w:t>
            </w:r>
          </w:p>
          <w:p>
            <w:pPr>
              <w:pStyle w:val="Normal"/>
              <w:numPr>
                <w:ilvl w:val="2"/>
                <w:numId w:val="7"/>
              </w:numPr>
              <w:autoSpaceDE w:val="false"/>
              <w:spacing w:lineRule="auto" w:line="240" w:before="0" w:after="0"/>
              <w:rPr>
                <w:rFonts w:ascii="Arial" w:hAnsi="Arial" w:cs="Arial"/>
                <w:kern w:val="2"/>
                <w:sz w:val="24"/>
                <w:szCs w:val="24"/>
              </w:rPr>
            </w:pPr>
            <w:r>
              <w:rPr>
                <w:rFonts w:cs="Arial" w:ascii="Arial" w:hAnsi="Arial"/>
                <w:kern w:val="2"/>
                <w:sz w:val="24"/>
                <w:szCs w:val="24"/>
              </w:rPr>
              <w:t>Square root,</w:t>
            </w:r>
          </w:p>
          <w:p>
            <w:pPr>
              <w:pStyle w:val="Normal"/>
              <w:numPr>
                <w:ilvl w:val="2"/>
                <w:numId w:val="7"/>
              </w:numPr>
              <w:autoSpaceDE w:val="false"/>
              <w:spacing w:lineRule="auto" w:line="240" w:before="0" w:after="0"/>
              <w:rPr>
                <w:rFonts w:ascii="Arial" w:hAnsi="Arial" w:cs="Arial"/>
                <w:kern w:val="2"/>
                <w:sz w:val="24"/>
                <w:szCs w:val="24"/>
              </w:rPr>
            </w:pPr>
            <w:r>
              <w:rPr>
                <w:rFonts w:cs="Arial" w:ascii="Arial" w:hAnsi="Arial"/>
                <w:kern w:val="2"/>
                <w:sz w:val="24"/>
                <w:szCs w:val="24"/>
              </w:rPr>
              <w:t>Log,</w:t>
            </w:r>
          </w:p>
          <w:p>
            <w:pPr>
              <w:pStyle w:val="Normal"/>
              <w:numPr>
                <w:ilvl w:val="2"/>
                <w:numId w:val="7"/>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Exponent, </w:t>
            </w:r>
          </w:p>
          <w:p>
            <w:pPr>
              <w:pStyle w:val="Normal"/>
              <w:numPr>
                <w:ilvl w:val="2"/>
                <w:numId w:val="7"/>
              </w:numPr>
              <w:autoSpaceDE w:val="false"/>
              <w:spacing w:lineRule="auto" w:line="240" w:before="0" w:after="0"/>
              <w:rPr>
                <w:rFonts w:ascii="Arial" w:hAnsi="Arial" w:cs="Arial"/>
                <w:kern w:val="2"/>
                <w:sz w:val="24"/>
                <w:szCs w:val="24"/>
              </w:rPr>
            </w:pPr>
            <w:r>
              <w:rPr>
                <w:rFonts w:cs="Arial" w:ascii="Arial" w:hAnsi="Arial"/>
                <w:kern w:val="2"/>
                <w:sz w:val="24"/>
                <w:szCs w:val="24"/>
              </w:rPr>
              <w:t>and various trig func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subunit, we introduced the Arden Syntax which has been around for a long period of time.  The Arden Syntax is easy to use and has considerable power.  One of the complaints of Arden Syntax is that it does not handle complex expressions, particularly those involving timing such as intervals after other ev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rden Syntax is used by several notable healthcare systems throughout the United Stat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 xml:space="preserve">Component 9/Unit 7-1 </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0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42:00Z</dcterms:created>
  <dc:creator>Michele</dc:creator>
  <dc:description/>
  <cp:keywords/>
  <dc:language>en-US</dc:language>
  <cp:lastModifiedBy>Michele</cp:lastModifiedBy>
  <dcterms:modified xsi:type="dcterms:W3CDTF">2011-04-27T01:44:00Z</dcterms:modified>
  <cp:revision>7</cp:revision>
  <dc:subject/>
  <dc:title/>
</cp:coreProperties>
</file>