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9/Unit 4-6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 i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Four covers “Basic Health Data Standards” and consists of six subunits. Over these six subunits, we will identify the set of standards necessary to establish semantic interoperability.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sixth subunit presents three related document standards that are in major use globally today.</w:t>
            </w:r>
          </w:p>
        </w:tc>
      </w:tr>
      <w:tr>
        <w:trPr>
          <w:trHeight w:val="81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objectives of this subunit are to discuss Clinical Data Architecture (CDA), Continuity of Care Document (CCD), and Continuity of Care Record (CCR) Standard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re are two competing standards that play a major role in packaging data in a document, and exchanging the data with other users.  The standards are similar and have created some controversy as to which should be used. The Clinical Document Architecture of HL7 is the oldest standard.  The Continuity of Care Record was created by ASTM as a simpler-to-implement standard.  The Continuity of Care Document is based on the HL7 CDA standard and represents a harmonization between the CDA and CCR.  The CCD is an implementation guide that essentially takes the content of the CCR and enters it into the CDA architecture.  These standards are important because of their use in defining a structure (called a schema) for the exchange of data.  An instantiation (or instance) of the CDA can be verified by comparing the content with the schema.  The schema identifies the data elements along with some attributes.  In this subunit, we will explore the CDA as representative of this type of standard.</w:t>
            </w:r>
          </w:p>
        </w:tc>
      </w:tr>
      <w:tr>
        <w:trPr>
          <w:trHeight w:val="268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CDA is a document markup standard that specifies the structure and semantics of clinical documents. The architecture should impose minimal constraints or requirements on document structure and content required for exchange. The CDA can include text, images, sounds, and other multimedia content. A CDA document can exist outside a message. The architecture specifies the schemas required for exchang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CDA typically contains observations and services of a specific patient.  The current version is Release 2 (R2).</w:t>
            </w:r>
          </w:p>
        </w:tc>
      </w:tr>
      <w:tr>
        <w:trPr>
          <w:trHeight w:val="918"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slide presents characteristics of the CAD.</w:t>
            </w:r>
          </w:p>
          <w:p>
            <w:pPr>
              <w:pStyle w:val="Normal"/>
              <w:autoSpaceDE w:val="false"/>
              <w:rPr/>
            </w:pPr>
            <w:r>
              <w:rPr>
                <w:rFonts w:cs="Arial" w:ascii="Arial" w:hAnsi="Arial"/>
                <w:b/>
                <w:bCs/>
                <w:color w:val="000000"/>
                <w:kern w:val="2"/>
                <w:sz w:val="24"/>
                <w:szCs w:val="24"/>
              </w:rPr>
              <w:t>Persistence</w:t>
            </w:r>
            <w:r>
              <w:rPr>
                <w:rFonts w:cs="Arial" w:ascii="Arial" w:hAnsi="Arial"/>
                <w:color w:val="000000"/>
                <w:kern w:val="2"/>
                <w:sz w:val="24"/>
                <w:szCs w:val="24"/>
              </w:rPr>
              <w:t xml:space="preserve"> continues to exist in an unaltered state, for a time period defined by local and regulatory requirements; it may or not be important, depending on what happens on the receiving end.  It can be stored as a persistent document, or its contents can be extracted and included in an EHR.</w:t>
            </w:r>
          </w:p>
          <w:p>
            <w:pPr>
              <w:pStyle w:val="Normal"/>
              <w:autoSpaceDE w:val="false"/>
              <w:rPr/>
            </w:pPr>
            <w:r>
              <w:rPr>
                <w:rFonts w:cs="Arial" w:ascii="Arial" w:hAnsi="Arial"/>
                <w:b/>
                <w:bCs/>
                <w:color w:val="000000"/>
                <w:kern w:val="2"/>
                <w:sz w:val="24"/>
                <w:szCs w:val="24"/>
              </w:rPr>
              <w:t>Stewardship</w:t>
            </w:r>
            <w:r>
              <w:rPr>
                <w:rFonts w:cs="Arial" w:ascii="Arial" w:hAnsi="Arial"/>
                <w:color w:val="000000"/>
                <w:kern w:val="2"/>
                <w:sz w:val="24"/>
                <w:szCs w:val="24"/>
              </w:rPr>
              <w:t xml:space="preserve"> is maintained by an organization entrusted with its care. </w:t>
            </w:r>
          </w:p>
          <w:p>
            <w:pPr>
              <w:pStyle w:val="Normal"/>
              <w:autoSpaceDE w:val="false"/>
              <w:rPr/>
            </w:pPr>
            <w:r>
              <w:rPr>
                <w:rFonts w:cs="Arial" w:ascii="Arial" w:hAnsi="Arial"/>
                <w:color w:val="000000"/>
                <w:kern w:val="2"/>
                <w:sz w:val="24"/>
                <w:szCs w:val="24"/>
              </w:rPr>
              <w:t xml:space="preserve">Its </w:t>
            </w:r>
            <w:r>
              <w:rPr>
                <w:rFonts w:cs="Arial" w:ascii="Arial" w:hAnsi="Arial"/>
                <w:b/>
                <w:bCs/>
                <w:color w:val="000000"/>
                <w:kern w:val="2"/>
                <w:sz w:val="24"/>
                <w:szCs w:val="24"/>
              </w:rPr>
              <w:t xml:space="preserve">potential for authentication </w:t>
            </w:r>
            <w:r>
              <w:rPr>
                <w:rFonts w:cs="Arial" w:ascii="Arial" w:hAnsi="Arial"/>
                <w:color w:val="000000"/>
                <w:kern w:val="2"/>
                <w:sz w:val="24"/>
                <w:szCs w:val="24"/>
              </w:rPr>
              <w:t>is an assemblage of information that is intended to be legally authenticated.</w:t>
            </w:r>
          </w:p>
          <w:p>
            <w:pPr>
              <w:pStyle w:val="Normal"/>
              <w:autoSpaceDE w:val="false"/>
              <w:rPr/>
            </w:pPr>
            <w:r>
              <w:rPr>
                <w:rFonts w:cs="Arial" w:ascii="Arial" w:hAnsi="Arial"/>
                <w:b/>
                <w:bCs/>
                <w:color w:val="000000"/>
                <w:kern w:val="2"/>
                <w:sz w:val="24"/>
                <w:szCs w:val="24"/>
              </w:rPr>
              <w:t>Context</w:t>
            </w:r>
            <w:r>
              <w:rPr>
                <w:rFonts w:cs="Arial" w:ascii="Arial" w:hAnsi="Arial"/>
                <w:color w:val="000000"/>
                <w:kern w:val="2"/>
                <w:sz w:val="24"/>
                <w:szCs w:val="24"/>
              </w:rPr>
              <w:t xml:space="preserve"> establishes the default context for its contents.</w:t>
            </w:r>
          </w:p>
          <w:p>
            <w:pPr>
              <w:pStyle w:val="Normal"/>
              <w:autoSpaceDE w:val="false"/>
              <w:rPr/>
            </w:pPr>
            <w:r>
              <w:rPr>
                <w:rFonts w:cs="Arial" w:ascii="Arial" w:hAnsi="Arial"/>
                <w:b/>
                <w:bCs/>
                <w:color w:val="000000"/>
                <w:kern w:val="2"/>
                <w:sz w:val="24"/>
                <w:szCs w:val="24"/>
              </w:rPr>
              <w:t>Wholeness</w:t>
            </w:r>
            <w:r>
              <w:rPr>
                <w:rFonts w:cs="Arial" w:ascii="Arial" w:hAnsi="Arial"/>
                <w:color w:val="000000"/>
                <w:kern w:val="2"/>
                <w:sz w:val="24"/>
                <w:szCs w:val="24"/>
              </w:rPr>
              <w:t xml:space="preserve"> means that authentication of a clinical document applies to the whole and does not apply to portions of the document without the full context of the document.</w:t>
            </w:r>
          </w:p>
          <w:p>
            <w:pPr>
              <w:pStyle w:val="Normal"/>
              <w:autoSpaceDE w:val="false"/>
              <w:spacing w:before="0" w:after="200"/>
              <w:rPr/>
            </w:pPr>
            <w:r>
              <w:rPr>
                <w:rFonts w:cs="Arial" w:ascii="Arial" w:hAnsi="Arial"/>
                <w:b/>
                <w:bCs/>
                <w:color w:val="000000"/>
                <w:kern w:val="2"/>
                <w:sz w:val="24"/>
                <w:szCs w:val="24"/>
              </w:rPr>
              <w:t xml:space="preserve">Human readability </w:t>
            </w:r>
            <w:r>
              <w:rPr>
                <w:rFonts w:cs="Arial" w:ascii="Arial" w:hAnsi="Arial"/>
                <w:color w:val="000000"/>
                <w:kern w:val="2"/>
                <w:sz w:val="24"/>
                <w:szCs w:val="24"/>
              </w:rPr>
              <w:t>means the contents can be read by a human. Why is this important?  CDA can include both structured data for input into EHR in systems that have a structured EHR, or, for systems that are text based, can include human readable narrative that can be directly displayed.  In the absence of interoperability, this still provides a method for sharing data.</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e CDA specification is richly expressive and flexible.  CDA uses XML as the markup language. It is based on the HL7 Reference Information Model, and it uses the HL7 data types which are consistent with the ISO data types. Data elements derive their meaning from the HL7 RIM.  CDA uses HL7 data types. Document-level, section-level and entry-level templates can be used to constrain the generic CDA specification.</w:t>
            </w:r>
          </w:p>
        </w:tc>
      </w:tr>
      <w:tr>
        <w:trPr>
          <w:trHeight w:val="214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CDA allows a cost-effective implementation across a wide spectrum of systems; promote longevity of all information encoded according to this architecture. It enables a wide range of post-exchange processing applications. It is compatible with a wide range of document creation applica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DA documents are human-readable using widely-available, and commonly-deployed XML-aware browsers and print drivers, and a generic CDA style sheet written in a standard style sheet languag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architecture must be scalable to accommodate fine-grained markup, such as highly structured text and coded data.</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CDA promotes exchanges that are independent of the underlying transfer or storage mechanism.</w:t>
            </w:r>
          </w:p>
        </w:tc>
      </w:tr>
      <w:tr>
        <w:trPr>
          <w:trHeight w:val="13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A CDA document is wrapped by a &lt;ClinicalDocument&gt; element. The major components of the CDA are a Header and a Body. The header includes all data necessary to identify the document, sender and receiver, date and time, and other data discussed in detail in a following slide. The body contains all the clinical data.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CDA is expressed in XML.  The document wrapper is the XML Tag &lt;ClinicalDocument&gt; with the ending tag &lt;/ClinicalDocument&gt;. The Body is wrapped by the tag &lt;StructuredBody&gt;.</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Note the syntax for the XML markup language. An XML tag is expressed as &lt;tag&gt;. Data is identified by the data element name. Data has a value.  These fields are identified by the XML tags. Each entry has a start tag &lt;tag&gt; and a stop tag &lt;/tag&gt;.  An example i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lt;code&gt; code = “11488-4”&lt;/code&gt;</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Nested structures are indented, to make it easier to see the structure of the content. Programs can check syntax – conformant document – to make sure all beginnings have an end and that structures are intact.</w:t>
            </w:r>
          </w:p>
        </w:tc>
      </w:tr>
      <w:tr>
        <w:trPr>
          <w:trHeight w:val="19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slide shows a graphic of a complete CDA.  Note the sections of Document, Header, Body, Section, Entries, and External referenc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Header will be discussed in detail in the next sli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BOD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body contains the clinical report and can be either an unstructured blob or can be comprised of structured markup.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 structured body, which is wrapped by the &lt;StructuredBody&gt; element, is divided up into recursively nestable document sec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EC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wrapped by the &lt;Section&gt;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an contain a single narrative block and any number of entries {0 to man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ay have external referenc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ARRATIVE BLOCK</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CDA narrative block is wrapped by the &lt;text&gt; element within the &lt;Section&gt; element and provides a slot for the human readable content needing to be render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TERNAL REFERENC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External references refer to things that exist outside the CDA document - such as some other image, some other procedure, or some other observation  wrapped by the &lt;ExternalObservation&gt; element.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se sections may repeat.</w:t>
            </w:r>
          </w:p>
        </w:tc>
      </w:tr>
      <w:tr>
        <w:trPr>
          <w:trHeight w:val="63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is the structure for the heade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utho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nfidentialit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ata entere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uman languag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forma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Legal authenticato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icipa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ecord target</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header sets the context for the entire body.  However, structure can be changed within the document or for a section of a document.  For example, the header can set the confidentiality as public, but within the document can set confidentiality to private for an indicated section.</w:t>
            </w:r>
          </w:p>
        </w:tc>
      </w:tr>
      <w:tr>
        <w:trPr>
          <w:trHeight w:val="22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slide shows the major components of the CDA with the XML tags in place.  Creating an XML by hand will consist of putting in the specific tags, data names, and the data.  Sections would be repeated as necessa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DA Conformance specifies the principles governing the representation of the narrative block, conformance requirements on the part of originators when populating the block, and recipients when rendering i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ithin a document section, the narrative block represents content to be rendered, whereas CDA entries represent structured content provided for a computer. CDA entries encode content present in the narrative block of the same sec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CDA external references always occur within the context of a CDA entry, and are wrapped by the &lt;reference&gt; elemen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CDA entry that wraps the external reference can be used to encode the specific portions of the external reference that are addressed in the narrative block.</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hierarchical structure reflects the drawing on the previous pag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CDA specification permits the definition of many documents and identifies them by assigned codes.  Sections within the document can also be identified by codes. Thus, it is possible to differentiate a "Consultation Note" CDA from a "Discharge Summary" CDA because the two will have distinct document codes in the document instanc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n HL7 Template provides a formal mechanism to say that a particular consultation note or discharge summary must contain certain sections, or that an assessment or a plan section must contain certain observation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CDA requirement for human readability guarantees that a receiver of a CDA document can algorithmically display the clinical content of the note on a standard Web browser. CDA, Release Two, with its blend of narrative and CDA entries, presents new challenges to this requirement.</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is example shows the use of rendering tags – in this case BOLD to enhance the presentation of the data.</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is slide illustrates the use of a section code to identify and specify the content of a section = past history.  If there was no past history, that section would be omitted.</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LOINC terminology set includes LOINC codes for CDA docum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inclu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28568-4 Visit Note Emergency Department Physicia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34862-3 Admission Evaluation Note Inpatient Attending General Medicin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11488-4 Consultation Note {Setting} {Provider}</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Continuity of Care Document is the union of the ASTM CCR standardized data set that is used to constrain CDA specifically for patient summary document.</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 xml:space="preserve">The approach taken in the development of CCD is to reflect the CCR requirements in a CDA R2 framework, and to do so in such a way that CDA is constrained in accordance with models being developed by other HL7 committees. </w:t>
            </w:r>
          </w:p>
          <w:p>
            <w:pPr>
              <w:pStyle w:val="Normal"/>
              <w:numPr>
                <w:ilvl w:val="0"/>
                <w:numId w:val="1"/>
              </w:numPr>
              <w:autoSpaceDE w:val="false"/>
              <w:spacing w:before="0" w:after="200"/>
              <w:rPr>
                <w:rFonts w:ascii="Arial" w:hAnsi="Arial" w:cs="Arial"/>
                <w:color w:val="000000"/>
                <w:kern w:val="2"/>
                <w:sz w:val="24"/>
                <w:szCs w:val="24"/>
              </w:rPr>
            </w:pPr>
            <w:r>
              <w:rPr>
                <w:rFonts w:cs="Arial" w:ascii="Arial" w:hAnsi="Arial"/>
                <w:color w:val="000000"/>
                <w:kern w:val="2"/>
                <w:sz w:val="24"/>
                <w:szCs w:val="24"/>
              </w:rPr>
              <w:t>This process has helped accelerate convergence within HL7 around a common “clinical statement” model, leading to closer collaboration with several domain committees, such as results, family history, allergies, problems and medication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sections of CCD have been extended beyond the CCR and now inclu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yer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dvance Directiv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uppor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unctional Statu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roble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amily Histo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ocial Histo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lerts, allergies, adverse ev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dica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dical Equip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mmuniza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Vital Sig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esul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rocedur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Encounters, and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Plan of Car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is slide shows a sample CCD.</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sample CCD continu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e primary use case for the ASTM CCR is to provide a snapshot-in-time containing a summary of pertinent clinical, demographic and administrative data for a specific patient.  The CCR provides a patient health summary detail.  It is a flexible document, and can contain whatever the sender wishes. It provides relevant and timely core information about patients for exchange among patients.  The CCR is available from ASTM at a cost.  CCR uses the XML syntax.</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snapToGrid w:val="false"/>
              <w:rPr/>
            </w:pPr>
            <w:r>
              <w:rPr>
                <w:rFonts w:cs="Arial" w:ascii="Arial" w:hAnsi="Arial"/>
                <w:color w:val="000000"/>
                <w:kern w:val="2"/>
                <w:sz w:val="24"/>
                <w:szCs w:val="24"/>
              </w:rPr>
              <w:t>The CCR content</w:t>
            </w:r>
            <w:r>
              <w:rPr>
                <w:rFonts w:cs="Arial" w:ascii="Arial" w:hAnsi="Arial"/>
                <w:b/>
                <w:bCs/>
                <w:color w:val="000000"/>
                <w:kern w:val="2"/>
                <w:sz w:val="24"/>
                <w:szCs w:val="24"/>
              </w:rPr>
              <w:t xml:space="preserve"> </w:t>
            </w:r>
            <w:r>
              <w:rPr>
                <w:rFonts w:cs="Arial" w:ascii="Arial" w:hAnsi="Arial"/>
                <w:color w:val="000000"/>
                <w:kern w:val="2"/>
                <w:sz w:val="24"/>
                <w:szCs w:val="24"/>
              </w:rPr>
              <w:t>includes: Demographics, diagnosis, problem list, medication, allergies, insurance, and Care Plan.</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Compare this content with the content of the CCD.</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increased power of these structured documents to enable interoperability holds great promise for HIT. The structure might be considered complicated but the content is simple: data elements with XML tag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structured/narrative section of the CDA clearly provides a gradual pathway from unstructured free text to highly structured data.  The capability provided by this technology opens a new opportunity to exchange data on a significantly-elevated level in which true information is exchang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ternationally , the CCD is becoming the exchange document of choic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is the end of subunit 4-6 and also the end of unit four.</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4-6 </w:t>
      <w:tab/>
      <w:t xml:space="preserve">Health IT Workforce Curriculum   </w:t>
      <w:tab/>
      <w:tab/>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7:00Z</dcterms:created>
  <dc:creator>Michele</dc:creator>
  <dc:description/>
  <dc:language>en-US</dc:language>
  <cp:lastModifiedBy>Serae Thomas</cp:lastModifiedBy>
  <dcterms:modified xsi:type="dcterms:W3CDTF">2011-04-27T01:28:00Z</dcterms:modified>
  <cp:revision>6</cp:revision>
  <dc:subject/>
  <dc:title/>
</cp:coreProperties>
</file>