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onent 9/Unit 4-5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component, Networking and Health Information Exchange, addresses what is required to accomplish networking across and among disparate organizations who have heterogeneous systems.  As one might imagine, this topic covers a lot of territory fraught with new topics and a lot of acronyms.  My apologies, but that is what it is.  I suggest you keep your glossary beside you as you study this materi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it Four covers “Basic Health Data Standards” and consists of six subunits. Over these six subunits, we will identify the set of standards necessary to establish semantic interoperability.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subunit, 4-5,  deals with building data structures from basic data elements.  As in most cases, we have different standards, different groups,  and different ways of doing this.  The results are similar, and the content can be the same, but the structure and syntax are different.  Even within in the same SDO, there are overlapping and competing ways to create data structures.</w:t>
            </w:r>
          </w:p>
        </w:tc>
      </w:tr>
      <w:tr>
        <w:trPr>
          <w:trHeight w:val="81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e objectives of this subunit are to explain how data structures can be built from basic data components and to explain how templates and archetypes facilitate networking and information interchange.</w:t>
            </w:r>
          </w:p>
        </w:tc>
      </w:tr>
      <w:tr>
        <w:trPr>
          <w:trHeight w:val="268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There are many reasons to build structures.  One is that a structure is able to bind all of the components of a concept into a manageable and understandable object.  Structures facilitate the capture of data in the sense of completeness. Structures guide data entry and provide a template for the presentation of result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o build structures, we start with well-defined, finely-grained data elements. It is useful to build data structures for consistency in content, collection and presentation. This concept of structures is familiar because we see it on paper forms.  Examples include person names and addresses as well as many health data component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scope ranges from simple compound elements, to data collection protocols.</w:t>
            </w:r>
          </w:p>
        </w:tc>
      </w:tr>
      <w:tr>
        <w:trPr>
          <w:trHeight w:val="918"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 compound data element is a structure that includes other data elements.  The attributes are similar to those for simple data elements. The advantage of a compound element is that linked components with tags can be included as an encapsulated set, but can be addressed as a whole unit or by components.  An example is blood pressure.  The parts of a blood pressure are systolic, diastolic, which arm, position of the patient, cuff size, manual or automated. Other examples include a heart murmur or titer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ompound elements can be built into higher level structures such as templates (HL7), archetypes (openEHR), Common Message Element Type (CMET)(HL7) and clinical statements (HL7) and other structure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Compound data elements most frequently use XML syntax.</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For a complex data element, the attributes are similar to data elements. Examples include drug sensitivity, microbiology results, body mass index, and pulmonary functional tests.  Complex data elements may include description logic and mathematical calculations. Complex data elements may include calculations, logic statements, or actions. They may invoke an ac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y may be extended into data groupings such as: patient admit profile, TB screen, Well-baby workup, or a clinical trial compon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omplex data elements may support trigger-driven data transport profiles such as data required when a patient is transferred from hospital to nursing home.</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Complex data elements may support Disease Management Profiles..</w:t>
            </w:r>
          </w:p>
        </w:tc>
      </w:tr>
      <w:tr>
        <w:trPr>
          <w:trHeight w:val="214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Common Message Element Types (CMET) were originally meant to be administrative objects defined by groups within HL7.  The first CMETs were simple and obvious constructs such as person name, address, telephone numbers, e-mail addresses, etc.  Different CMETs could accommodate the differences in naming structure internationally, and deal with such issues as surname vs family name vs last name, etc. It permits building prefixes and suffixes into the name structure in a manageable wa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s the power of CMETs was appreciated, the group defining CMETs expanded both the scope and the dimension of CMETS.  There is a fine line between CMETs and Templates which will be discussed later.</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 CMET may contain other CMETs.  CMETs are reusable without redefining the data object.</w:t>
            </w:r>
          </w:p>
        </w:tc>
      </w:tr>
      <w:tr>
        <w:trPr>
          <w:trHeight w:val="13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n HL7 template defines a higher level data structure and may extend to such things as a well-baby exam, a school physical, an employment physical, a diabetic screen, etc. The templates are defined using a XML syntax.</w:t>
            </w:r>
          </w:p>
          <w:p>
            <w:pPr>
              <w:pStyle w:val="Normal"/>
              <w:autoSpaceDE w:val="false"/>
              <w:rPr>
                <w:rFonts w:ascii="Arial" w:hAnsi="Arial" w:cs="Arial"/>
                <w:color w:val="000000"/>
                <w:kern w:val="2"/>
                <w:sz w:val="24"/>
                <w:szCs w:val="24"/>
              </w:rPr>
            </w:pPr>
            <w:r>
              <w:rPr>
                <w:rFonts w:cs="Arial" w:ascii="Arial" w:hAnsi="Arial"/>
                <w:color w:val="000000"/>
                <w:kern w:val="2"/>
                <w:sz w:val="24"/>
                <w:szCs w:val="24"/>
              </w:rPr>
              <w:t>For example, templates can be coupled to a clinical guideline and bundle the data collected from the guideline into the clinical note.  Static  models describe the information structure of message documents that are defined according to the Clinical Document Architecture (CDA).  The CDA will be discussed in the next subunit. The static models may be ballot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emplates can also bundle data collection definitions based on the presence of specific data element valu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emplates specify the actual data elements at class or item levels. They can include any kind of data types, including media. Non-structural templates permit mathematical algorithms to generate new data items incorporated into the template.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ther examples of template uses include:</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 xml:space="preserve">Document Templates (of which CDA is one example) </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Atomic Concept Definition Templates</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CEN Archetypes</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 xml:space="preserve">Aggregate Measures Templates (compound data elements) </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Computed Measures Templates (complex data elements)</w:t>
            </w:r>
          </w:p>
          <w:p>
            <w:pPr>
              <w:pStyle w:val="Normal"/>
              <w:autoSpaceDE w:val="false"/>
              <w:rPr/>
            </w:pPr>
            <w:r>
              <w:rPr>
                <w:rFonts w:eastAsia="Arial" w:cs="Arial" w:ascii="Arial" w:hAnsi="Arial"/>
                <w:color w:val="000000"/>
                <w:kern w:val="2"/>
                <w:sz w:val="24"/>
                <w:szCs w:val="24"/>
              </w:rPr>
              <w:t xml:space="preserve"> </w:t>
            </w:r>
            <w:r>
              <w:rPr>
                <w:rFonts w:cs="Arial" w:ascii="Arial" w:hAnsi="Arial"/>
                <w:color w:val="000000"/>
                <w:kern w:val="2"/>
                <w:sz w:val="24"/>
                <w:szCs w:val="24"/>
              </w:rPr>
              <w:t xml:space="preserve">and </w:t>
            </w:r>
          </w:p>
          <w:p>
            <w:pPr>
              <w:pStyle w:val="Normal"/>
              <w:numPr>
                <w:ilvl w:val="0"/>
                <w:numId w:val="2"/>
              </w:numPr>
              <w:autoSpaceDE w:val="false"/>
              <w:rPr/>
            </w:pPr>
            <w:r>
              <w:rPr>
                <w:rFonts w:cs="Arial" w:ascii="Arial" w:hAnsi="Arial"/>
                <w:color w:val="000000"/>
                <w:kern w:val="2"/>
                <w:sz w:val="24"/>
                <w:szCs w:val="24"/>
              </w:rPr>
              <w:t>“</w:t>
            </w:r>
            <w:r>
              <w:rPr>
                <w:rFonts w:cs="Arial" w:ascii="Arial" w:hAnsi="Arial"/>
                <w:color w:val="000000"/>
                <w:kern w:val="2"/>
                <w:sz w:val="24"/>
                <w:szCs w:val="24"/>
              </w:rPr>
              <w:t xml:space="preserve">Assembly” or “sub-assembly” Templates (structures within structure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Some of these examples will be discussed in later slides.</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HL7 Templates constrain both structure and content.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 structural constraints further restrict model elements such as cardinality, new class clones derived from balloted class clones, their attributes, relationships and HL7 data-type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on-structural constraints include valid value set expressions and conditional constraints affecting more than one model elemen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urrently, non-structural constraints are to be expressed in Object Constraint Language (OCL).</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OCL can specify most of the desirable constraints. OCL has few tools available to help correctly author constraints in a static model. Other approaches to constraining static models are being explored in various implementable technologies that have their own formal language.</w:t>
            </w:r>
          </w:p>
        </w:tc>
      </w:tr>
      <w:tr>
        <w:trPr>
          <w:trHeight w:val="19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s noted, templates may be incorporated into CDAs and permit a generic CDA to be used for specific applications or data exchanges based on specific triggers.  We can define a CDA to be used for a primary care patient visit. Templates can be included into the CDA to provide flexibility in the visit-specific, event-specific, test-specific, or any other tailoring of the encounter data, but retain interoperability within a single structur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emplates permit a generic CDA to be tailored in a defined, constrained way to meet many data structure requirements.  This approach is analogous to a paper form with mandatory and optional sections and described level of detail for each section. If sections can be coded, the specific coding scheme and any additional constraints are usually specified.  Templates can define requirements in such a way that conformance can be determined.</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emplates may reference other templates applied to specific sections or entries.</w:t>
            </w:r>
          </w:p>
        </w:tc>
      </w:tr>
      <w:tr>
        <w:trPr>
          <w:trHeight w:val="63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n atomic concept definition template is a template applied to part of a static model that specifies the structure and permits coding to completely define a particular clinical concept. Any constraints on coded elements or value ranges are specified. Optional relevant components that may add nuances in particular circumstances can be includ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tomic Concept Definition Templates are designed to be reusable in many different contex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EN defines Archetypes as atomic concept definitions formally approved by recognized clinical bodie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stereotypical example is Blood Pressure, composed of two numerical measures with optional additional information about patient positioning, cuff size, etc.</w:t>
            </w:r>
          </w:p>
        </w:tc>
      </w:tr>
      <w:tr>
        <w:trPr>
          <w:trHeight w:val="22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A computed measures template applied to an observation that has multiple component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 template describes the computational algorithm that creates the data element. It is, in effect, a complex data element.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constraints apply to the content and relationships of the components, but also describe the computational algorithm that derives a computed measure from the component measures.</w:t>
            </w:r>
          </w:p>
          <w:p>
            <w:pPr>
              <w:pStyle w:val="Normal"/>
              <w:autoSpaceDE w:val="false"/>
              <w:spacing w:before="0" w:after="200"/>
              <w:rPr/>
            </w:pPr>
            <w:r>
              <w:rPr>
                <w:rFonts w:eastAsia="Arial" w:cs="Arial" w:ascii="Arial" w:hAnsi="Arial"/>
                <w:color w:val="000000"/>
                <w:kern w:val="2"/>
                <w:sz w:val="24"/>
                <w:szCs w:val="24"/>
              </w:rPr>
              <w:t xml:space="preserve"> </w:t>
            </w:r>
            <w:r>
              <w:rPr>
                <w:rFonts w:cs="Arial" w:ascii="Arial" w:hAnsi="Arial"/>
                <w:color w:val="000000"/>
                <w:kern w:val="2"/>
                <w:sz w:val="24"/>
                <w:szCs w:val="24"/>
              </w:rPr>
              <w:t>An Apgar score is one example and a Glasgow Coma score is another example.</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How are templates created?  Ideally, we would have a tool that would prompt for data elements and relationships and  automatically create templates. Other required parts of the template would be prompted for.  Such tools are currently being develope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Building some templates is very similar to defining a schem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emplates can be built manually.  This approach relies on human judgment to ensure derived model validity.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You may use Schematron in templates to validate business rules. The Schematron is a rule-based validation language for making assertions about the presence or absence of patterns in XML trees. It is a structural schema language expressed in XML using a small number of elements and Xpath. Registries are being created to register templates for shared use and reusability.</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rchetypes are defined in the ISO/CEN 13606 standard, discussed in a previous unit.  Archetype development is a major activity of the openEHR organization in Australia and is spreading in use globally.  The openEHR archetypes use a syntax known as Archetype Development Language (ADL) rather than XML. Archetypes are a major part of the NHS applications in the UK.</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rchetype denotes a model defining some domain concept, expressed using constraints on instance structures of an underlying reference mode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rchetypes enable users in a domain to formally express concepts. They enable information systems to guide and validate user input. They guarantee interoperability at knowledge level in addition to data structure leve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rchetypes provide a well-defined basis for efficient querying of complex data.</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rchetypes are similar to HL7’s Template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Detailed Clinical Models (DCM) are descriptions of items of clinical information that include the clinical knowledge about the concept, the data specification, a model and, where possible, technical implementation specifications. A DCM is a conceptual specification of the semantics of discrete, structured clinical information. It provides the data elements and attributes, including the possible values and types of the attributes, needed to convey the clinical reality in a fashion that is understandable to both clinical domain experts and modelers. DCM provides unambiguous detail which is intended to be cross-domain and cross-discipline and standardized and reusable over domains, purposes, standards and implementation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DCM is now being harmonized across ISO and HL7.</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is slide illustrates some of the DCMs that currently have been defined.  DCMs are balloted and a repository is being set up to include normative DCMs.  Details about these DCMs can be found on the HL7 web site.  Examples include Apgar Score, Barthel Index, Blood Pressure, Body Height, Body Temperature, Body Weight, Glasgow Coma Score, Pulse Rate, and Respiration.</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This subunit provided a short look at data structures.  Unfortunately there are multiple groups creating these structures, using different approache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ata structures provide another level of consistency, reusability, and data sharing.</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is topic is important in terms of the power of building consistent and interoperable data structures.  Of more importance is the ability to incorporate data and knowledge into work-flow objects.  Structured objects play an important role in meaningful use. If the content is good, a mapping tool can bring harmony and receive benefit from both groups. Data structures provide another level of consistency, reusability, and data sharing.</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is the end of subunit 4-5.</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4-5 </w:t>
      <w:tab/>
      <w:t xml:space="preserve">Health IT Workforce Curriculum   </w:t>
      <w:tab/>
      <w:tab/>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32:00Z</dcterms:created>
  <dc:creator>Michele</dc:creator>
  <dc:description/>
  <dc:language>en-US</dc:language>
  <cp:lastModifiedBy>Serae Thomas</cp:lastModifiedBy>
  <dcterms:modified xsi:type="dcterms:W3CDTF">2011-04-27T01:27:00Z</dcterms:modified>
  <cp:revision>5</cp:revision>
  <dc:subject/>
  <dc:title/>
</cp:coreProperties>
</file>