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4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4 covers “Basic Health Data Standards” and consists of six subunits. Over these six subunits, we will identify the set of standards necessary to establish semantic interoperabil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this subunit, 4-4, we will introduce the concept of a data element, define an enriching set of attributes, and understand the potential of this approach to achieving interoperability.</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objectives of subunit 4-4 are as follow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 xml:space="preserve">Understand data elements; attributes of data elements </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Understand contribution of master meta-dictionary of data elements to semantic interoperabil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teroperability – the ability to share and use data -- begins with the basic building blocks of what is shared.  We call that basic component a data element.  A data element has a name attribute – which we call terminology -- and we have talked about terminology in the previous subunit.  The focus of that subunit was terminology, not the data element. In this subunit, we will discuss data elements and what attributes – or characteristics – a data element should have to enable interoperabil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meta-dictionary is a collection or repository of data elements and their attributes.</w:t>
            </w:r>
          </w:p>
        </w:tc>
      </w:tr>
      <w:tr>
        <w:trPr>
          <w:trHeight w:val="268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 data element is the atomic unit of data that is finely grained and has a precise meaning.  It is the level at which data is created and collected. It is the level that is necessary to define clinical models and input for clinical decision making.  It is the level at which data elements can be precisely, uniquely and unambiguously defined, that is independent of use, location, and circumstance.  The data element is what simplifies achieving semantic interoperability. A common, consistent and non-ambiguous master set of data elements essential for computer understandabil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We need to define “things” at an appropriate level of granularity (the level of actual data entry).  Many terminologies – because they were not meant for actual clinical use - are defined at too-high a level of granularity to be useful in a computer decision-making process. Many terminologies have terms that are not single elements, but combinations of items that may have significance for billing, but not for clinical representation.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is slide tells us why we need to focus on data elements.  If the entire world used the same set of data elements with all the attributes we will define in this subunit, we could truly share data at a global level.  A common, master set of data elements provides semantic interoperability and permits other uses and options in the exchange of data elemen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f I have a red rubber ball, stamped with a number, and I tell you that this is a red rubber ball, I can roll it to you, you pick it up and say this is a red rubber ball.  If I toss it to you, you catch it, look at it, and say this is a red rubber ball.  If I bounce it to you, you catch it, look at it and say this is a red rubber ball.  If I now toss you a red wooden ball, it would have a different number.  You look it up in the registry and say, “Oh, this is a red wooden ball.”</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In some of the controlled vocabularies, the distinction between data elements and terminology is difficult to identify. The confusion between terminology and data elements may be a matter of focus.  However, to be clear, this unit relates terminology to the actual name of the data elemen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o, when we are defining data elements, these are questions we must underst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hypertension a data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a symptom a data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a lab test a data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atenonol a data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marital status a data element and what are the possible answer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answer is that all of these are data elements at different levels of specificity.  Some data elements are at the class level; others are at an item level.  Some are generic and others are specific.  It’s like comparing man as a data element to Charles as a data element.  We need to define every word we will ultimately use to document health care and to support secondary uses of data</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We now begin to discuss the attributes of data elements.  A code identifier is important because it cannot be misunderstood.  It is the key to finding out all the characteristics of the data element, the index into the metadata dictionary.  The code should have no meaning; it is simply a pointer.  It may have a check-digit which is a mathematic algorithm that weights the numbers in the code sequence in such a way as to identify entry errors.  So if I type 123467 + check-digit of 2 rather than 123546 + 2, the algorithm will recognize the switching of numbers. Most entry errors would be identified by the check-digit algorith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Each data element will be derived to a level of precision to prevent any ambiguity in its meaning and use.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f uniform agreement cannot be reached for an element, an element will be defined for each agreement with precise definitions to distinguish.  Experience in use might ultimately resolve these disagreements.</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Interoperability and the resulting ROI on the ability to aggregate and reuse data must start at the lowest level.  The sensors that permit a computer to control the flight of an aircraft input hundreds of signals at fundamental levels that permit the computer to make the right and safe decisions, and to fly the plane.  We need the same levels of specificity in health care.  If we are to drive dashboards and decision support algorithms, the granularity of the data elements must be at the lowest level.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Who defines the data elements is also important. The overlap between clinical specialties is large, and with the desire to share and aggregate data, that data will come together.  Therefore, the creation of the master set of data elements must be harmonized across all specialti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master data element metadictionary will permit sites to register what data elements they routinely collect and define what data elements are used in a data exchange.</w:t>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 minimum data set (sometimes known as a core data set) identifies the data elements that must be collected for a given purpose.  For example, to report an immunization, we identify a group of data elements that provide the desired set of data for this operation.  One of the first things people do when starting a project is to identify the minimum data set.  Without a master set of data elements (MDE), minimum data sets are created from scratch.  Consequently, there is usually a loss of consistency with other data elements.  In other words, components – data elements – are apt to have different meanings or different nam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Query profiles can be defined from the site’s data element se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ystems can incorporate elements from the master set based on their user require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n application will probably not use all the elements defined in the MDE set; however, any data element contained within an EHR must be defined in the MDE se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egistries of data elements permit local, dynamic classification sets or shared sets for various purposes, including different clinical domains. Registries should become the basis of data transfer to populate research databases, clinical trials, reimbursement, and other purpos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Ultimately, all exchanges of data should be based on profiles defined from the MDE set including exchange of data among Institutional EHRs, longitudinal EHRs, and personal EHRs.</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Master Data Element Set (MDE) set will include categorical terms from high to lower levels.  The level of defining these levels will be a development issue.  It is most likely that these will be hierarchic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 data class is a type of data. Class examples include demographic, studies, therapies, problems, and physical examin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ender would be a data element in the Class of Demographic Dat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emographic class might include these sub clas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dividual Identific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am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ntact inform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ddres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elephones, 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mail.</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study class might include as sub-classes radiology, diagnostic tests, and laboratory tests, in turn broken down into hematology, clinical chemistry, and so on.</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t is likely that most data exchanges between various sites of care will be in a query response mode.  By query, we mean that a site will request a specific set of data defined in the request.  These sets could be defined on the fly or could be predefined in some business agreement.  The query set could be defined by some logic algorithm.  For example, for  the transfer of a patient to another facility, the sets might be pre-defined. A site’s database of the data elements collected will make it much easier to define what is available and what is desir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Query profiles can be defined from the site’s data element set.  An MDE Set permits local, dynamic classification sets for various purposes, including medical specialti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We need to know what data is collected by any business partner.  We need to know what data is required for reporting and other uses.  If we use patient care data for clinical trials, we need to know what data is available to us and in what form.  Queries become more effective if the query terms come from a master set.</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shows some of the attributes of a data element.  The attributes enable unambiguous understanding of the data element and other important characteristics that enable the effective use of the data element. Knowledge can be coupled to the data element through its attribut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ttributes might b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Unique cod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Short name or acronym,</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Long nam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Synonyms,</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Definition,</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Use and purpose including context,</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Category,</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Units,</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Data typ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Value set,</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Mood (stat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 xml:space="preserve">RIM Class, and </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Linkages to representation se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next few slides will discuss these items in detail.</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We have already discussed codes; they have no meaning and may include a check-digit.   Using OIDs (Object Identifiers) will permit the code to be universal. </w:t>
            </w:r>
          </w:p>
          <w:p>
            <w:pPr>
              <w:pStyle w:val="Normal"/>
              <w:autoSpaceDE w:val="false"/>
              <w:rPr/>
            </w:pPr>
            <w:r>
              <w:rPr>
                <w:rFonts w:cs="Arial" w:ascii="Arial" w:hAnsi="Arial"/>
                <w:color w:val="000000"/>
                <w:kern w:val="2"/>
                <w:sz w:val="24"/>
                <w:szCs w:val="24"/>
              </w:rPr>
              <w:t xml:space="preserve">A consistent short name is useful for data entry and for presentation of data.  Na is shorter than Sodium, for example.  The drug </w:t>
            </w:r>
            <w:r>
              <w:rPr>
                <w:rFonts w:cs="Arial" w:ascii="Arial" w:hAnsi="Arial"/>
                <w:i/>
                <w:iCs/>
                <w:color w:val="000000"/>
                <w:kern w:val="2"/>
                <w:sz w:val="24"/>
                <w:szCs w:val="24"/>
              </w:rPr>
              <w:t xml:space="preserve">Hydrochlorothiazide  </w:t>
            </w:r>
            <w:r>
              <w:rPr>
                <w:rFonts w:cs="Arial" w:ascii="Arial" w:hAnsi="Arial"/>
                <w:color w:val="000000"/>
                <w:kern w:val="2"/>
                <w:sz w:val="24"/>
                <w:szCs w:val="24"/>
              </w:rPr>
              <w:t>is much easier written as HCTZ. Short names may be primarily for presentation.  In some cases, the short name might be the computer representation of the data element as a variable.  This permits the sharing of actual code for specific purposes. The binding of the data element to the computer variable is accomplished through the attribut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long name should be what two physicians, for example, would use in talking to each other.  It is the preferred name, and is unique to this data element.  Note that synonym attribute permits customization and localization of the preferred nam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key to data elements enabling interoperability is the definition.  Many medical terms loosely have multiple definition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 example of unstable angina, with 67 definitions from the literature, has already been mentioned.  In a clinical trial, with a check box that says unstable angina, which of the 67 definitions is being used?  In some cases, this misunderstanding of a word could be fatal.  The data elements should be defined by experts in the field – not a consensus process.  Definitions must be precise and unambiguous.  A structured definition is one that can be verified by the computer.  For example, the data element “myocardial infarction” would require evidence as defined by other data elements.  The integrity of the data can be verified by evaluation of the structured definition. A simple example is “obese”; can be verified through body mass index which is derived from weight and height.  If data elements are missing, collection of those elements can be prompted to capture a complete data set.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Data type tells us whether the data element is numeric, an integer, binary, character, string, blog, date-time, or more complex types such as a coded element.  An international standard (ISO, HL7, CEN working as JIC) exists that defines the possible set of data elements.  Data type may be simple (e.g., numeric) or complex (e.g., an addres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its can be a problem.  Patient weight can be recorded as pounds or kilograms.  If the unit is missing, which is it?  Rather than guessing, we need to define which units we are using.  The recommended units should come from the set of scientific uni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value set is all of the possible values (answers) a data element can have.  For numeric data types, the value set might be a range.  For something like administrative data type gender, the value set may come from a coded list with content of male, female, or unknown. The “unknown” poses a problem.  “Unknown” is a type of term known as a null flavor.  In this case we don’t know whether the unknown means we haven’t asked or we really can’t tell. Note that there is usually another data element called clinical gender whose value set includes over 15 different items.  Value sets are key in managing data integrity and in preserving semantic interoperability.</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synonym is a term that may have popular, local or short cut use, and stands for a specific data elemen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An advanced structure for data elements begins to build knowledge into the data element.  These relationship links may show clinical or physiological relationships; they may show class relationships; they may link to possible tests to validate the data; they may suggest other data to be collected. They may identify categories of data element – such as this data element is a lab test, or a diagnostic test, or a cardiology diagnostic tes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of relationship among data elements include hierarchical relationships, bidirectional (parent, children), other linkages (equivalent, opposite), and flags: top level; leaf leve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lassifications such as drug type (antihistamine or beta blocker) are particularly important for retrievals.  For example, list any analgesic the patient may be taking or any anti-inflammatory drug the patient may be taking.  We could ask if the patient has a murmur without worrying about what specific murmu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lthough not so much a problem in the US, for Europe and the rest of the world, language is a problem.  If one of the attributes includes the concept represented by a numeric code and translated to a set of languages, going from one language to another would be trivial. The question is what languages would be part of the initial set.</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authority and stewardship of each data element is very important in the authority, trustworthiness, maintenance of the data element.  There can be only one boss, but we can support different levels of interest.  Version and date of last status is also important for maintaining provenance of the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se administrative attributes might be the starting set of attribut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Owner/caretaker/steward/responsible organization;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ubmitting organization;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Registration authority;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tatus (active/inactive or deprecat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Version; and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Dat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Data elements should not be controversial since they represent a master set, not a required se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idea for a master data set is that no one has to use every item, but if a data element is used, it must come from the master set and enforce all of the attributes.  Also, the master value set can be constrained for a particular purpose.  The idea is that any element that is used can be reused reliably.  Creating these attributes will take time and must include a mixture of clinical groups and different stakeholder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hat is the difference in a researcher’s needs and a caregiver’s needs?  The update and maintenance must be continu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ategories and groupings of data elements are subject to discussion and debate by appropriate stakeholder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ttribute sets are subject to discussion and debat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ool sets  might evolve in functionality provid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arly user would be essential for identifying issues, gaps, and unforeseen consequenc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Permanent support, including maintenance, distribution, and funding must be defined.</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SO/IEC 11179 is the single ISO standard that lays out much of what is required for the definition and maintenance of data elements.  It stops short of the entire requirements, but is the best set of rules availabl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name of ISO 11179 is Information technology – Specification and Standardization of data elements.  The parts 1-6 are identified in the next slide. The standard defines a meta-model for ‘data element’ metadata. The standards defines attributes to convey semantic, syntactic and lexical meaning that are human and machine understandable and are unambiguou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ISO 11179 is a six-part standard.  The parts are as follow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1:  Framework for the Specification and</w:t>
              <w:br/>
              <w:t xml:space="preserve">            Standardization of Data Ele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2:  Classification for Data Ele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3:  Basic Attributes of Data Ele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4:  Rules and Guidelines for the</w:t>
              <w:br/>
              <w:t xml:space="preserve">             Formulation of Data Defini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5:  Naming and Identification Principles</w:t>
              <w:br/>
              <w:t xml:space="preserve">             for Data Elem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rt 6:  Registration of Data Element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Part 3 is of interest to us in this lectur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example is from the Australian Metadata Dictionary using the ISO 11179 Standard.  This slide shows a specific data element “Sex”. This is a browser, looking through the set of data elements. Off-frame pointers include: Relational and Representational Attributes, Administrative Attributes, Data Collection Issues, and Data Element Link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Identifying and Definitional Attributes are shown on this slide.</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Data Element ID: NHIMG 000149, Version 2 [note versioning];</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Type: Data Element;</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Status: current, date 01-Jul-98;</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Definition: The sex of a person;</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Context: Required for analyses of service utilization, needs for services and epidemiological studies;</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 xml:space="preserve">Synonym: Gender; and </w:t>
            </w:r>
          </w:p>
          <w:p>
            <w:pPr>
              <w:pStyle w:val="Normal"/>
              <w:numPr>
                <w:ilvl w:val="0"/>
                <w:numId w:val="3"/>
              </w:numPr>
              <w:autoSpaceDE w:val="false"/>
              <w:rPr>
                <w:rFonts w:ascii="Arial" w:hAnsi="Arial" w:cs="Arial"/>
                <w:color w:val="000000"/>
                <w:kern w:val="2"/>
                <w:sz w:val="24"/>
                <w:szCs w:val="24"/>
              </w:rPr>
            </w:pPr>
            <w:r>
              <w:rPr>
                <w:rFonts w:cs="Arial" w:ascii="Arial" w:hAnsi="Arial"/>
                <w:color w:val="000000"/>
                <w:kern w:val="2"/>
                <w:sz w:val="24"/>
                <w:szCs w:val="24"/>
              </w:rPr>
              <w:t>Dictionary ID: 24.</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this case, the coding system is country-based, not global and not an OID.</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Continuation of the entry for gender.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elational and Representational Attribute has as sub-topics:</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Data type: Numeric;</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Representational Form: Code;</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Representation Layout N (number);</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Minimize: 1 character;</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Maximum size: 1 character;</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Data Domain: 1 Male, 2 Female, 3 Indeterminate; 9 not stated/inadequately described;</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Guide for use: An indeterminate sex category may be necessary for situations such as the classification of perinatal statistics when it is not possible for the sex to be determined;</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Verification rules: (Details not important for US, but could be made to be so.);</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 xml:space="preserve">Related Data References:  Link to DRG code; and </w:t>
            </w:r>
          </w:p>
          <w:p>
            <w:pPr>
              <w:pStyle w:val="Normal"/>
              <w:numPr>
                <w:ilvl w:val="0"/>
                <w:numId w:val="6"/>
              </w:numPr>
              <w:autoSpaceDE w:val="false"/>
              <w:rPr>
                <w:rFonts w:ascii="Arial" w:hAnsi="Arial" w:cs="Arial"/>
                <w:color w:val="000000"/>
                <w:kern w:val="2"/>
                <w:sz w:val="24"/>
                <w:szCs w:val="24"/>
              </w:rPr>
            </w:pPr>
            <w:r>
              <w:rPr>
                <w:rFonts w:cs="Arial" w:ascii="Arial" w:hAnsi="Arial"/>
                <w:color w:val="000000"/>
                <w:kern w:val="2"/>
                <w:sz w:val="24"/>
                <w:szCs w:val="24"/>
              </w:rPr>
              <w:t>Comment of previous code that was supersede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Note the distinction between indeterminate and unknown. The verification rules are unique to Australia.  Some of the authority is represented by related data references.  Also ties to DRG term.</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NCI has done much work in creating data element registri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mponents include:</w:t>
            </w:r>
          </w:p>
          <w:p>
            <w:pPr>
              <w:pStyle w:val="Normal"/>
              <w:numPr>
                <w:ilvl w:val="0"/>
                <w:numId w:val="5"/>
              </w:numPr>
              <w:autoSpaceDE w:val="false"/>
              <w:rPr>
                <w:rFonts w:ascii="Arial" w:hAnsi="Arial" w:cs="Arial"/>
                <w:color w:val="000000"/>
                <w:kern w:val="2"/>
                <w:sz w:val="24"/>
                <w:szCs w:val="24"/>
              </w:rPr>
            </w:pPr>
            <w:r>
              <w:rPr>
                <w:rFonts w:cs="Arial" w:ascii="Arial" w:hAnsi="Arial"/>
                <w:color w:val="000000"/>
                <w:kern w:val="2"/>
                <w:sz w:val="24"/>
                <w:szCs w:val="24"/>
              </w:rPr>
              <w:t>Cancer Data Standard Repository (caDSR) – registry of common data elements</w:t>
            </w:r>
          </w:p>
          <w:p>
            <w:pPr>
              <w:pStyle w:val="Normal"/>
              <w:numPr>
                <w:ilvl w:val="0"/>
                <w:numId w:val="5"/>
              </w:numPr>
              <w:autoSpaceDE w:val="false"/>
              <w:rPr>
                <w:rFonts w:ascii="Arial" w:hAnsi="Arial" w:cs="Arial"/>
                <w:color w:val="000000"/>
                <w:kern w:val="2"/>
                <w:sz w:val="24"/>
                <w:szCs w:val="24"/>
              </w:rPr>
            </w:pPr>
            <w:r>
              <w:rPr>
                <w:rFonts w:cs="Arial" w:ascii="Arial" w:hAnsi="Arial"/>
                <w:color w:val="000000"/>
                <w:kern w:val="2"/>
                <w:sz w:val="24"/>
                <w:szCs w:val="24"/>
              </w:rPr>
              <w:t>Enterprise Vocabulary Service (EVS) – registry of terminology used by CDSR</w:t>
            </w:r>
          </w:p>
          <w:p>
            <w:pPr>
              <w:pStyle w:val="Normal"/>
              <w:numPr>
                <w:ilvl w:val="1"/>
                <w:numId w:val="5"/>
              </w:numPr>
              <w:autoSpaceDE w:val="false"/>
              <w:rPr>
                <w:rFonts w:ascii="Arial" w:hAnsi="Arial" w:cs="Arial"/>
                <w:color w:val="000000"/>
                <w:kern w:val="2"/>
                <w:sz w:val="24"/>
                <w:szCs w:val="24"/>
              </w:rPr>
            </w:pPr>
            <w:r>
              <w:rPr>
                <w:rFonts w:cs="Arial" w:ascii="Arial" w:hAnsi="Arial"/>
                <w:color w:val="000000"/>
                <w:kern w:val="2"/>
                <w:sz w:val="24"/>
                <w:szCs w:val="24"/>
              </w:rPr>
              <w:t>Includes SNOMED CT, MedDRA. VA NDF-RT, LOINC, HL7, NCI Thesaurus</w:t>
            </w:r>
          </w:p>
          <w:p>
            <w:pPr>
              <w:pStyle w:val="Normal"/>
              <w:numPr>
                <w:ilvl w:val="0"/>
                <w:numId w:val="5"/>
              </w:numPr>
              <w:autoSpaceDE w:val="false"/>
              <w:rPr>
                <w:rFonts w:ascii="Arial" w:hAnsi="Arial" w:cs="Arial"/>
                <w:color w:val="000000"/>
                <w:kern w:val="2"/>
                <w:sz w:val="24"/>
                <w:szCs w:val="24"/>
              </w:rPr>
            </w:pPr>
            <w:r>
              <w:rPr>
                <w:rFonts w:cs="Arial" w:ascii="Arial" w:hAnsi="Arial"/>
                <w:color w:val="000000"/>
                <w:kern w:val="2"/>
                <w:sz w:val="24"/>
                <w:szCs w:val="24"/>
              </w:rPr>
              <w:t>The work is based on ISO 11179.</w:t>
            </w:r>
          </w:p>
          <w:p>
            <w:pPr>
              <w:pStyle w:val="Normal"/>
              <w:numPr>
                <w:ilvl w:val="0"/>
                <w:numId w:val="5"/>
              </w:numPr>
              <w:autoSpaceDE w:val="false"/>
              <w:rPr>
                <w:rFonts w:ascii="Arial" w:hAnsi="Arial" w:cs="Arial"/>
                <w:color w:val="000000"/>
                <w:kern w:val="2"/>
                <w:sz w:val="24"/>
                <w:szCs w:val="24"/>
              </w:rPr>
            </w:pPr>
            <w:r>
              <w:rPr>
                <w:rFonts w:cs="Arial" w:ascii="Arial" w:hAnsi="Arial"/>
                <w:color w:val="000000"/>
                <w:kern w:val="2"/>
                <w:sz w:val="24"/>
                <w:szCs w:val="24"/>
              </w:rPr>
              <w:t>Tools available include CDE Browser, UML Browser, free style search, CDE curation tool, form maker, and other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t sets a role model for all of NIH. If you are interested in this topic, it is worth a visit to the NCI URL.  NCI supports a number of tools to support the creation of data elements, in mapping local terminologies to the national standard, in creating forms, and in searching for data elements.  Other groups are now submitting data elements for inclusion in this database.  It has a potential for becoming the national resource for data element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snapToGrid w:val="false"/>
              <w:spacing w:before="0" w:after="200"/>
              <w:rPr/>
            </w:pPr>
            <w:r>
              <w:rPr>
                <w:rFonts w:cs="Arial" w:ascii="Arial" w:hAnsi="Arial"/>
                <w:color w:val="000000"/>
                <w:kern w:val="2"/>
                <w:sz w:val="24"/>
                <w:szCs w:val="24"/>
              </w:rPr>
              <w:t>The cancer Biomedical Informatics Grid</w:t>
            </w:r>
            <w:r>
              <w:rPr>
                <w:rFonts w:cs="Arial" w:ascii="Arial" w:hAnsi="Arial"/>
                <w:color w:val="000000"/>
                <w:kern w:val="2"/>
                <w:sz w:val="24"/>
                <w:szCs w:val="24"/>
                <w:vertAlign w:val="superscript"/>
              </w:rPr>
              <w:t xml:space="preserve">® </w:t>
            </w:r>
            <w:r>
              <w:rPr>
                <w:rFonts w:cs="Arial" w:ascii="Arial" w:hAnsi="Arial"/>
                <w:color w:val="000000"/>
                <w:kern w:val="2"/>
                <w:sz w:val="24"/>
                <w:szCs w:val="24"/>
              </w:rPr>
              <w:t>(caBIG</w:t>
            </w:r>
            <w:r>
              <w:rPr>
                <w:rFonts w:cs="Arial" w:ascii="Arial" w:hAnsi="Arial"/>
                <w:color w:val="000000"/>
                <w:kern w:val="2"/>
                <w:sz w:val="24"/>
                <w:szCs w:val="24"/>
                <w:vertAlign w:val="superscript"/>
              </w:rPr>
              <w:t>®</w:t>
            </w:r>
            <w:r>
              <w:rPr>
                <w:rFonts w:cs="Arial" w:ascii="Arial" w:hAnsi="Arial"/>
                <w:color w:val="000000"/>
                <w:kern w:val="2"/>
                <w:sz w:val="24"/>
                <w:szCs w:val="24"/>
              </w:rPr>
              <w:t>) initiative, overseen by the National Cancer Institute Center for Biomedical Informatics and Information Technology (CBIIT), was conceived to address the needs of all constituencies in the cancer community—researchers, clinicians, patients—to share data and knowledge, simplify collaboration, speed research to get diagnostics and therapeutics from bench to bedside faster, and more cost-effectively, and ultimately, realize the potential of Personalized Medicine. caBIG</w:t>
            </w:r>
            <w:r>
              <w:rPr>
                <w:rFonts w:cs="Arial" w:ascii="Arial" w:hAnsi="Arial"/>
                <w:color w:val="000000"/>
                <w:kern w:val="2"/>
                <w:sz w:val="24"/>
                <w:szCs w:val="24"/>
                <w:vertAlign w:val="superscript"/>
              </w:rPr>
              <w:t xml:space="preserve">® </w:t>
            </w:r>
            <w:r>
              <w:rPr>
                <w:rFonts w:cs="Arial" w:ascii="Arial" w:hAnsi="Arial"/>
                <w:color w:val="000000"/>
                <w:kern w:val="2"/>
                <w:sz w:val="24"/>
                <w:szCs w:val="24"/>
              </w:rPr>
              <w:t>also addresses a critical problem facing both basic and clinical researchers today: an explosion of data that requires new approaches for collection, management, and analysis. Although initially focused on cancer research and care, caBIG</w:t>
            </w:r>
            <w:r>
              <w:rPr>
                <w:rFonts w:cs="Arial" w:ascii="Arial" w:hAnsi="Arial"/>
                <w:color w:val="000000"/>
                <w:kern w:val="2"/>
                <w:sz w:val="24"/>
                <w:szCs w:val="24"/>
                <w:vertAlign w:val="superscript"/>
              </w:rPr>
              <w:t xml:space="preserve">® </w:t>
            </w:r>
            <w:r>
              <w:rPr>
                <w:rFonts w:cs="Arial" w:ascii="Arial" w:hAnsi="Arial"/>
                <w:color w:val="000000"/>
                <w:kern w:val="2"/>
                <w:sz w:val="24"/>
                <w:szCs w:val="24"/>
              </w:rPr>
              <w:t xml:space="preserve">technology is widely-applicable to other therapeutic areas.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Activities of caBIG include </w:t>
            </w:r>
          </w:p>
          <w:p>
            <w:pPr>
              <w:pStyle w:val="Normal"/>
              <w:numPr>
                <w:ilvl w:val="0"/>
                <w:numId w:val="7"/>
              </w:numPr>
              <w:autoSpaceDE w:val="false"/>
              <w:rPr>
                <w:rFonts w:ascii="Arial" w:hAnsi="Arial" w:cs="Arial"/>
                <w:color w:val="000000"/>
                <w:kern w:val="2"/>
                <w:sz w:val="24"/>
                <w:szCs w:val="24"/>
              </w:rPr>
            </w:pPr>
            <w:r>
              <w:rPr>
                <w:rFonts w:cs="Arial" w:ascii="Arial" w:hAnsi="Arial"/>
                <w:color w:val="000000"/>
                <w:kern w:val="2"/>
                <w:sz w:val="24"/>
                <w:szCs w:val="24"/>
              </w:rPr>
              <w:t xml:space="preserve">development of Vocabularies &amp; Common Data Elements; </w:t>
            </w:r>
          </w:p>
          <w:p>
            <w:pPr>
              <w:pStyle w:val="Normal"/>
              <w:numPr>
                <w:ilvl w:val="0"/>
                <w:numId w:val="7"/>
              </w:numPr>
              <w:autoSpaceDE w:val="false"/>
              <w:rPr>
                <w:rFonts w:ascii="Arial" w:hAnsi="Arial" w:cs="Arial"/>
                <w:color w:val="000000"/>
                <w:kern w:val="2"/>
                <w:sz w:val="24"/>
                <w:szCs w:val="24"/>
              </w:rPr>
            </w:pPr>
            <w:r>
              <w:rPr>
                <w:rFonts w:cs="Arial" w:ascii="Arial" w:hAnsi="Arial"/>
                <w:color w:val="000000"/>
                <w:kern w:val="2"/>
                <w:sz w:val="24"/>
                <w:szCs w:val="24"/>
              </w:rPr>
              <w:t xml:space="preserve">evaluate and integrate systems for vocabulary and ontology content development  used throughout caBIG system; and </w:t>
            </w:r>
          </w:p>
          <w:p>
            <w:pPr>
              <w:pStyle w:val="Normal"/>
              <w:numPr>
                <w:ilvl w:val="0"/>
                <w:numId w:val="7"/>
              </w:numPr>
              <w:autoSpaceDE w:val="false"/>
              <w:rPr>
                <w:rFonts w:ascii="Arial" w:hAnsi="Arial" w:cs="Arial"/>
                <w:color w:val="000000"/>
                <w:kern w:val="2"/>
                <w:sz w:val="24"/>
                <w:szCs w:val="24"/>
              </w:rPr>
            </w:pPr>
            <w:r>
              <w:rPr>
                <w:rFonts w:cs="Arial" w:ascii="Arial" w:hAnsi="Arial"/>
                <w:color w:val="000000"/>
                <w:kern w:val="2"/>
                <w:sz w:val="24"/>
                <w:szCs w:val="24"/>
              </w:rPr>
              <w:t xml:space="preserve">establish a review process that classifies vocabulary into bronze, silver, gold categories with rigid rules for definition.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se data elements are stored in NCI’s caDSR, EV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Clinical Data Interchange Standards Consortium (CDISC) products have been previously noted, but it is important to keep them in mind.  These data elements are defined for the research community.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ome of the products include:</w:t>
            </w:r>
          </w:p>
          <w:p>
            <w:pPr>
              <w:pStyle w:val="Normal"/>
              <w:numPr>
                <w:ilvl w:val="0"/>
                <w:numId w:val="4"/>
              </w:numPr>
              <w:autoSpaceDE w:val="false"/>
              <w:rPr>
                <w:rFonts w:ascii="Arial" w:hAnsi="Arial" w:cs="Arial"/>
                <w:color w:val="000000"/>
                <w:kern w:val="2"/>
                <w:sz w:val="24"/>
                <w:szCs w:val="24"/>
              </w:rPr>
            </w:pPr>
            <w:r>
              <w:rPr>
                <w:rFonts w:cs="Arial" w:ascii="Arial" w:hAnsi="Arial"/>
                <w:color w:val="000000"/>
                <w:kern w:val="2"/>
                <w:sz w:val="24"/>
                <w:szCs w:val="24"/>
              </w:rPr>
              <w:t xml:space="preserve">Study Data Tabulation Model – data elements used for clinical trials; </w:t>
            </w:r>
          </w:p>
          <w:p>
            <w:pPr>
              <w:pStyle w:val="Normal"/>
              <w:numPr>
                <w:ilvl w:val="0"/>
                <w:numId w:val="4"/>
              </w:numPr>
              <w:autoSpaceDE w:val="false"/>
              <w:rPr>
                <w:rFonts w:ascii="Arial" w:hAnsi="Arial" w:cs="Arial"/>
                <w:color w:val="000000"/>
                <w:kern w:val="2"/>
                <w:sz w:val="24"/>
                <w:szCs w:val="24"/>
              </w:rPr>
            </w:pPr>
            <w:r>
              <w:rPr>
                <w:rFonts w:cs="Arial" w:ascii="Arial" w:hAnsi="Arial"/>
                <w:color w:val="000000"/>
                <w:kern w:val="2"/>
                <w:sz w:val="24"/>
                <w:szCs w:val="24"/>
              </w:rPr>
              <w:t xml:space="preserve">Operational Data Model (ODM); and </w:t>
            </w:r>
          </w:p>
          <w:p>
            <w:pPr>
              <w:pStyle w:val="Normal"/>
              <w:numPr>
                <w:ilvl w:val="0"/>
                <w:numId w:val="4"/>
              </w:numPr>
              <w:autoSpaceDE w:val="false"/>
              <w:rPr>
                <w:rFonts w:ascii="Arial" w:hAnsi="Arial" w:cs="Arial"/>
                <w:color w:val="000000"/>
                <w:kern w:val="2"/>
                <w:sz w:val="24"/>
                <w:szCs w:val="24"/>
              </w:rPr>
            </w:pPr>
            <w:r>
              <w:rPr>
                <w:rFonts w:cs="Arial" w:ascii="Arial" w:hAnsi="Arial"/>
                <w:color w:val="000000"/>
                <w:kern w:val="2"/>
                <w:sz w:val="24"/>
                <w:szCs w:val="24"/>
              </w:rPr>
              <w:t>The Clinical Data Acquisition Standards Harmonization (CDASH).</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DISC uses NCI’s caDS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More information about these standards can be found at the CDISC websit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shows how we might use a global master repository of data elements or meta-dictionary.  Each term would contain the full set of attributes including definition, names, units, and value sets.  The existing intellectual property of the many existing controlled terminologies would be used to help create this master meta-dictiona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 hospital would provide a controlled, web-accessible registry, defining the data elements collected by the hospital. These data elements would be indicated by just the code – the associated attributes would be defined in the master dictionary.  The hospital would not necessarily collect all the data elements defined in the master set, but it would collect no data elements not contained in the set. Another hospital would do the sam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or example, if a patient were to be transferred from hospital A to hospital B, a business agreement could be defined that would define the flow of data between the two hospitals.  Another example might be the flow of data from a hospital to a nursing home, when the patient was transferred to the nursing home.  If the patient was transferred back to the hospital, a different set of data elements might be specified.  These business agreements could define the data flow requirements for purpose of reimbursement, for public health reporting, for clinical trials, for performance evaluation – any number of reason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Event-based exchanges of data would be defined by simply enumerating the codes. The actual exchanges would be the codes’ use meaning, attributes and constructs would be derived from the master repository.</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Perhaps this subunit tells you more than you will ever need to know about data elements. A master set is a necessary part of semantic interoperability, and must include a fully defined set of attributes. Use ISO 11179 as the base for the master set. It must be a global effor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owever, it is important for you to understand the importance to supporting the concepts of a master registry of data elements.  You have some idea of the tools that are available for changing from a local vocabulary to the master set – a task that might be assigned to you.  The power of a global master data elements registry is huge.  By coupling knowledge into the definitions, we take a giant leap forward in supporting evidence-based medicin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the end of subunit 4-4.</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Component 9/Unit 4-4</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3</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273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AbsatzStandardschriftart">
    <w:name w:val="Absatz-Standardschriftart"/>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38:00Z</dcterms:created>
  <dc:creator>Michele</dc:creator>
  <dc:description/>
  <dc:language>en-US</dc:language>
  <cp:lastModifiedBy>Serae Thomas</cp:lastModifiedBy>
  <dcterms:modified xsi:type="dcterms:W3CDTF">2011-04-27T01:27:00Z</dcterms:modified>
  <cp:revision>6</cp:revision>
  <dc:subject/>
  <dc:title/>
</cp:coreProperties>
</file>