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Component 2/Unit 9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lf-Assessment Ke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1. Healthcare systems in developing nations have a higher incidence of medical error than healthcare systems in developed nations becaus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Infrastructure and equipment are inadequa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Drug supply and quality are unreliabl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Operating costs are often underfinanced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bCs/>
        </w:rPr>
        <w:t>d. All of the above</w:t>
      </w:r>
    </w:p>
    <w:p>
      <w:pPr>
        <w:pStyle w:val="Normal"/>
        <w:rPr>
          <w:rFonts w:ascii="Arial" w:hAnsi="Arial" w:eastAsia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nswer: d. All of the above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bjective(s):  1,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cture(s)/Slide(s): 9-1 /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True or false: in the past, errors ended to be blamed on the individual, while now the emphasis of error recognition and correction is on fixing inadequacies in the system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Tr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Fal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color w:val="FF0000"/>
        </w:rPr>
        <w:t>Answer: a, True. As a society, we are moving away from assigning individual blame towards improving the system.</w:t>
      </w:r>
    </w:p>
    <w:p>
      <w:pPr>
        <w:pStyle w:val="Normal"/>
        <w:rPr/>
      </w:pPr>
      <w:r>
        <w:rPr>
          <w:rFonts w:cs="Arial" w:ascii="Arial" w:hAnsi="Arial"/>
          <w:bCs/>
        </w:rPr>
        <w:t>Objective(s): 1, 2,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cture(s)/Slide(s): 9-1/8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Which of the following statements about mistakes is INCORRECT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They are errors of unconscious though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Rule-based errors usually occur during problem-solving when a wrong rule is applied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Knowledge-based errors usually occur because of lack of expertise</w:t>
      </w:r>
    </w:p>
    <w:p>
      <w:pPr>
        <w:pStyle w:val="Normal"/>
        <w:rPr/>
      </w:pPr>
      <w:r>
        <w:rPr>
          <w:rFonts w:cs="Arial" w:ascii="Arial" w:hAnsi="Arial"/>
          <w:bCs/>
        </w:rPr>
        <w:t>d. Rule based errors can be reduced by using clinical decision support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nswer: a. They are errors of unconscious thought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Mistakes are conscious errors and may be rule-based or knowledge-based.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bjective(s): 1,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cture(s)/Slide(s): 9-1 /7, 9, 1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4. Components of Universal Protocol include: 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Conducting a pre-procedure patient/site verification proces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Marking the procedure si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Performing a pre-procedure time-out</w:t>
      </w:r>
    </w:p>
    <w:p>
      <w:pPr>
        <w:pStyle w:val="Normal"/>
        <w:rPr/>
      </w:pPr>
      <w:r>
        <w:rPr>
          <w:rFonts w:cs="Arial" w:ascii="Arial" w:hAnsi="Arial"/>
          <w:bCs/>
        </w:rPr>
        <w:t>d. All of the abo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nswer: d. All of the above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bjective(s):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cture(s)/Slide(s): 9-2 /5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5. True or false: the Leapfrog Group voluntary program initiated by large employers and organizations of purchasers do improve patient safet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Tr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Fal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nswer: True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bjective(s): 1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cture(s)/Slide(s): 9-2 /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6. True or false: Technology has assisted the evolution of the scientific method by allowing automation of complex statistical calculations in research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Tru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Fals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nswer: True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bjective(s):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cture(s)/Slide(s): 9-3 /6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Resistance to change can be overcome by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Identifying champion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Alleviating fear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Collaborating to solve problems</w:t>
      </w:r>
    </w:p>
    <w:p>
      <w:pPr>
        <w:pStyle w:val="Normal"/>
        <w:rPr/>
      </w:pPr>
      <w:r>
        <w:rPr>
          <w:rFonts w:cs="Arial" w:ascii="Arial" w:hAnsi="Arial"/>
          <w:bCs/>
        </w:rPr>
        <w:t>d. All of the abov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nswer d. All of the above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bjective(s): 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cture(s)/Slide(s):  9-3 /12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 Unintended consequences of technological change include all EXCEPT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. Changes in workflow may not improve overall system efficiency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. Clinicians always enthusiastically adapt to the chang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. Outcome measures may not be positive</w:t>
      </w:r>
    </w:p>
    <w:p>
      <w:pPr>
        <w:pStyle w:val="Normal"/>
        <w:rPr/>
      </w:pPr>
      <w:r>
        <w:rPr>
          <w:rFonts w:cs="Arial" w:ascii="Arial" w:hAnsi="Arial"/>
          <w:bCs/>
        </w:rPr>
        <w:t>d. Even though the technology may be good, the implementation may be flawed, and lead to adverse event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Answer: b: Clinicians always enthusiastically adapt to the change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Often, they do not adapt well, and display resistance</w:t>
      </w:r>
    </w:p>
    <w:p>
      <w:pPr>
        <w:pStyle w:val="Normal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Cs/>
        </w:rPr>
        <w:t>Objective(s): 2, 3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cture(s)/Slide(s): 9-3 /14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9</w:t>
      <w:tab/>
      <w:t xml:space="preserve">Health IT Workforce Curriculum 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1.0/Fall 2010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  <w:r>
      <w:rPr>
        <w:rFonts w:cs="Arial" w:ascii="Arial" w:hAnsi="Arial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omponent 2/Unit 9</w:t>
      <w:tab/>
      <w:t>Health IT Workforce Curriculum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>Version 2.0/Spring 20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/>
    </w:pPr>
    <w:r>
      <w:rPr>
        <w:rFonts w:cs="Arial" w:ascii="Arial" w:hAnsi="Arial"/>
        <w:i/>
        <w:iCs/>
        <w:sz w:val="16"/>
        <w:szCs w:val="16"/>
      </w:rPr>
      <w:t xml:space="preserve">This material was developed by Oregon Health &amp; Science University, funded by the Department of Health and Human Services, Office of the National Coordinator for Health Information Technology under Award Number </w:t>
    </w:r>
    <w:r>
      <w:rPr>
        <w:rFonts w:cs="Arial" w:ascii="Arial" w:hAnsi="Arial"/>
        <w:i/>
        <w:color w:val="000000"/>
        <w:sz w:val="16"/>
        <w:szCs w:val="16"/>
      </w:rPr>
      <w:t>IU24OC000015</w:t>
    </w:r>
    <w:r>
      <w:rPr>
        <w:rFonts w:cs="Arial" w:ascii="Arial" w:hAnsi="Arial"/>
        <w:i/>
        <w:iCs/>
        <w:sz w:val="16"/>
        <w:szCs w:val="16"/>
      </w:rPr>
      <w:t>.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05:00Z</dcterms:created>
  <dc:creator>V</dc:creator>
  <dc:description/>
  <cp:keywords/>
  <dc:language>en-US</dc:language>
  <cp:lastModifiedBy>actesons</cp:lastModifiedBy>
  <dcterms:modified xsi:type="dcterms:W3CDTF">2011-04-29T16:57:00Z</dcterms:modified>
  <cp:revision>4</cp:revision>
  <dc:subject/>
  <dc:title/>
</cp:coreProperties>
</file>