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onent 2/Unit 8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lf Assessment Key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You were once diagnosed with a sexually transmitted disease and do not want your physician to share the information with your employer. This is an example of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Privac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Confidentialit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Securit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The common goo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>Answer: b. The right to keep information about yourself from being disclosed to others is confidentiality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Objective(s): 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ture(s): 8-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You once dropped out of college years ago and do not want to tell any of your current health care providers. This is an example of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Privac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Confidentialit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Securit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The common goo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>Answer: a. The right to keep information about yourself secret is privacy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Objective(s): 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ture(s): 8-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Which regulation will have highest precedence in enforcing the HIPAA Privacy Rul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A state-level regulation more stringent than the federal law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A state-level regulation less stringent than the federal law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The federal law; it does not matter what the state law i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This has not been specified in the HIPAA legislatio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>Answer: a. State-level regulations may supersede federal regulations under the HIPAA Privacy Rule, but the federal regulations are a floor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Objective(s): 3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ture(s): 8-3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Which of the following is not an example of someone’s protected health information (PHI) under HIPAA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URL of personal home pag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Email addres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Automobile registration numb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Political party affiliati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 Fingerprin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>Answer: d. Political party affiliation is not considered to be protected health information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(s): 3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ture(s): 8-3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An encryption algorithm is an example of what type of safeguard in the HIPAA Security Rule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Administrativ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Physic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Technic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None of the abov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>Answer: c. Encryption is an example of a technical safeguard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Objective(s): 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ture(s): 8-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A sanction policy is an example of what type of safeguard in the HIPAA Security Rule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Administrativ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Physic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Technic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None of the abov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>Answer: a. A sanction is an example of an administrative safeguard.</w: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Objective(s): 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ture(s): 8-3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2/Unit 8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2.0/Spring 20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before="0" w:after="200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This material was developed by Oregon Health &amp; Science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15</w:t>
    </w:r>
    <w:r>
      <w:rPr>
        <w:rFonts w:cs="Arial" w:ascii="Arial" w:hAnsi="Arial"/>
        <w:i/>
        <w:iCs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3:13:00Z</dcterms:created>
  <dc:creator>actesons</dc:creator>
  <dc:description/>
  <cp:keywords/>
  <dc:language>en-US</dc:language>
  <cp:lastModifiedBy>actesons</cp:lastModifiedBy>
  <dcterms:modified xsi:type="dcterms:W3CDTF">2011-04-29T16:56:00Z</dcterms:modified>
  <cp:revision>4</cp:revision>
  <dc:subject/>
  <dc:title/>
</cp:coreProperties>
</file>