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2/Unit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f Assessmen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hat is likely to vary least at different levels of health care spending across the 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Quality of care deliver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Utilization of intensive care uni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Consultations with medical specialis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Length of stay in hospita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 quality measure assessing how many patients receive colon cancer screening after an effort to improve screening rates falls into which of Donabedian’s categorie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tructur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Proce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Outco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A quality measure assessing the number of computer workstations available 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urses in a hospital falls into which of Donabedian’s categorie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tructur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Proce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Outco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Which CMS program assesses patient satisfaction with hospital car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HCAPH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RHQDAP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PQ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H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Which of the following is a core quality measure for eligible professionals (EPs)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Venous thromboembolism discharge instruc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hildhood Immunization Stat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Hypertension: Blood Pressure Measure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Diabetes: Foot Ex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Which of the following is a core quality measure for eligible hospitals (EHs)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Venous thromboembolism discharge instruc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hildhood Immunization Stat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Hypertension: Blood Pressure Measure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Diabetes: Foot Ex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What can we say is true generally about health care quality, even if there are some counterexample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Quality of care is provided for better by more experienced physicia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Quality of care is not related to the number of procedures a medical center do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roper medical care is only provided slightly more than half the ti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None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Which statement is tru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eople in the US receive more health care services (e.g., hospital admissions, physician office visits) than any other Western count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inding a means to provide care to the uninsured in the US would not result in any insurance premium savings for the health care services provided to those who have health insuran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eople in the US pay more for health care services (e.g., hospital admissions, physician office visits) than any other Western count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The more money spent on health care services for an individual, the more likely he or she is to have better health outcom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 / Unit 7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9:00Z</dcterms:created>
  <dc:creator>actesons</dc:creator>
  <dc:description/>
  <cp:keywords/>
  <dc:language>en-US</dc:language>
  <cp:lastModifiedBy>Nathan Skidmore</cp:lastModifiedBy>
  <dcterms:modified xsi:type="dcterms:W3CDTF">2011-05-05T22:10:00Z</dcterms:modified>
  <cp:revision>7</cp:revision>
  <dc:subject/>
  <dc:title/>
</cp:coreProperties>
</file>