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onent 2/Unit 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lf-Assessment Ke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 What type of foreground question does the following study answer: What is the difference in the mortality rate between patients treated for colon cancer with surgery alone or with surgery plus chemotherapy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 Harm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 Diagnosi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. Intervention (therapy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. Prognosi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  <w:color w:val="FF0000"/>
        </w:rPr>
        <w:t>Answer: c.  A study of outcomes from a comparison of treatments is a question of intervention.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Objective(s): 2 and 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cture(s): 5-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 Which of the following is a synopsis in the hierarchy of evidence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 A clinical practice guideline with logic encoded for clinical decision support in an electronic health recor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 An RCT about a specific disease and its treatmen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. A systematic of multiple RCTs for a specific disease and its treatmen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. A summary of the evidence with succinct recommendations for application in clinical practice for a specific disease and its treatmen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  <w:color w:val="FF0000"/>
        </w:rPr>
        <w:t>Answer: d.  A succinct summary of evidence is a synopsis.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Objective(s): 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cture(s): 5-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3. Which of the following is not an example of comparative effectiveness research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 A clinical trial comparing the two best known treatments for a disease against each oth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 A study comparing the two most commonly used diagnostic tests for a diseas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. A systematic review of studies comparing different drugs to a placebo in a disease for which there are several known effective treatment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. A systematic review comparing all of the studies that have looked at different drugs showing efficacy in a specific diseas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  <w:color w:val="FF0000"/>
        </w:rPr>
        <w:t>Answer: c.  Comparing a placebo to a drug when there are several known effective treatments is not an example of comparative effectiveness research.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Objective(s): 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cture(s): 5-6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4. All but which of the following are required for an effective screening test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 An effective treatment for the disease being screene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 A screening test of high sensitivity that detects just about all cases of the diseas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. A relatively inexpensive test that can be administered to a large populatio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. A high-specificity screening test that makes sure all cases found are truly positiv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  <w:color w:val="FF0000"/>
        </w:rPr>
        <w:t>Answer: d.  Important for an initial screening test are that the test be low cost and high sensitivity for a disease that has effective treatments.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Objective(s): 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cture(s): 5-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5.  What type of foreground question does the following study answer: What is the difference in the mortality rate between patients who did and did not participate in a colon cancer screening program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 Harm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 Diagnosi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. Intervention (therapy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. Prognosi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  <w:color w:val="FF0000"/>
        </w:rPr>
        <w:t>Answer: c.  A study of outcomes from a screening test is a question of intervention.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Objective(s): 2 and 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cture(s): 5-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6. A study using tests for the presence of multiple genes in a patient to determine disease is best described as what kind of clinical study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 Randomized controlled tria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 Clinical prediction stud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. Cohort stud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. Case control stud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  <w:color w:val="FF0000"/>
        </w:rPr>
        <w:t>Answer: b.  A study that uses multiple tests to predict a clinical diagnosis is called a clinical prediction study.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Objective(s): 2 and 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cture(s): 5-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2/Unit 5</w:t>
      <w:tab/>
      <w:t>Health IT Workforce Curriculum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ersion 2.0/Spring 20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/>
    </w:pPr>
    <w:r>
      <w:rPr>
        <w:rFonts w:cs="Arial" w:ascii="Arial" w:hAnsi="Arial"/>
        <w:i/>
        <w:iCs/>
        <w:sz w:val="16"/>
        <w:szCs w:val="16"/>
      </w:rPr>
      <w:t xml:space="preserve">This material was developed by Oregon Health &amp; Science University, funded by the Department of Health and Human Services, Office of the National Coordinator for Health Information Technology under Award Number </w:t>
    </w:r>
    <w:r>
      <w:rPr>
        <w:rFonts w:cs="Arial" w:ascii="Arial" w:hAnsi="Arial"/>
        <w:i/>
        <w:color w:val="000000"/>
        <w:sz w:val="16"/>
        <w:szCs w:val="16"/>
      </w:rPr>
      <w:t>IU24OC000015</w:t>
    </w:r>
    <w:r>
      <w:rPr>
        <w:rFonts w:cs="Arial" w:ascii="Arial" w:hAnsi="Arial"/>
        <w:i/>
        <w:iCs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;Courier New" w:hAnsi="Lucida Grande;Courier New" w:cs="Times New Roman"/>
      <w:sz w:val="1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8:55:00Z</dcterms:created>
  <dc:creator>Anita Hazelwood</dc:creator>
  <dc:description/>
  <cp:keywords/>
  <dc:language>en-US</dc:language>
  <cp:lastModifiedBy>actesons</cp:lastModifiedBy>
  <dcterms:modified xsi:type="dcterms:W3CDTF">2011-04-28T20:19:00Z</dcterms:modified>
  <cp:revision>3</cp:revision>
  <dc:subject/>
  <dc:title>Instructor’s Guide for ICD-9-CM Diagnostic Coding and Reimbursement for Physician Services</dc:title>
</cp:coreProperties>
</file>