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nent 2/Unit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lf-Assessmen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 What type of foreground question does the following study answer: What is the difference in the mortality rate between patients treated for colon cancer with surgery alone or with surgery plus chemotherapy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Har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Diagnosi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 Intervention (therapy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 Prognosi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Which of the following is a synopsis in the hierarchy of evidence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A clinical practice guideline with logic encoded for clinical decision support in an electronic health recor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An RCT about a specific disease and its treatmen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 A systematic of multiple RCTs for a specific disease and its treatmen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 A summary of the evidence with succinct recommendations for application in clinical practice for a specific disease and its treatmen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Which of the following is not an example of comparative effectiveness research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A clinical trial comparing the two best known treatments for a disease against each oth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A study comparing the two most commonly used diagnostic tests for a disea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 A systematic review of studies comparing different drugs to a placebo in a disease for which there are several known effective treatment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 A systematic review comparing all of the studies that have looked at different drugs showing efficacy in a specific disea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 All but which of the following are required for an effective screening test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An effective treatment for the disease being screene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A screening test of high sensitivity that detects just about all cases of the disea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 A relatively inexpensive test that can be administered to a large populat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 A high-specificity screening test that makes sure all cases found are truly positiv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  What type of foreground question does the following study answer: What is the difference in the mortality rate between patients who did and did not participate in a colon cancer screening program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Har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Diagnosi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 Intervention (therapy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 Prognosi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 A study using tests for the presence of multiple genes in a patient to determine disease is best described as what kind of clinical study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Randomized controlled tri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Clinical prediction stud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 Cohort stud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 Case control stud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2/Unit 5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This material was developed by Oregon Health &amp; Scienc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15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;Courier New" w:hAnsi="Lucida Grande;Courier New" w:cs="Times New Roman"/>
      <w:sz w:val="1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20:00Z</dcterms:created>
  <dc:creator>Anita Hazelwood</dc:creator>
  <dc:description/>
  <cp:keywords/>
  <dc:language>en-US</dc:language>
  <cp:lastModifiedBy>actesons</cp:lastModifiedBy>
  <dcterms:modified xsi:type="dcterms:W3CDTF">2011-04-29T16:52:00Z</dcterms:modified>
  <cp:revision>6</cp:revision>
  <dc:subject/>
  <dc:title>Instructor’s Guide for ICD-9-CM Diagnostic Coding and Reimbursement for Physician Services</dc:title>
</cp:coreProperties>
</file>