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5-4</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In this third lecture of Unit 5, Component 2, we will discuss diagnosis, particularly the effectiveness of diagnostic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rFonts w:ascii="Arial" w:hAnsi="Arial" w:cs="Arial"/>
          <w:sz w:val="24"/>
          <w:szCs w:val="24"/>
        </w:rPr>
      </w:pPr>
      <w:r>
        <w:rPr>
          <w:rFonts w:cs="Arial" w:ascii="Arial" w:hAnsi="Arial"/>
          <w:sz w:val="24"/>
          <w:szCs w:val="24"/>
        </w:rPr>
        <w:t>How can we use evidence-based medicine to assess questions about diagnosis?  If we look at the diagnostic process, the process of evaluating a patient and coming up with a diagnosis, we see that the process involves both logical reasoning and pattern recognition.  Logical reasoning is the ability to put together different symptoms to rule things in or out, based on their frequency.  Pattern recognition is the ability to look at the patterns that we commonly see in various disea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iagnostic process actually has two essential steps.  Before we can begin talking about diagnostic tests, we have to enumerate all the diagnostic possibilities and estimate their likelihood.  Diagnostic decision support systems generate a differential diagnosis, not only of the possibilities, but of the likelihood of each possibility. The second step is to incorporate new information from diagnostic tests that affect the probabilities for different items of the differential diagnosis. We can then rule out some possibilities and choose the most likely diagno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lecture, we will also discuss two variants on diagnosis.  One is screening, which is the use of diagnostic tests to screen people who are healthy in an attempt to intervene early to alter the disease process.  Another is clinical prediction rules, where many pieces of information, including diagnostic tests, are used to try to predict the presence or absence of a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When we talk about diagnosis, we usually talk about the certainty or perhaps the uncertainty of the diagnosis.  We typically express certainty or uncertainty as a mathematical probability, which can sometimes seem daunting - particularly to those who have not been exposed to probability or diagnostic decision making.  When we talk about probabilities, we talk about them on a scale from 0 to 1, which corresponds to the scale of zero percent-to-one-hundred percent.  For example, when we flip a coin, the probability of getting heads is point five or fifty percent. The same is true for the probability of getting tails, if it is a fair coin.  An alternative expression of probabilities is to talk about the odds.  The odds are the probability of an event occurring versus the probability of an event not occurring, or the ratio.  The odds of getting heads on a coin flip is 1:1 </w:t>
      </w:r>
      <w:r>
        <w:rPr>
          <w:rFonts w:cs="Arial" w:ascii="Arial" w:hAnsi="Arial"/>
          <w:i/>
          <w:sz w:val="24"/>
          <w:szCs w:val="24"/>
        </w:rPr>
        <w:t>[one-to-one]</w:t>
      </w:r>
      <w:r>
        <w:rPr>
          <w:rFonts w:cs="Arial" w:ascii="Arial" w:hAnsi="Arial"/>
          <w:sz w:val="24"/>
          <w:szCs w:val="24"/>
        </w:rPr>
        <w:t xml:space="preserve"> – ‘one’ is another way to say it.  When we roll a single die with six possibilities on the sides of the die, the probability of getting any number is one-sixth; the odds of getting any one number are 1 to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Another principle to consider when talking about probability, is that the sum of all probabilities should equal 1. For example, with a coin flip, the probability of head or tails is each point-five, which adds up to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we calculate the probability of a disease with information from a diagnostic test, we use Bayes’ </w:t>
      </w:r>
      <w:r>
        <w:rPr>
          <w:rFonts w:cs="Arial" w:ascii="Arial" w:hAnsi="Arial"/>
          <w:i/>
          <w:sz w:val="24"/>
          <w:szCs w:val="24"/>
        </w:rPr>
        <w:t>[</w:t>
      </w:r>
      <w:r>
        <w:rPr>
          <w:rFonts w:cs="Arial" w:ascii="Arial" w:hAnsi="Arial"/>
          <w:b/>
          <w:i/>
          <w:sz w:val="24"/>
          <w:szCs w:val="24"/>
        </w:rPr>
        <w:t>bayz]</w:t>
      </w:r>
      <w:r>
        <w:rPr>
          <w:rFonts w:cs="Arial" w:ascii="Arial" w:hAnsi="Arial"/>
          <w:sz w:val="24"/>
          <w:szCs w:val="24"/>
        </w:rPr>
        <w:t xml:space="preserve"> Theorem, which is a statistical formula that gives us the post-test probability, sometimes called the posterior probability.  It gives us the post-test probability of, in this case, a disease being present.  Bayes’ </w:t>
      </w:r>
      <w:r>
        <w:rPr>
          <w:rFonts w:cs="Arial" w:ascii="Arial" w:hAnsi="Arial"/>
          <w:i/>
          <w:sz w:val="24"/>
          <w:szCs w:val="24"/>
        </w:rPr>
        <w:t>[</w:t>
      </w:r>
      <w:r>
        <w:rPr>
          <w:rFonts w:cs="Arial" w:ascii="Arial" w:hAnsi="Arial"/>
          <w:b/>
          <w:i/>
          <w:sz w:val="24"/>
          <w:szCs w:val="24"/>
        </w:rPr>
        <w:t>bayz]</w:t>
      </w:r>
      <w:r>
        <w:rPr>
          <w:rFonts w:cs="Arial" w:ascii="Arial" w:hAnsi="Arial"/>
          <w:sz w:val="24"/>
          <w:szCs w:val="24"/>
        </w:rPr>
        <w:t xml:space="preserve"> Theorem is also used for things other than medical diagnosis.  The post-test probability is a function of both the pre-test probability and the results of the test.  Bayes’ </w:t>
      </w:r>
      <w:r>
        <w:rPr>
          <w:rFonts w:cs="Arial" w:ascii="Arial" w:hAnsi="Arial"/>
          <w:i/>
          <w:sz w:val="24"/>
          <w:szCs w:val="24"/>
        </w:rPr>
        <w:t>[</w:t>
      </w:r>
      <w:r>
        <w:rPr>
          <w:rFonts w:cs="Arial" w:ascii="Arial" w:hAnsi="Arial"/>
          <w:b/>
          <w:i/>
          <w:sz w:val="24"/>
          <w:szCs w:val="24"/>
        </w:rPr>
        <w:t>bayz]</w:t>
      </w:r>
      <w:r>
        <w:rPr>
          <w:rFonts w:cs="Arial" w:ascii="Arial" w:hAnsi="Arial"/>
          <w:sz w:val="24"/>
          <w:szCs w:val="24"/>
        </w:rPr>
        <w:t xml:space="preserve"> Theorem tells us that it is important to know what the prior or pretest probability is as that information is used to calculate a new probability when test results are ad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Also related to diagnostic testing is this figure that comes from Guyatt’s </w:t>
      </w:r>
      <w:r>
        <w:rPr>
          <w:rFonts w:cs="Arial" w:ascii="Arial" w:hAnsi="Arial"/>
          <w:i/>
          <w:sz w:val="24"/>
          <w:szCs w:val="24"/>
        </w:rPr>
        <w:t>[</w:t>
      </w:r>
      <w:r>
        <w:rPr>
          <w:rFonts w:cs="Arial" w:ascii="Arial" w:hAnsi="Arial"/>
          <w:b/>
          <w:i/>
          <w:sz w:val="24"/>
          <w:szCs w:val="24"/>
        </w:rPr>
        <w:t>guy-</w:t>
      </w:r>
      <w:r>
        <w:rPr>
          <w:rFonts w:cs="Arial" w:ascii="Arial" w:hAnsi="Arial"/>
          <w:i/>
          <w:sz w:val="24"/>
          <w:szCs w:val="24"/>
        </w:rPr>
        <w:t xml:space="preserve">ihtz] </w:t>
      </w:r>
      <w:r>
        <w:rPr>
          <w:rFonts w:cs="Arial" w:ascii="Arial" w:hAnsi="Arial"/>
          <w:sz w:val="24"/>
          <w:szCs w:val="24"/>
        </w:rPr>
        <w:t>evidence-based medicine text book.  This figure shows that there is anywhere from a zero-to-one-hundred percent chance that a patient has a disease.  Although we typically do not quantify this in routine medical practice, there is actually a threshold where we decide to test the patient for a disease and a threshold at which we decide to treat them.  Below the test threshold, we think the disease is so unlikely or perhaps so unimportant that no testing is warranted.  At some point, we reach the threshold where we say, “we should really get a test to see if the patient has this disease.” So, our probability estimate tells us that further testing in required when we exceed the test threshold.  Eventually, we reach a point, and it may not be one-hundred percent, where we are highly certain that the disease is present so we go ahead and treat the patient.  We cross over the treatment threshold because the probability that they have the disease is so high that it leads us to do that.  This is different for different diseases and the treatment threshold depends on both the benefit and the risk of the treatment.  If the treatment for a serious disease has high benefit and relatively low risk, the treatment threshold may actually be lower than if it is a treatment that potentially has a lot of adverse eff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pPr>
      <w:r>
        <w:rPr>
          <w:rFonts w:cs="Arial" w:ascii="Arial" w:hAnsi="Arial"/>
          <w:sz w:val="24"/>
          <w:szCs w:val="24"/>
        </w:rPr>
        <w:t>Screening is related to diagnosis but is not quite the same. Screening is the identification of unrecognized disease.  What we hope to do with screening is recognize disease so we can intervene at an earlier stage.  We may aim to keep the disease or its complications from occurring, sometimes called primary prevention. Or we may want to prevent complications from developing when the disease has already happened, sometimes called secondary prevention.  What are the attributes of a good screening test?  It should have a low cost because we typically apply screening to large numbers of people; there has to be an effective intervention; and finally, the test should be of high sensi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As you may know, Americans love screening tests despite the fact that there is a lack of evidence for them.  They are willing to have these tests done despite many medical professionals knowing that the tests themselves may not be completely accurate, or that there may not be a good treatment for a screened disease, if detected early.  A key problem with screening tests is that the cost of false positive tests is substantial.  There was one study that looked at screening for four types of cancer that is commonly done:  prostate, lung, colorectal, and ovarian cancer.  This study found that forty-three percent of people screened had at least one false positive test within their screening.  That false positive test led to increased medical spending in the following year by over one-thousand dollars.  Another example is that despite the lack of evidence for the benefit of a Pap smear, a screening for cervical cancer, in women who have had a hysterectomy (the surgical removal of the uterus), the procedure is still widely done by physicians.  Physicians also subject people to annual physical exams, the whole complete history and physical, despite the lack of evidence that much can be found.  This does not mean that certain screenings are not beneficial, but conducting the whole annual physical exam does not have much evidence to support its value.  Still, two-thirds of physicians still believe it is necessary and perhaps there might be some economic incentive for that bel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We will finish this lecture with some discussion about clinical prediction rules.  We are not going to go into great detail on these, but certainly many of you who are regular readers of the medical literature have probably seen papers where they are used.  The idea behind clinical prediction rules is that we use results from multiple “tests”, in quotes here because the information used in clinical prediction rules is not only things like blood tests and x-rays, but also the presence of certain clinical findings, signs, and symptoms.  All of these different pieces of data are used to predict the diagnosis.  There are rules for critically appraising clinical prediction rule studies and, in essence, the best evidence for clinical prediction rules will establish the rule in one population and then validate it in another independent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something that is very important clinically because there are no diagnostic tests that are absolutely definitive, is the prediction of deep venous thrombosis, or DVT </w:t>
      </w:r>
      <w:r>
        <w:rPr>
          <w:rFonts w:cs="Arial" w:ascii="Arial" w:hAnsi="Arial"/>
          <w:i/>
          <w:sz w:val="24"/>
          <w:szCs w:val="24"/>
        </w:rPr>
        <w:t>[D-V-T]</w:t>
      </w:r>
      <w:r>
        <w:rPr>
          <w:rFonts w:cs="Arial" w:ascii="Arial" w:hAnsi="Arial"/>
          <w:sz w:val="24"/>
          <w:szCs w:val="24"/>
        </w:rPr>
        <w:t xml:space="preserve"> a blood clot in the deep veins of the lower extremities, which as all clinicians know, puts the patient at risk for the clot breaking off and causing a pulmonary embolism - which can be serious if not fatal.  Unfortunately, there are no tests that are both highly sensitive and specific for DVT, and so it is helpful to try to develop clinical prediction rules that give us confidence in the diagnosis or ruling out the diagnosis when we are seeing a patient who might have this condition.  The prediction rule for deep venous thrombosis that Wells and colleagues have developed has high sensitivity but moderate specificity.  This is probably helpful because having high sensitivity, it is good at ruling out disease, more so than ruling it in.  And with something as serious as DVT that can predispose to pulmonary embolism, it is probably more important to be confident that we ruled out the disease rather than ruled it 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are many other areas where clinical prediction rules have been applied.  One recent study looked at predicting coronary artery disease by looking at all the different so-called markers that have been proposed for coronary artery disease in recent years.  Interestingly, this study found that none of these newer risk markers add more to known basic risk factors, such as cholesterol, family history, hypertension, and diabetes.   The techniques of clinical prediction rules can be used to evaluate new markers for disease as they are developed.</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5-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1:00Z</dcterms:created>
  <dc:creator>barnhark</dc:creator>
  <dc:description/>
  <cp:keywords/>
  <dc:language>en-US</dc:language>
  <cp:lastModifiedBy>actesons</cp:lastModifiedBy>
  <dcterms:modified xsi:type="dcterms:W3CDTF">2011-05-03T22:42:00Z</dcterms:modified>
  <cp:revision>15</cp:revision>
  <dc:subject/>
  <dc:title/>
</cp:coreProperties>
</file>