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nent 2/Unit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Assessment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ltiple Choice</w:t>
      </w:r>
    </w:p>
    <w:p>
      <w:pPr>
        <w:pStyle w:val="Normal"/>
        <w:rPr/>
      </w:pPr>
      <w:r>
        <w:rPr>
          <w:rFonts w:cs="Arial" w:ascii="Arial" w:hAnsi="Arial"/>
          <w:b/>
        </w:rPr>
        <w:t>Choose the most correct answ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 outpatient clinic is defined as on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ares for patients who do not need hospit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ares for uninsured patients who need urgen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rovides follow-up care for patients recently discharged from a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Supervises ongoing care for patients with chronic diseases such as diab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ctive(s): 1. Differentiate the range of care delivery organizations, including primary care, specialty care, tertiary care, inpatient and outpatient facilities, long-term care hospitals, and long-term care facilities; 4. Describe the various departments and services offered by an outpatient clinic, community hospital, academic medical center, and long-term care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hich of the following does an outpatient clinic NOT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rimar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pecialt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ertiar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Urgen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1. Differentiate the range of care delivery organizations, including primary care, specialty care, tertiary care, inpatient and outpatient facilities, long-term care hospitals, and long-term care facilities; 4. Describe the various departments and services offered by an outpatient clinic, community hospital, academic medical center, and long-term care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1/6 and 2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he vast majority of hospitals in the U.S.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cademic medical c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ommunity hos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Government hos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Long-term-care hos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1. Differentiate the range of care delivery organizations, including primary care, specialty care, tertiary care, inpatient and outpatient facilities, long-term care hospitals, and long-term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2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f the following, the main difference between a military hospital and a VA hospital is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ilitary hospitals are located at places of fighting, not within U.S. b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ilitary hospitals do not partner with civilian compan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VA hospitals are not for active-duty service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VA hospitals treat only illnesses, not inju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1. Differentiate the range of care delivery organizations, including primary care, specialty care, tertiary care, inpatient and outpatient facilities, long-term care hospitals, and long-term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2/5,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f the following, the main difference between a long-term-care hospital and a long-term-care facility is that:</w:t>
      </w:r>
    </w:p>
    <w:p>
      <w:pPr>
        <w:pStyle w:val="Normal"/>
        <w:rPr/>
      </w:pPr>
      <w:r>
        <w:rPr>
          <w:rFonts w:cs="Arial" w:ascii="Arial" w:hAnsi="Arial"/>
        </w:rPr>
        <w:t>a. Long-term-care hospitals are reserved for patients who have long-term illnesses, such as diabetes, but need only occasional hospital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atients in long-term-care facilities have more serious illnesses than patients in long-term-care hospitals.</w:t>
      </w:r>
    </w:p>
    <w:p>
      <w:pPr>
        <w:pStyle w:val="Normal"/>
        <w:rPr/>
      </w:pPr>
      <w:r>
        <w:rPr>
          <w:rFonts w:cs="Arial" w:ascii="Arial" w:hAnsi="Arial"/>
        </w:rPr>
        <w:t>c. Patients stay longer in a long-term-care hospital than in a long-term-care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atients are not expected to go home from a long-term-care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1. Differentiate the range of care delivery organizations, including primary care, specialty care, tertiary care, inpatient and outpatient facilities, long-term care hospitals, and long-term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2/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n example of a “continuum of care”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hecking in with the receptionist, getting weighed, having a nurse ask about symptoms, and seeing a doctor</w:t>
      </w:r>
    </w:p>
    <w:p>
      <w:pPr>
        <w:pStyle w:val="Normal"/>
        <w:rPr/>
      </w:pPr>
      <w:r>
        <w:rPr>
          <w:rFonts w:cs="Arial" w:ascii="Arial" w:hAnsi="Arial"/>
        </w:rPr>
        <w:t>b. Outpatient clinic, inpatient hospital, long-term-care, and end-of-lif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hysician, nurse practitioner, physician assistant, and medical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2. Analyze the organization of healthcare delivery from the perspective of a “continuum of care”, such as ambulatory services, in-patient care, long term care, and end of lif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1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hich of the following is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“Community hospital” is the term for a hospital associated with a medical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ommunity hospitals are run by the gover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t a teaching hospital, the patient’s care is supervised by medica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t a community health clinic, fees are based on the patient’s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Arial" w:ascii="Arial" w:hAnsi="Arial"/>
        </w:rPr>
        <w:t>Objective(s): 3. Evaluate the similarities and differences of community hospitals, teaching hospitals, and community health clin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2/10, 14, 15,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Which of the following is NOT one of the duties of the chief information officer in a hospi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omply with regulations about the privacy of patient information</w:t>
      </w:r>
    </w:p>
    <w:p>
      <w:pPr>
        <w:pStyle w:val="Normal"/>
        <w:rPr/>
      </w:pPr>
      <w:r>
        <w:rPr>
          <w:rFonts w:cs="Arial" w:ascii="Arial" w:hAnsi="Arial"/>
        </w:rPr>
        <w:t>b. Decide whether the hospital will have electronic medical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aintain the security of patient information</w:t>
      </w:r>
    </w:p>
    <w:p>
      <w:pPr>
        <w:pStyle w:val="Normal"/>
        <w:rPr/>
      </w:pPr>
      <w:r>
        <w:rPr>
          <w:rFonts w:cs="Arial" w:ascii="Arial" w:hAnsi="Arial"/>
        </w:rPr>
        <w:t>d. Upgrade computer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ctive(s): 4. Describe the various departments and services offered by an outpatient clinic, community hospital, academic medical center, and long-term care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ll of the following are typical nonclinical departments in a hospital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ustodi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Disaster prepared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arketing and public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Quality as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ctive(s): 4. Describe the various departments and services offered by an outpatient clinic, community hospital, academic medical center, and long-term care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4/6, 15, 16 and 5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he clinical (patient care) areas of a hospital are organized according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How long patients are expected to s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hysician specia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he kind of nursing care that needs to be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he severity of i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 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ctive(s): 4. Describe the various departments and services offered by an outpatient clinic, community hospital, academic medical center, and long-term care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5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Calibri" w:hAnsi="Calibri" w:eastAsia="Calibri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50:00Z</dcterms:created>
  <dc:creator>ITG</dc:creator>
  <dc:description/>
  <dc:language>en-US</dc:language>
  <cp:lastModifiedBy>actesons</cp:lastModifiedBy>
  <cp:lastPrinted>2011-04-21T12:25:00Z</cp:lastPrinted>
  <dcterms:modified xsi:type="dcterms:W3CDTF">2011-04-22T19:50:00Z</dcterms:modified>
  <cp:revision>2</cp:revision>
  <dc:subject/>
  <dc:title/>
</cp:coreProperties>
</file>