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onent 2/Unit 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lf Assess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ltiple Choice</w:t>
      </w:r>
    </w:p>
    <w:p>
      <w:pPr>
        <w:pStyle w:val="Normal"/>
        <w:rPr/>
      </w:pPr>
      <w:r>
        <w:rPr>
          <w:rFonts w:cs="Arial" w:ascii="Arial" w:hAnsi="Arial"/>
          <w:b/>
        </w:rPr>
        <w:t>Choose the most correct answ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An outpatient clinic is defined as one th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Cares for patients who do not need hospitaliz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Cares for uninsured patients who need urgent c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Provides follow-up care for patients recently discharged from a hospi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Supervises ongoing care for patients with chronic diseases such as diabe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Which of the following does an outpatient clinic NOT provid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Primary c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Specialty c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Tertiary c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Urgent c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The vast majority of hospitals in the U.S. 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Academic medical cen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Community hospit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Government hospit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Long-term-care hospit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Of the following, the main difference between a military hospital and a VA hospital is th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Military hospitals are located at places of fighting, not within U.S. bor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Military hospitals do not partner with civilian compan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VA hospitals are not for active-duty service personn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VA hospitals treat only illnesses, not injur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Of the following, the main difference between a long-term-care hospital and a long-term-care facility is that:</w:t>
      </w:r>
    </w:p>
    <w:p>
      <w:pPr>
        <w:pStyle w:val="Normal"/>
        <w:rPr/>
      </w:pPr>
      <w:r>
        <w:rPr>
          <w:rFonts w:cs="Arial" w:ascii="Arial" w:hAnsi="Arial"/>
        </w:rPr>
        <w:t>a. Long-term-care hospitals are reserved for patients who have long-term illnesses, such as diabetes, but need only occasional hospital c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Patients in long-term-care facilities have more serious illnesses than patients in long-term-care hospitals.</w:t>
      </w:r>
    </w:p>
    <w:p>
      <w:pPr>
        <w:pStyle w:val="Normal"/>
        <w:rPr/>
      </w:pPr>
      <w:r>
        <w:rPr>
          <w:rFonts w:cs="Arial" w:ascii="Arial" w:hAnsi="Arial"/>
        </w:rPr>
        <w:t>c. Patients stay longer in a long-term-care hospital than in a long-term-care faci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Patients are not expected to go home from a long-term-care faci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n example of a “continuum of care” 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Checking in with the receptionist, getting weighed, having a nurse ask about symptoms, and seeing a doctor</w:t>
      </w:r>
    </w:p>
    <w:p>
      <w:pPr>
        <w:pStyle w:val="Normal"/>
        <w:rPr/>
      </w:pPr>
      <w:r>
        <w:rPr>
          <w:rFonts w:cs="Arial" w:ascii="Arial" w:hAnsi="Arial"/>
        </w:rPr>
        <w:t>b. Outpatient clinic, inpatient hospital, long-term-care, and end-of-life c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Physician, nurse practitioner, physician assistant, and medical assis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All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Which of the following is tru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“Community hospital” is the term for a hospital associated with a medical sch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Community hospitals are run by the govern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At a teaching hospital, the patient’s care is supervised by medical stud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At a community health clinic, fees are based on the patient’s inco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 Which of the following is NOT one of the duties of the chief information officer in a hospita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Comply with regulations about the privacy of patient information</w:t>
      </w:r>
    </w:p>
    <w:p>
      <w:pPr>
        <w:pStyle w:val="Normal"/>
        <w:rPr/>
      </w:pPr>
      <w:r>
        <w:rPr>
          <w:rFonts w:cs="Arial" w:ascii="Arial" w:hAnsi="Arial"/>
        </w:rPr>
        <w:t>b. Decide whether the hospital will have electronic medical reco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Maintain the security of patient information</w:t>
      </w:r>
    </w:p>
    <w:p>
      <w:pPr>
        <w:pStyle w:val="Normal"/>
        <w:rPr/>
      </w:pPr>
      <w:r>
        <w:rPr>
          <w:rFonts w:cs="Arial" w:ascii="Arial" w:hAnsi="Arial"/>
        </w:rPr>
        <w:t>d. Upgrade computer netwo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All of the following are typical nonclinical departments in a hospital EXCEP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Custodial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Disaster prepared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Marketing and public rel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Quality assu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The clinical (patient care) areas of a hospital are organized according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How long patients are expected to st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Physician special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The kind of nursing care that needs to be provi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The severity of ill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2/Unit 3</w:t>
      <w:tab/>
      <w:t>Health IT Workforce Curriculum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2.0/Spring 2011</w:t>
    </w:r>
  </w:p>
  <w:p>
    <w:pPr>
      <w:pStyle w:val="Normal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This material was developed by Oregon Health &amp; Science University, funded by the Department of Health and Human Services, 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15</w:t>
    </w:r>
    <w:r>
      <w:rPr>
        <w:rFonts w:cs="Arial" w:ascii="Arial" w:hAnsi="Arial"/>
        <w:i/>
        <w:iCs/>
        <w:sz w:val="16"/>
        <w:szCs w:val="16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3">
    <w:name w:val="WW8Num14z3"/>
    <w:qFormat/>
    <w:rPr>
      <w:rFonts w:ascii="Calibri" w:hAnsi="Calibri" w:eastAsia="Calibri" w:cs="Aria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9:48:00Z</dcterms:created>
  <dc:creator>ITG</dc:creator>
  <dc:description/>
  <dc:language>en-US</dc:language>
  <cp:lastModifiedBy>actesons</cp:lastModifiedBy>
  <cp:lastPrinted>2011-04-21T12:25:00Z</cp:lastPrinted>
  <dcterms:modified xsi:type="dcterms:W3CDTF">2011-04-22T19:48:00Z</dcterms:modified>
  <cp:revision>2</cp:revision>
  <dc:subject/>
  <dc:title/>
</cp:coreProperties>
</file>