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7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7b, Leadership: All Members as Leaders – Leaderful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Leaderful leadership is not only concurrent, but is also collective. Since the assumption that there be only one leader in a group can be dispelled, we can entertain the view that many people within the group might be operating as leaders. The group is not solely dependent on one individual to mobilize action or make decisions on behalf of others. Decisions are made by whoever has the relevant responsibility. Leadership may thus emerge from multiple members of the team especially when important needs arise, they may be preparing for a strategic mission, creating meaning for the group, or proposing a change in direction. Although someone may initiate an activity, others may become involved and share leadership with the initi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 xml:space="preserve">Leaderful leadership is also collaborative. </w:t>
      </w:r>
      <w:r>
        <w:rPr>
          <w:rFonts w:cs="Arial" w:ascii="Arial" w:hAnsi="Arial"/>
          <w:b/>
          <w:bCs/>
          <w:sz w:val="24"/>
          <w:szCs w:val="24"/>
        </w:rPr>
        <w:t xml:space="preserve"> </w:t>
      </w:r>
      <w:r>
        <w:rPr>
          <w:rFonts w:cs="Arial" w:ascii="Arial" w:hAnsi="Arial"/>
          <w:sz w:val="24"/>
          <w:szCs w:val="24"/>
        </w:rPr>
        <w:t>All team members contribute to and manage the direction of the group. If they represent and advocate for a specific point of view in the community, they may actively seek an opportunity to communicate their opinions and id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Finally, leaderful managers are compassionate.  By demonstrating compassion, managers promise to protect the dignity of others.  They listen and value the opinions of team members' views before making a decision on behalf of the group.  They value each member of the organization, regardless of his or her background or social standing, and they respect all perspectives, whether or not they line up with current opinion.  In practicing compassion, leaders view the success of the organization as dependent upon the contributions of all.  Compassionate leaders also recognize that values inform leadership, and respect the practice of democracy.  When leaders invite people with a stake in a venture to participate, they ensure the stakeholders' commitment to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o summarize, let’s take a look at each of the leaderful leadership roles we’ve just discussed and how each one compares with more traditional leadership roles: Serial vs. Concurrent; Individual vs. Collective; Controlling vs. Collaborative; and Dispassionate vs. Compassion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People are beginning to think differently about the way knowledge is valued in a company.  They are questioning the idea that knowledge is held only by  a select group of experts , as they realize that  useful information  is distributed throughout the organization.  Knowledge-sharing systems at such companies as Ford and Lockheed-Martin reflect this new, broad understanding of who holds credible knowledge in  the organization.</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For example, if we were to ask former top management to identify those employees in their organization with key knowledge, would likely point to experts in the organization's competitive areas. In an oil company, those people might know the most about horizontal drilling or refinery maintenance. If the organization encountered a problem in those areas, they would assemble a task force of such experts to identify a solution. This solution would then be communicated to those less familiar with this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One example of shared knowledge is the Best Practice Replication system that facilitates the transfer of knowledge among Ford's vehicle assembly plants.  Each plant contributes practices that have benefited its productivity or cost effectiveness. Each week, an  intranet distributes a few of these practices  to all of the plants.  Ford does not require the plants to implement these practices, because they understand that each plant may have its preferred practices; however, it the information is helpful, the plants have it at hand. The system assumes that each plant makes a valuable contribution to the body of knowledge held by the organ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A summary of the points describing the changing face of a team is as follows:</w:t>
      </w:r>
    </w:p>
    <w:p>
      <w:pPr>
        <w:pStyle w:val="Normal"/>
        <w:spacing w:lineRule="auto" w:line="240" w:before="0" w:after="0"/>
        <w:rPr>
          <w:rFonts w:ascii="Arial" w:hAnsi="Arial" w:cs="Arial"/>
          <w:sz w:val="24"/>
          <w:szCs w:val="24"/>
        </w:rPr>
      </w:pPr>
      <w:r>
        <w:rPr>
          <w:rFonts w:cs="Arial" w:ascii="Arial" w:hAnsi="Arial"/>
          <w:sz w:val="24"/>
          <w:szCs w:val="24"/>
        </w:rPr>
        <w:t>each team both contributes and receives knowledge</w:t>
      </w:r>
    </w:p>
    <w:p>
      <w:pPr>
        <w:pStyle w:val="Normal"/>
        <w:spacing w:lineRule="auto" w:line="240" w:before="0" w:after="0"/>
        <w:rPr>
          <w:rFonts w:ascii="Arial" w:hAnsi="Arial" w:cs="Arial"/>
          <w:sz w:val="24"/>
          <w:szCs w:val="24"/>
        </w:rPr>
      </w:pPr>
      <w:r>
        <w:rPr>
          <w:rFonts w:cs="Arial" w:ascii="Arial" w:hAnsi="Arial"/>
          <w:sz w:val="24"/>
          <w:szCs w:val="24"/>
        </w:rPr>
        <w:t>existing knowledge is shared among all teams, and</w:t>
      </w:r>
    </w:p>
    <w:p>
      <w:pPr>
        <w:pStyle w:val="Normal"/>
        <w:spacing w:lineRule="auto" w:line="240" w:before="0" w:after="0"/>
        <w:rPr>
          <w:rFonts w:ascii="Arial" w:hAnsi="Arial" w:cs="Arial"/>
          <w:sz w:val="24"/>
          <w:szCs w:val="24"/>
        </w:rPr>
      </w:pPr>
      <w:r>
        <w:rPr>
          <w:rFonts w:cs="Arial" w:ascii="Arial" w:hAnsi="Arial"/>
          <w:sz w:val="24"/>
          <w:szCs w:val="24"/>
        </w:rPr>
        <w:t>this process develops new knowledg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bCs/>
          <w:sz w:val="24"/>
          <w:szCs w:val="24"/>
        </w:rPr>
        <w:t>Scenario #1: Tele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remote physician’s office is in need to monitor 20 diabetic patients in various parts of the county. The physician is certain that if he could identify declining health trends in the patients and have a nurse visit the patient it will prevent the patient from having to enter the hospital or at the very least have the patient seen by a physician. The physician has assembled a team consisting of the following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1 physicia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1 nurs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1 office manager</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1 receptionist</w:t>
      </w:r>
    </w:p>
    <w:p>
      <w:pPr>
        <w:pStyle w:val="Normal"/>
        <w:spacing w:lineRule="auto" w:line="240" w:before="0" w:after="0"/>
        <w:rPr>
          <w:rFonts w:ascii="Arial" w:hAnsi="Arial" w:cs="Arial"/>
          <w:sz w:val="24"/>
          <w:szCs w:val="24"/>
        </w:rPr>
      </w:pPr>
      <w:r>
        <w:rPr>
          <w:rFonts w:cs="Arial" w:ascii="Arial" w:hAnsi="Arial"/>
          <w:sz w:val="24"/>
          <w:szCs w:val="24"/>
        </w:rPr>
        <w:t>The physician is requiring that the team research and present a system that will enable the patients to enter their vital signs into a telephone after dialing a toll free number. The system will then send the information to a database that will sort the data and notify the physician if any patient is beginning to have declining health. During several meetings the physician monopolized the conversation and voiced his opinions frequently. The other team members were not able to state their opinions about any system that was demonstrat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Scenario #2: Free Standing Surgery C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free standing surgery center has been tasked with investigating several vendor options for new digital radiology equipment that will be used across multiple offices. The regional director has assembled a team of the following employ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2 Radiologists</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2 Radiology Techs</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2 Office Managers</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2 Receptioni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m has had the initial meeting to lay the ground rules and action plan for the work ahead. One of the Radiologists has stated that she will not be able to attend the meetings on a regular basis but her associate will cover for her when she is not available. One of the office managers has offered to research from a business standpoint which system will best suit the needs of the business. One of the receptionists has offered to be part of that search. After discussion it was determined to have one of the radiology techs be part of that team as well. This information will be brought back to the entire team for discussion and decision making to take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pPr>
      <w:r>
        <w:rPr>
          <w:rFonts w:cs="Arial" w:ascii="Arial" w:hAnsi="Arial"/>
          <w:sz w:val="24"/>
          <w:szCs w:val="24"/>
        </w:rPr>
        <w:t xml:space="preserve">A real team consists of people in a small group with complementary skills focused on a shared vision, performance goals, and working philosophy.  Real teams require dedication and discipline from each member.  Groups become teams through disciplined action which, in turn, sustains team performance.  Team performance is characterized by discipline and hard work, as well as by empowerment and camaraderi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Unfortunately, leaders who support teams grapple with the market's increasing demand for immediate responsiveness and flexibility.  In the face of such pressure, it is easier to thus rely on individual accountability rather than dedicate the resources that enhance team performanc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However, teams are gaining ground in high performing organizations.  Basic industries feature front-line workforce teams, cross-functional teams help manage complex organizational issues, and efforts to  balance team leadership are producing added leadership capacity, as well as increased team performance.  All of these developments suggest that future team leaders will need to enhance their leadership approach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Consider the following scenar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 Visiting Nurse company it has been determined to incorporate remote devices placed in patient’s homes to capture various health information in between visits by the nurses. For example – a patient has been diagnosed with Congestive Heart Failure while hospitalized and it is critical that the patient follow strict water and diet restrictions in order to not be hospitalized again. Each Visiting Nurse office has a group of nurses that are working on the project. The Director of the company has decided to have a nurse from each site join a “team” that will work together to make sure that the best possible equipment/system is chosen and the same policies and procedures are created and followed in each off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eam leadership has been described in various ways.  Here are a few examples of emerging challenges of team leadership.  As a leader, you would need to be aware of these challenges and how to facilitate them to ensure you have an effective team bui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pPr>
      <w:r>
        <w:rPr>
          <w:rFonts w:cs="Arial" w:ascii="Arial" w:hAnsi="Arial"/>
          <w:sz w:val="24"/>
          <w:szCs w:val="24"/>
        </w:rPr>
        <w:t xml:space="preserve">Effective teams can no longer depend upon individual leaders to identify opportunities and energize members.  Many leaders automatically facilitate team behavior in all situations, whereas others do not.  Neither approach results in “real teams in the right places at the right times,” which is what balanced leadership provides.   A team effort that relies on a single leader wastes time and frustrates members.  And a single leader in a situation that warrants a combined leadership approach hinders effective management, which results in a less-than-stellar team performanc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It is difficult to find real teams in situations requiring fast and proactive behaviors. New groups need time to establish roles and working practices. While a single leader can help new teams become functional, once the group is up and running, the single-leader approach is no longer the most effecti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Marketplace demands, however, will require that future team efforts have the flexibility to switch between leadership styles as appropriate. Thus, it will be critical to be able to identify the appropriate conditions for each, and adapt the group's approach according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pPr>
      <w:r>
        <w:rPr>
          <w:rFonts w:cs="Arial" w:ascii="Arial" w:hAnsi="Arial"/>
          <w:sz w:val="24"/>
          <w:szCs w:val="24"/>
        </w:rPr>
        <w:t xml:space="preserve">The performance results of any team reflect discipline rather than sense of team spirit.   But real teams require both peer- and self- discipline to sustain their performance. As an example, the U.S. Marine Corps cultivates a respect for authority balanced with  the kind of self-control and peer-approval that bolsters performance. Many team leaders foster the wrong kind of discipline, or not enough discipline. The group loses commitment and direction, eventually affecting its performance. Leaders need to learn to identify appropriate discipline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A real team is never leaderless.  It draws on the leadership ability of each member as appropriate.  Real teams shift the leadership responsibilities among members, depending on the skills required to complete the task.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pPr>
      <w:r>
        <w:rPr>
          <w:rFonts w:cs="Arial" w:ascii="Arial" w:hAnsi="Arial"/>
          <w:sz w:val="24"/>
          <w:szCs w:val="24"/>
        </w:rPr>
        <w:t>Virtual teams are supported by globalization, merger “scaling,” and rapid response, as well as technological advances facilitate work online. Nonetheless, team performance still requires the discipline and attention of its leaders and members.  Leaders will need to evaluate and choose among a variety of different tools and approaches ensure effective teamwork at the right time and in the right plac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Therefore, we must develop better methods to evaluate the requirements of a group task in the context of group behaviors, and adapt those behaviors accordingly.  Ideally, future teams would be able to make these evaluations and change behaviors in quick response to changing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Based on the previous slides/instruction materials, you are to create an HIT team to perform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oose a system that will enable the hospital to track the location of every piece of equipment that is used to transport patients. For example – wheelchairs and stretch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Answer the following –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Is there a situation that could be seen as an opportunity for the hospital to take maximum advantage of this type of project? If so, what?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uld shifting leadership roles be detrimental to the success of the project?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hat kind of self discipline would be needed to see this project to a successful ending?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ould this project be able to use virtual teaming? If so, in what insta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To summarize this unit, let’s review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ifferent types of leaders, traits, styles, and emerging challenges have been discussed in this unit.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When being a team leader, you will need to decide what type of leader you want to be and strive for that type and trait.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Leadership is learned; model your performance on a leader you want to be lik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6:00Z</dcterms:created>
  <dc:creator>Tricia Francis</dc:creator>
  <dc:description/>
  <cp:keywords/>
  <dc:language>en-US</dc:language>
  <cp:lastModifiedBy>Tricia Francis</cp:lastModifiedBy>
  <dcterms:modified xsi:type="dcterms:W3CDTF">2011-05-09T21:00:00Z</dcterms:modified>
  <cp:revision>3</cp:revision>
  <dc:subject/>
  <dc:title/>
</cp:coreProperties>
</file>