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7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in Teams, Unit 7a, Leadership: All Members as Leaders – Leaderful T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t the end of this unit, the learner will be able to:</w:t>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lop and implement standards for shared leadership roles in complex, stressful, and often hierarchical health-related environments,</w:t>
      </w:r>
    </w:p>
    <w:p>
      <w:pPr>
        <w:pStyle w:val="Normal"/>
        <w:numPr>
          <w:ilvl w:val="0"/>
          <w:numId w:val="2"/>
        </w:numPr>
        <w:spacing w:lineRule="auto" w:line="240" w:before="0" w:after="0"/>
        <w:rPr/>
      </w:pPr>
      <w:r>
        <w:rPr>
          <w:rFonts w:eastAsia="Arial" w:cs="Arial" w:ascii="Arial" w:hAnsi="Arial"/>
          <w:sz w:val="24"/>
          <w:szCs w:val="24"/>
        </w:rPr>
        <w:t xml:space="preserve"> </w:t>
      </w:r>
      <w:r>
        <w:rPr>
          <w:rFonts w:cs="Arial" w:ascii="Arial" w:hAnsi="Arial"/>
          <w:sz w:val="24"/>
          <w:szCs w:val="24"/>
        </w:rPr>
        <w:t>Differentiate progression from self-awareness to self-leadership to team leadership, an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monstrate collective, concurrent, collaborative, and compassionate 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Leaders do not command excellence, they build excellence. Excellence is “being all you can be” within the bounds of doing what is right for your organization. To reach excellence you must first be a leader of good character. You must do everything you are supposed to do. Organizations will not achieve excellence by figuring out where they want to go, then having leaders do whatever they have to do in order to get the job done, and then hope their leaders acted with good character. This type of thinking is backwards. Pursuing excellence should not be confused with accomplishing a job or task. When you do planning, you do it by backward planning - that is, begin with the end result in mind, then plan the steps to completion in reverse order back to the start point. But you do not achieve excellence by backward planning. Excellence starts with leaders of good and strong character who engage in the entire process of leadership. And the first process is being a person of honorable charac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haracter develops over time. Many think that much of a person's character is formed early in life. However, we do not know exactly how much or how early character develops. But, it is safe to claim that character does not change quickly. A person's observable behavior is an indication of her character. This behavior can be strong or weak, good or bad. A person with strong character shows drive, energy, determination, self-discipline, willpower, and nerve. She sees what she wants and goes after it. She attracts followers. On the other hand, a person with weak character shows few or none of these traits. She does not know what she wants. Her performance is disorganized, she vacillates and is inconsistent. She will attract few, if any, follow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HIT environment you can often find leaders at all levels of staff. Almost all people, on a daily basis will do the very best they can or be the very best they can be for their customers, the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ink about the leadership traits being expressed in the following quo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Never tell people how to do things. Tell them what to do and they will surprise you with their ingenuity.” </w:t>
      </w:r>
      <w:r>
        <w:rPr>
          <w:rFonts w:cs="Arial" w:ascii="Arial" w:hAnsi="Arial"/>
          <w:i/>
          <w:iCs/>
          <w:sz w:val="24"/>
          <w:szCs w:val="24"/>
        </w:rPr>
        <w:t>George S. Pat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The best executive is the one who has sense enough to pick good [people] to do what he wants done, and self-restraint to keep from meddling with them while they do it.”  </w:t>
      </w:r>
      <w:r>
        <w:rPr>
          <w:rFonts w:cs="Arial" w:ascii="Arial" w:hAnsi="Arial"/>
          <w:i/>
          <w:iCs/>
          <w:sz w:val="24"/>
          <w:szCs w:val="24"/>
        </w:rPr>
        <w:t>Theodore Rooseve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Management is doing things right; leadership is doing the right things.” </w:t>
      </w:r>
      <w:r>
        <w:rPr>
          <w:rFonts w:cs="Arial" w:ascii="Arial" w:hAnsi="Arial"/>
          <w:i/>
          <w:iCs/>
          <w:sz w:val="24"/>
          <w:szCs w:val="24"/>
        </w:rPr>
        <w:t>Peter F. Druck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w:t>
      </w:r>
      <w:r>
        <w:rPr>
          <w:rFonts w:cs="Arial" w:ascii="Arial" w:hAnsi="Arial"/>
          <w:sz w:val="24"/>
          <w:szCs w:val="24"/>
        </w:rPr>
        <w:t xml:space="preserve">Leadership is the art of getting someone else to do something you want done because he wants to do it.”  </w:t>
      </w:r>
      <w:r>
        <w:rPr>
          <w:rFonts w:cs="Arial" w:ascii="Arial" w:hAnsi="Arial"/>
          <w:i/>
          <w:iCs/>
          <w:sz w:val="24"/>
          <w:szCs w:val="24"/>
        </w:rPr>
        <w:t>Dwight Eisenhow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As you think about leadership from the outset, what are the traits you associate with a leader? Work in small groups to develop a list of 8-10 leadership traits then we will come together and discuss your finding as a cl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Here is a list of leadership traits compiled by the Santa Clara University and the Tom Peters Group: </w:t>
      </w:r>
    </w:p>
    <w:p>
      <w:pPr>
        <w:pStyle w:val="Normal"/>
        <w:spacing w:lineRule="auto" w:line="240" w:before="0" w:after="0"/>
        <w:rPr>
          <w:rFonts w:ascii="Arial" w:hAnsi="Arial" w:cs="Arial"/>
          <w:sz w:val="24"/>
          <w:szCs w:val="24"/>
        </w:rPr>
      </w:pPr>
      <w:r>
        <w:rPr>
          <w:rFonts w:cs="Arial" w:ascii="Arial" w:hAnsi="Arial"/>
          <w:sz w:val="24"/>
          <w:szCs w:val="24"/>
        </w:rPr>
        <w:t>Honest</w:t>
      </w:r>
    </w:p>
    <w:p>
      <w:pPr>
        <w:pStyle w:val="Normal"/>
        <w:spacing w:lineRule="auto" w:line="240" w:before="0" w:after="0"/>
        <w:rPr>
          <w:rFonts w:ascii="Arial" w:hAnsi="Arial" w:cs="Arial"/>
          <w:sz w:val="24"/>
          <w:szCs w:val="24"/>
        </w:rPr>
      </w:pPr>
      <w:r>
        <w:rPr>
          <w:rFonts w:cs="Arial" w:ascii="Arial" w:hAnsi="Arial"/>
          <w:sz w:val="24"/>
          <w:szCs w:val="24"/>
        </w:rPr>
        <w:t>Competent</w:t>
      </w:r>
    </w:p>
    <w:p>
      <w:pPr>
        <w:pStyle w:val="Normal"/>
        <w:spacing w:lineRule="auto" w:line="240" w:before="0" w:after="0"/>
        <w:rPr>
          <w:rFonts w:ascii="Arial" w:hAnsi="Arial" w:cs="Arial"/>
          <w:sz w:val="24"/>
          <w:szCs w:val="24"/>
        </w:rPr>
      </w:pPr>
      <w:r>
        <w:rPr>
          <w:rFonts w:cs="Arial" w:ascii="Arial" w:hAnsi="Arial"/>
          <w:sz w:val="24"/>
          <w:szCs w:val="24"/>
        </w:rPr>
        <w:t>Forward-looking</w:t>
      </w:r>
    </w:p>
    <w:p>
      <w:pPr>
        <w:pStyle w:val="Normal"/>
        <w:spacing w:lineRule="auto" w:line="240" w:before="0" w:after="0"/>
        <w:rPr>
          <w:rFonts w:ascii="Arial" w:hAnsi="Arial" w:cs="Arial"/>
          <w:sz w:val="24"/>
          <w:szCs w:val="24"/>
        </w:rPr>
      </w:pPr>
      <w:r>
        <w:rPr>
          <w:rFonts w:cs="Arial" w:ascii="Arial" w:hAnsi="Arial"/>
          <w:sz w:val="24"/>
          <w:szCs w:val="24"/>
        </w:rPr>
        <w:t>Inspiring</w:t>
      </w:r>
    </w:p>
    <w:p>
      <w:pPr>
        <w:pStyle w:val="Normal"/>
        <w:spacing w:lineRule="auto" w:line="240" w:before="0" w:after="0"/>
        <w:rPr>
          <w:rFonts w:ascii="Arial" w:hAnsi="Arial" w:cs="Arial"/>
          <w:sz w:val="24"/>
          <w:szCs w:val="24"/>
        </w:rPr>
      </w:pPr>
      <w:r>
        <w:rPr>
          <w:rFonts w:cs="Arial" w:ascii="Arial" w:hAnsi="Arial"/>
          <w:sz w:val="24"/>
          <w:szCs w:val="24"/>
        </w:rPr>
        <w:t>Intelligent</w:t>
      </w:r>
    </w:p>
    <w:p>
      <w:pPr>
        <w:pStyle w:val="Normal"/>
        <w:spacing w:lineRule="auto" w:line="240" w:before="0" w:after="0"/>
        <w:rPr>
          <w:rFonts w:ascii="Arial" w:hAnsi="Arial" w:cs="Arial"/>
          <w:sz w:val="24"/>
          <w:szCs w:val="24"/>
        </w:rPr>
      </w:pPr>
      <w:r>
        <w:rPr>
          <w:rFonts w:cs="Arial" w:ascii="Arial" w:hAnsi="Arial"/>
          <w:sz w:val="24"/>
          <w:szCs w:val="24"/>
        </w:rPr>
        <w:t>Fair-minded</w:t>
      </w:r>
    </w:p>
    <w:p>
      <w:pPr>
        <w:pStyle w:val="Normal"/>
        <w:spacing w:lineRule="auto" w:line="240" w:before="0" w:after="0"/>
        <w:rPr>
          <w:rFonts w:ascii="Arial" w:hAnsi="Arial" w:cs="Arial"/>
          <w:sz w:val="24"/>
          <w:szCs w:val="24"/>
        </w:rPr>
      </w:pPr>
      <w:r>
        <w:rPr>
          <w:rFonts w:cs="Arial" w:ascii="Arial" w:hAnsi="Arial"/>
          <w:sz w:val="24"/>
          <w:szCs w:val="24"/>
        </w:rPr>
        <w:t>Broad-minded</w:t>
      </w:r>
    </w:p>
    <w:p>
      <w:pPr>
        <w:pStyle w:val="Normal"/>
        <w:spacing w:lineRule="auto" w:line="240" w:before="0" w:after="0"/>
        <w:rPr>
          <w:rFonts w:ascii="Arial" w:hAnsi="Arial" w:cs="Arial"/>
          <w:sz w:val="24"/>
          <w:szCs w:val="24"/>
        </w:rPr>
      </w:pPr>
      <w:r>
        <w:rPr>
          <w:rFonts w:cs="Arial" w:ascii="Arial" w:hAnsi="Arial"/>
          <w:sz w:val="24"/>
          <w:szCs w:val="24"/>
        </w:rPr>
        <w:t>Courageous</w:t>
      </w:r>
    </w:p>
    <w:p>
      <w:pPr>
        <w:pStyle w:val="Normal"/>
        <w:spacing w:lineRule="auto" w:line="240" w:before="0" w:after="0"/>
        <w:rPr>
          <w:rFonts w:ascii="Arial" w:hAnsi="Arial" w:cs="Arial"/>
          <w:sz w:val="24"/>
          <w:szCs w:val="24"/>
        </w:rPr>
      </w:pPr>
      <w:r>
        <w:rPr>
          <w:rFonts w:cs="Arial" w:ascii="Arial" w:hAnsi="Arial"/>
          <w:sz w:val="24"/>
          <w:szCs w:val="24"/>
        </w:rPr>
        <w:t>Straight-forward</w:t>
      </w:r>
    </w:p>
    <w:p>
      <w:pPr>
        <w:pStyle w:val="Normal"/>
        <w:spacing w:lineRule="auto" w:line="240" w:before="0" w:after="0"/>
        <w:rPr>
          <w:rFonts w:ascii="Arial" w:hAnsi="Arial" w:cs="Arial"/>
          <w:sz w:val="24"/>
          <w:szCs w:val="24"/>
        </w:rPr>
      </w:pPr>
      <w:r>
        <w:rPr>
          <w:rFonts w:cs="Arial" w:ascii="Arial" w:hAnsi="Arial"/>
          <w:sz w:val="24"/>
          <w:szCs w:val="24"/>
        </w:rPr>
        <w:t>Imaginativ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Examples of leaders that come to mind immediately are those in our military. Here is a list of the military’s leadership principl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e technically and tactically profici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now yourself and seek self-improve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now your soldiers and look out for their welfar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eep your soldiers inform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et the exampl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sure the task is supervised, understood and accomplish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rain your soldiers as a team.</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ke sound and timely decis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velop a sense of responsibility in your subordinat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mploy your unit in accordance with its capabiliti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eek responsibility and take responsibility for your a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ypes of Leaders – 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Describe your leadership characteristics using three key adjective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From the leadership types described next, what type do you best fit and wh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n your most recent team/organization meeting, what type of leadership was displayed?  Provide an example of su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The following ideas are taken from “The Leadership Crash Course, by Dr. Paul Taffinder. Dr. Taffinder's research has shown that seven distinct types of leadership predominate based on different combinations of five key leadership behaviors. (We’ll discuss these leadership behaviors next.) As a leader, you must recognize where you are strong, where you are weak, what your preferences are, what you seek to avoid, and which situations suit you best or lea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ransformational leader - leaders who show strength in all five leadership behaviors are those who are able to transform the commitment levels of those around them. They have deep conviction about goals; determination to execute plans and are prepared to go against conventional wisd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nforcer - these are leaders who can act in ways characterized by cautious optimism and a drive to make sure specific objectives are achieved. They display strong belief in what they are doing and commitment to stay the course, but tend to limit options and avoid taking action where risk is associ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al maker - these leaders attract followers largely because of their energy and excitement for anything new. They thrive on change and frequently break the mold. In the business world, they often rise to prominence on the back of their reputation for the deals they pull off, but can be bored easily and have little regard for sustaining the performance of their efforts after initial success is achie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dministrator - these leaders are strategic executors who are clear in what needs to be achieved and ruthlessly follow through. They are authoritarian in their approach, letting nothing stand in the way of achieving the overall objective, and are likely to prefer detailed and rigorous project plans, constant monitoring and updating, and tight control over resources and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visionary - these leaders inspire people to dream of greatness but fail to follow through. They have all the qualities of the transformational leader, including their ability to elevate ambition, but are weak at generating critical m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erial entrepreneur - these leaders are imaginative, but calculating, gamblers. They display huge energy and commitment and sweep people along with them because they make seemingly impossible challenges achievable. They care deeply about their legacy but struggle to articulate the wider context of their decisions in a way that's meaningful to their follow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spin doctor </w:t>
      </w:r>
      <w:r>
        <w:rPr>
          <w:rFonts w:cs="Arial" w:ascii="Arial" w:hAnsi="Arial"/>
          <w:b/>
          <w:bCs/>
          <w:sz w:val="24"/>
          <w:szCs w:val="24"/>
        </w:rPr>
        <w:t xml:space="preserve">- </w:t>
      </w:r>
      <w:r>
        <w:rPr>
          <w:rFonts w:cs="Arial" w:ascii="Arial" w:hAnsi="Arial"/>
          <w:sz w:val="24"/>
          <w:szCs w:val="24"/>
        </w:rPr>
        <w:t>these leaders seem to be everything a leader should be, but their behavior is inconsistent and self-serving - they have underdeveloped conviction. What distinguishes these leaders most is their ability to convincingly argue the case, any case, and justify the change to follow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Most people know intuitively what effective leadership is and respect strong leaders when they work with them. But even if they understand what good leadership is, they often don't practice it themselves. This distinction between what you know and what you do is critical. After all, leadership is about action and results. It's about how we behave day in and day 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As we mentioned earlier, Dr. Taffinder's research has shown that several distinct types of leaders predominate based on different combinations of five key leadership behaviors,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pose context - we live in a noisy world. As a leader, your role is to cut out the clutter and impose context by concentrating people's attention on what matters most. This means providing a clear sense of direction; outlining what the key goals are; and distinguishing between the day-to-day actions that are important and those that are n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ke Risks and Take Risks </w:t>
      </w:r>
      <w:r>
        <w:rPr>
          <w:rFonts w:cs="Arial" w:ascii="Arial" w:hAnsi="Arial"/>
          <w:b/>
          <w:bCs/>
          <w:sz w:val="24"/>
          <w:szCs w:val="24"/>
        </w:rPr>
        <w:t xml:space="preserve">- </w:t>
      </w:r>
      <w:r>
        <w:rPr>
          <w:rFonts w:cs="Arial" w:ascii="Arial" w:hAnsi="Arial"/>
          <w:sz w:val="24"/>
          <w:szCs w:val="24"/>
        </w:rPr>
        <w:t>leaders break rules - it's their job. As a leader you must make and take risks by understanding what opportunities exist, or can be created, and then converting them into results. Doing so allows you to: pre-empt otherwise hidden risks that might damage the enterprise; take advantage of windows of success in the present or future; create new, better ways of doing things; and develop yourself and others through exposure to new situ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ave conviction </w:t>
      </w:r>
      <w:r>
        <w:rPr>
          <w:rFonts w:cs="Arial" w:ascii="Arial" w:hAnsi="Arial"/>
          <w:b/>
          <w:bCs/>
          <w:sz w:val="24"/>
          <w:szCs w:val="24"/>
        </w:rPr>
        <w:t xml:space="preserve">- </w:t>
      </w:r>
      <w:r>
        <w:rPr>
          <w:rFonts w:cs="Arial" w:ascii="Arial" w:hAnsi="Arial"/>
          <w:sz w:val="24"/>
          <w:szCs w:val="24"/>
        </w:rPr>
        <w:t>leaders believe strongly in what they are doing. It is this deep personal conviction and the ability to communicate it to others that justifies their authority, attracts energy and removes uncertainty. Having a clear view of what you aim to achieve will help guide your decisions, inspire people to follow you, overcome obstacles, give you the courage to stand your ground and build confidence in your peo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allenge and Change - leaders do not rest on their laurels. As a leader, you must challenge and change the status quo by experimenting and creating excitement in order to grab people's attention, energize your followers, take competitors by surprise and jolt your people out of accepting things as they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enerate Critical Mass </w:t>
      </w:r>
      <w:r>
        <w:rPr>
          <w:rFonts w:cs="Arial" w:ascii="Arial" w:hAnsi="Arial"/>
          <w:b/>
          <w:bCs/>
          <w:sz w:val="24"/>
          <w:szCs w:val="24"/>
        </w:rPr>
        <w:t xml:space="preserve">- </w:t>
      </w:r>
      <w:r>
        <w:rPr>
          <w:rFonts w:cs="Arial" w:ascii="Arial" w:hAnsi="Arial"/>
          <w:sz w:val="24"/>
          <w:szCs w:val="24"/>
        </w:rPr>
        <w:t>inspiring individual action, though important, is not enough to create large-scale change. As a leader, you must generate critical mass by turning knowledge into action and influencing people in a way that: channels their energy into the appropriate activities; mobilizes them to work together in a coordinated way; creates a culture of human development; and makes things happ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multiple times that a HIT team will be challenged to find an electronic solution to a current manually performed task or job. The leadership within the team will be the driving force to choose a system that will meet the need of, for example: the physician’s office or dental clinic. This leadership will have to make decisions based on the information given by the rest of the team. They will have to see the “big picture” and be able to justify their and the team’s decisions on a specific system and be the champions of the system when it’s install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In our 21st Century organizations, we are going to need a different brand of leadership than we have had previously. In prior centuries, organizations were structured around a leader who gave directions and workers who followed those directions without expressing concerns or offering suggestions for improving productivity. Our knowledge-based organizations will require that everyone share the experience of serving as a leader, not sequentially, but concurrently and collectively. In other words, leaders will serve at the same time and all toge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 should we call this new approach to leadership? Can you recall when you were with a team that was humming along almost like a single unit? Working together was a joy. Team members each had a particular functional role but seemed able to voluntarily support each other when warranted. Any one of the team members could speak for the entire team. On occasion, you might have heard someone remark that this team was "leaderless." Let's not call it leaderless. Let’s call it “leaderf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be leaderful, you need not be the designated position leader of your organization. If you work with others in any capacity, you are capable of exerting leadership. You don't have to be the CEO or top gun. Managers and employees in teams and organizations might find this approach especially useful. Why? We're in an age of lean operations, of doing more with less. Many managers feel overwhelmed by technology or by contractors who replace them. Meanwhile, as an employee, life isn't any easier. You're given assignments that are nearly impossible to accomplish in a specified time by supervisors who have far less understanding of the problem than you do. We desperately need to share leadership. The process described here may require executives to give up some control, but they’ll gain far more. They'll rid their community members of a suffocating dependence, releasing them to contribute their natural leadership abil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Activity: For this activity, think about times in the past when you have participated as a member of a team. Have you been on a team that worked well together as a single un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Describe what you saw the team doing to work so well.</w:t>
      </w:r>
    </w:p>
    <w:p>
      <w:pPr>
        <w:pStyle w:val="Normal"/>
        <w:spacing w:lineRule="auto" w:line="240" w:before="0" w:after="0"/>
        <w:rPr>
          <w:rFonts w:ascii="Arial" w:hAnsi="Arial" w:cs="Arial"/>
          <w:sz w:val="24"/>
          <w:szCs w:val="24"/>
        </w:rPr>
      </w:pPr>
      <w:r>
        <w:rPr>
          <w:rFonts w:cs="Arial" w:ascii="Arial" w:hAnsi="Arial"/>
          <w:sz w:val="24"/>
          <w:szCs w:val="24"/>
        </w:rPr>
        <w:t>2. Discuss the leadership within the team – what did it look like?</w:t>
      </w:r>
    </w:p>
    <w:p>
      <w:pPr>
        <w:pStyle w:val="Normal"/>
        <w:spacing w:lineRule="auto" w:line="240" w:before="0" w:after="0"/>
        <w:rPr>
          <w:rFonts w:ascii="Arial" w:hAnsi="Arial" w:cs="Arial"/>
          <w:sz w:val="24"/>
          <w:szCs w:val="24"/>
        </w:rPr>
      </w:pPr>
      <w:r>
        <w:rPr>
          <w:rFonts w:cs="Arial" w:ascii="Arial" w:hAnsi="Arial"/>
          <w:sz w:val="24"/>
          <w:szCs w:val="24"/>
        </w:rPr>
        <w:t>3. Differentiate between leaderless and leaderful team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How can we become more leaderful? How can we learn to transition from the conventional approach that most of us have grown up wi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ccording to Joe Raelin in his </w:t>
      </w:r>
      <w:r>
        <w:rPr>
          <w:rFonts w:cs="Arial" w:ascii="Arial" w:hAnsi="Arial"/>
          <w:i/>
          <w:iCs/>
          <w:sz w:val="24"/>
          <w:szCs w:val="24"/>
        </w:rPr>
        <w:t>Creating Leaderful Organizations</w:t>
      </w:r>
      <w:r>
        <w:rPr>
          <w:rFonts w:cs="Arial" w:ascii="Arial" w:hAnsi="Arial"/>
          <w:sz w:val="24"/>
          <w:szCs w:val="24"/>
        </w:rPr>
        <w:t>, we can all become more leaderful, and fundamental to this shift is our adoption of what he refers to as the four C’s of leaderful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contrast to the traditional views of leadership, that leaders are serial, individual, controlling, and dispassionate, in the leaderful organization, leaderful managers are concurrent, collective, collaborative, and compassion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The first view, that leadership is concurrent, is perhaps the most revolutionary. What is being suggested is that in any organization, there can be more than one leader operating at the same time, so leaders willingly and naturally share power with others. Indeed, power can be increased by everyone working together. Since leaders perform a variety of responsibilities in an organization, it is pointless to insist that there be only one leader operating at any one time. For example, an administrative assistant, who "knows the ropes" and can help people figure out who is knowledgeable about a particular function, may be just as important to the group as the position leader. However, this same position leader does not “stand down” nor give up his or her leadership as members of the group turn their attention to the administrative assistant. The two of them as well as many others can offer their leadership at the same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Health IT there are many teams that have two people chairing (or co-chairing) a team. In this example it is important to note that even though there are two people chairing the meetings the team is actually the decision making body on tas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56:00Z</dcterms:created>
  <dc:creator>Tricia Francis</dc:creator>
  <dc:description/>
  <dc:language>en-US</dc:language>
  <cp:lastModifiedBy>Tricia Francis</cp:lastModifiedBy>
  <dcterms:modified xsi:type="dcterms:W3CDTF">2011-05-09T14:56:00Z</dcterms:modified>
  <cp:revision>2</cp:revision>
  <dc:subject/>
  <dc:title/>
</cp:coreProperties>
</file>