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7/Unit 5</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Working in Teams, Unit 5: Leveraging Integration Techniq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 xml:space="preserve">Objectives: At the end of this unit the learner will be able to: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Use problem-solving techniques (mind maps, SWOT analysis, swim lanes, and fishbone diagrams) when working in team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Differentiate between a team task and an individual task, and</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Demonstrate a practical understanding of the dimensions of team formation and manag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 xml:space="preserve">Unit 5 will discuss techniques for team members to problem solve within their teams so the team can be more effecti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In this unit the learner will be able to obtain knowledge and skills to develop a mind map, conduct a SWOT analysis, and use swim lanes and fishbone diagrams.  We will also discuss ways to determine when a deliverable is a team task versus an individual one.  Learning activities are provided throughout the un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Mind Mapping is the name given to a method or strategy that makes it easier to  put your thoughts in graphic for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method is particularly useful for HIT teams to focus on the structure of specific topics and the way that diverse information can be organized in logical ways. This strategy is also provides a reliable way to consolidate facts often glossed over in normal note tak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ind Mapping employs a two-dimensional visual structure that stimulates team members to think more creatively by focusing attention on the specific topics and information and eliminating ambiguous notes.  These maps can fit easily on a single sheet of paper. As more information is added, it is easily added to the existing mind map structu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For this unit we’re going to use a health IT scenario of computerized entry for a small community hospital. Mind mapping will work well in this instance, since the hospital has over 1,000 employees and 5000 nurses. You will pull membership for your team from the staff of the community hospital and proceed forward to identify and obtain a computerized order entry using one of the tool of mind-mapp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pPr>
      <w:r>
        <w:rPr>
          <w:rFonts w:cs="Arial" w:ascii="Arial" w:hAnsi="Arial"/>
          <w:sz w:val="24"/>
          <w:szCs w:val="24"/>
        </w:rPr>
        <w:t xml:space="preserve">A perfect illustration of the process of Mind Mapping is reflected on the Mind Mapping website. The examples provided were produced through extensive research into the main and sub-topics depicted in the map. The image pictured on this slide illustrates the simplistic efficiency of the Mind Mapping proces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o develop a Mind Map:</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Make a circle near the center of the page . In the circle place the name of the main topic.</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Place major sub-topics or information on lines extending out from the main idea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ontinue to add relevant information by adding more topic and sub-topics  and label them.</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dd additional main ideas on lines extending from the main topic as nee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 stated in the previous slide, our scenario for this unit is a health IT team that is looking for a computerized order entry system for their hospital. Due to the enormity of the staff at the hospital, you will have a small team that will be using mindmaps. So the center of your mindmap will be the computerized order entry. The branches that would come off of that would be ancillary – physician, nurses, admitting department, the nutrition department and on down the line; every department represented in the hospital and how it will be impacted by a computerized order entry syst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number of companies have developed mind-mapping software to make your task easi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 xml:space="preserve">Once you’ve become more familiar with the process of Mind Mapping, you’ll find yourself customizing your maps to suit your own personal sty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nsider the following sugges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Keep it simple! Avoid using too many words . Concentrate on writing the main ideas and meaningful phrases. Use single words or simple phrases for informat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int, don’t write words  to make your map easier to read. Words joined up or indistinct writing can be more difficult to rea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Use color to separate different ideas: This will help you to separate ideas where necessary. It also makes your Mind Map easier to remember. Color also helps to show the organization of the subjec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Use symbols and images to illustrate your topics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Link main ideas or topics by cross-linking between parts of the ma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HIT team using color in mind maps is ideal to separate one department from another. For example, the billing dept could be the color green, the nutrition dept could be the color yellow – and so on. So you would be able to differentiate the different areas on the MindMap easily and readily at a gl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example of choosing the computerized physician order entry system, this is key and critical that those links be clearly and accurately displayed on the mind map so no one fails to understand that when this system is implemented that they would not be impac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Mind Mapping - Key Point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Mind Mapping is an extremely effective method of visualizing your thinking.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Mind Maps show not only facts, but the interrelationship of topics and elements of information.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Mind Maps reveal associations between topics that may not easily be notic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ry Mind Maps on your next proj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Develop your own mind map of a HIT system as follo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Director of Nursing at Mayview Hospital has requested a kiosk housing information on selected health disruptions, advanced care directives, medical management, discharge planning, etc. The intent of the kiosk would be to build the system in a friendly, inviting manner so all levels of patients from different backgrounds could retrieve information in the hospital lobby while waiting for their families, during visitation hours, or anytime information may be need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r task is to  create a mind map using the concept of a health information kiosk to depict your thoughts and areas needed to be considered in the design and implementation of the equip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A SWOT analysis is a “subjective assessment of data which is organized by the SWOT format into a logical order that helps understanding, presentation, discussion and decision-making. The four dimensions are a useful extension of a basic two heading list of pro's and con's. SWOT analysis can be used for all sorts of decision-making, and the SWOT template enables proactive thinking, rather than relying on habitual or instinctive reactions.”</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The SWOT analysis template, usually presented as a grid, comprising four sections, one for each of the SWOT headings: Strengths, Weaknesses, Opportunities, and Threats. A SWOT template normally contains sample questions and talking points to help organize your own analysis Depending upon the question or topic being analyz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Here are some examples of what a SWOT analysis can be used to asses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a company’s viability including market statistics, etc.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a process for distributing  and delivering technology, new products or brands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business strategie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strategic options, such as product marketing or product launching</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Corporate acquisitions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Researching potential business partnerships for the HIT deployment across different healthcare institution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Changing suppliers or distributor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racking outsourcing for HIT projec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This slide shows a template of a SWOT Analysis where Strengths, Weaknesses, Opportunities, and Threats are each in their own box, and there are some examples of questions that could drive the analysis in each of those box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examp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RENGTHS – you could question</w:t>
      </w:r>
    </w:p>
    <w:p>
      <w:pPr>
        <w:pStyle w:val="Normal"/>
        <w:spacing w:lineRule="auto" w:line="240" w:before="0" w:after="0"/>
        <w:rPr>
          <w:rFonts w:ascii="Arial" w:hAnsi="Arial" w:cs="Arial"/>
          <w:sz w:val="24"/>
          <w:szCs w:val="24"/>
        </w:rPr>
      </w:pPr>
      <w:r>
        <w:rPr>
          <w:rFonts w:cs="Arial" w:ascii="Arial" w:hAnsi="Arial"/>
          <w:sz w:val="24"/>
          <w:szCs w:val="24"/>
        </w:rPr>
        <w:t>Advantages of proposition/ideas</w:t>
      </w:r>
    </w:p>
    <w:p>
      <w:pPr>
        <w:pStyle w:val="Normal"/>
        <w:spacing w:lineRule="auto" w:line="240" w:before="0" w:after="0"/>
        <w:rPr>
          <w:rFonts w:ascii="Arial" w:hAnsi="Arial" w:cs="Arial"/>
          <w:sz w:val="24"/>
          <w:szCs w:val="24"/>
        </w:rPr>
      </w:pPr>
      <w:r>
        <w:rPr>
          <w:rFonts w:cs="Arial" w:ascii="Arial" w:hAnsi="Arial"/>
          <w:sz w:val="24"/>
          <w:szCs w:val="24"/>
        </w:rPr>
        <w:t>Capabilities</w:t>
      </w:r>
    </w:p>
    <w:p>
      <w:pPr>
        <w:pStyle w:val="Normal"/>
        <w:spacing w:lineRule="auto" w:line="240" w:before="0" w:after="0"/>
        <w:rPr>
          <w:rFonts w:ascii="Arial" w:hAnsi="Arial" w:cs="Arial"/>
          <w:sz w:val="24"/>
          <w:szCs w:val="24"/>
        </w:rPr>
      </w:pPr>
      <w:r>
        <w:rPr>
          <w:rFonts w:cs="Arial" w:ascii="Arial" w:hAnsi="Arial"/>
          <w:sz w:val="24"/>
          <w:szCs w:val="24"/>
        </w:rPr>
        <w:t xml:space="preserve">Competitive advantages </w:t>
      </w:r>
    </w:p>
    <w:p>
      <w:pPr>
        <w:pStyle w:val="Normal"/>
        <w:spacing w:lineRule="auto" w:line="240" w:before="0" w:after="0"/>
        <w:rPr>
          <w:rFonts w:ascii="Arial" w:hAnsi="Arial" w:cs="Arial"/>
          <w:sz w:val="24"/>
          <w:szCs w:val="24"/>
        </w:rPr>
      </w:pPr>
      <w:r>
        <w:rPr>
          <w:rFonts w:cs="Arial" w:ascii="Arial" w:hAnsi="Arial"/>
          <w:sz w:val="24"/>
          <w:szCs w:val="24"/>
        </w:rPr>
        <w:t xml:space="preserve">Resources, Assets, Peop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AKNESSES</w:t>
      </w:r>
    </w:p>
    <w:p>
      <w:pPr>
        <w:pStyle w:val="Normal"/>
        <w:spacing w:lineRule="auto" w:line="240" w:before="0" w:after="0"/>
        <w:rPr>
          <w:rFonts w:ascii="Arial" w:hAnsi="Arial" w:cs="Arial"/>
          <w:sz w:val="24"/>
          <w:szCs w:val="24"/>
        </w:rPr>
      </w:pPr>
      <w:r>
        <w:rPr>
          <w:rFonts w:cs="Arial" w:ascii="Arial" w:hAnsi="Arial"/>
          <w:sz w:val="24"/>
          <w:szCs w:val="24"/>
        </w:rPr>
        <w:t>Disadvantages of proposition /idea</w:t>
      </w:r>
    </w:p>
    <w:p>
      <w:pPr>
        <w:pStyle w:val="Normal"/>
        <w:spacing w:lineRule="auto" w:line="240" w:before="0" w:after="0"/>
        <w:rPr>
          <w:rFonts w:ascii="Arial" w:hAnsi="Arial" w:cs="Arial"/>
          <w:sz w:val="24"/>
          <w:szCs w:val="24"/>
        </w:rPr>
      </w:pPr>
      <w:r>
        <w:rPr>
          <w:rFonts w:cs="Arial" w:ascii="Arial" w:hAnsi="Arial"/>
          <w:sz w:val="24"/>
          <w:szCs w:val="24"/>
        </w:rPr>
        <w:t xml:space="preserve">Gaps in capabilities </w:t>
      </w:r>
    </w:p>
    <w:p>
      <w:pPr>
        <w:pStyle w:val="Normal"/>
        <w:spacing w:lineRule="auto" w:line="240" w:before="0" w:after="0"/>
        <w:rPr>
          <w:rFonts w:ascii="Arial" w:hAnsi="Arial" w:cs="Arial"/>
          <w:sz w:val="24"/>
          <w:szCs w:val="24"/>
        </w:rPr>
      </w:pPr>
      <w:r>
        <w:rPr>
          <w:rFonts w:cs="Arial" w:ascii="Arial" w:hAnsi="Arial"/>
          <w:sz w:val="24"/>
          <w:szCs w:val="24"/>
        </w:rPr>
        <w:t>Detriments of competition</w:t>
      </w:r>
    </w:p>
    <w:p>
      <w:pPr>
        <w:pStyle w:val="Normal"/>
        <w:spacing w:lineRule="auto" w:line="240" w:before="0" w:after="0"/>
        <w:rPr>
          <w:rFonts w:ascii="Arial" w:hAnsi="Arial" w:cs="Arial"/>
          <w:sz w:val="24"/>
          <w:szCs w:val="24"/>
        </w:rPr>
      </w:pPr>
      <w:r>
        <w:rPr>
          <w:rFonts w:cs="Arial" w:ascii="Arial" w:hAnsi="Arial"/>
          <w:sz w:val="24"/>
          <w:szCs w:val="24"/>
        </w:rPr>
        <w:t>Lack of resour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PPORTUNITIES</w:t>
      </w:r>
    </w:p>
    <w:p>
      <w:pPr>
        <w:pStyle w:val="Normal"/>
        <w:spacing w:lineRule="auto" w:line="240" w:before="0" w:after="0"/>
        <w:rPr>
          <w:rFonts w:ascii="Arial" w:hAnsi="Arial" w:cs="Arial"/>
          <w:sz w:val="24"/>
          <w:szCs w:val="24"/>
        </w:rPr>
      </w:pPr>
      <w:r>
        <w:rPr>
          <w:rFonts w:cs="Arial" w:ascii="Arial" w:hAnsi="Arial"/>
          <w:sz w:val="24"/>
          <w:szCs w:val="24"/>
        </w:rPr>
        <w:t>Market opportunities</w:t>
      </w:r>
    </w:p>
    <w:p>
      <w:pPr>
        <w:pStyle w:val="Normal"/>
        <w:spacing w:lineRule="auto" w:line="240" w:before="0" w:after="0"/>
        <w:rPr>
          <w:rFonts w:ascii="Arial" w:hAnsi="Arial" w:cs="Arial"/>
          <w:sz w:val="24"/>
          <w:szCs w:val="24"/>
        </w:rPr>
      </w:pPr>
      <w:r>
        <w:rPr>
          <w:rFonts w:cs="Arial" w:ascii="Arial" w:hAnsi="Arial"/>
          <w:sz w:val="24"/>
          <w:szCs w:val="24"/>
        </w:rPr>
        <w:t xml:space="preserve">Competitors' vulnerabilities </w:t>
      </w:r>
    </w:p>
    <w:p>
      <w:pPr>
        <w:pStyle w:val="Normal"/>
        <w:spacing w:lineRule="auto" w:line="240" w:before="0" w:after="0"/>
        <w:rPr>
          <w:rFonts w:ascii="Arial" w:hAnsi="Arial" w:cs="Arial"/>
          <w:sz w:val="24"/>
          <w:szCs w:val="24"/>
        </w:rPr>
      </w:pPr>
      <w:r>
        <w:rPr>
          <w:rFonts w:cs="Arial" w:ascii="Arial" w:hAnsi="Arial"/>
          <w:sz w:val="24"/>
          <w:szCs w:val="24"/>
        </w:rPr>
        <w:t xml:space="preserve">Industry or lifestyle trends </w:t>
      </w:r>
    </w:p>
    <w:p>
      <w:pPr>
        <w:pStyle w:val="Normal"/>
        <w:spacing w:lineRule="auto" w:line="240" w:before="0" w:after="0"/>
        <w:rPr>
          <w:rFonts w:ascii="Arial" w:hAnsi="Arial" w:cs="Arial"/>
          <w:sz w:val="24"/>
          <w:szCs w:val="24"/>
        </w:rPr>
      </w:pPr>
      <w:r>
        <w:rPr>
          <w:rFonts w:cs="Arial" w:ascii="Arial" w:hAnsi="Arial"/>
          <w:sz w:val="24"/>
          <w:szCs w:val="24"/>
        </w:rPr>
        <w:t xml:space="preserve">Global and niche market influences </w:t>
      </w:r>
    </w:p>
    <w:p>
      <w:pPr>
        <w:pStyle w:val="Normal"/>
        <w:spacing w:lineRule="auto" w:line="240" w:before="0" w:after="0"/>
        <w:rPr>
          <w:rFonts w:ascii="Arial" w:hAnsi="Arial" w:cs="Arial"/>
          <w:sz w:val="24"/>
          <w:szCs w:val="24"/>
        </w:rPr>
      </w:pPr>
      <w:r>
        <w:rPr>
          <w:rFonts w:cs="Arial" w:ascii="Arial" w:hAnsi="Arial"/>
          <w:sz w:val="24"/>
          <w:szCs w:val="24"/>
        </w:rPr>
        <w:t>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REATS</w:t>
      </w:r>
    </w:p>
    <w:p>
      <w:pPr>
        <w:pStyle w:val="Normal"/>
        <w:spacing w:lineRule="auto" w:line="240" w:before="0" w:after="0"/>
        <w:rPr>
          <w:rFonts w:ascii="Arial" w:hAnsi="Arial" w:cs="Arial"/>
          <w:sz w:val="24"/>
          <w:szCs w:val="24"/>
        </w:rPr>
      </w:pPr>
      <w:r>
        <w:rPr>
          <w:rFonts w:cs="Arial" w:ascii="Arial" w:hAnsi="Arial"/>
          <w:sz w:val="24"/>
          <w:szCs w:val="24"/>
        </w:rPr>
        <w:t>Political repercussions</w:t>
      </w:r>
    </w:p>
    <w:p>
      <w:pPr>
        <w:pStyle w:val="Normal"/>
        <w:spacing w:lineRule="auto" w:line="240" w:before="0" w:after="0"/>
        <w:rPr>
          <w:rFonts w:ascii="Arial" w:hAnsi="Arial" w:cs="Arial"/>
          <w:sz w:val="24"/>
          <w:szCs w:val="24"/>
        </w:rPr>
      </w:pPr>
      <w:r>
        <w:rPr>
          <w:rFonts w:cs="Arial" w:ascii="Arial" w:hAnsi="Arial"/>
          <w:sz w:val="24"/>
          <w:szCs w:val="24"/>
        </w:rPr>
        <w:t xml:space="preserve">Legislative effects </w:t>
      </w:r>
    </w:p>
    <w:p>
      <w:pPr>
        <w:pStyle w:val="Normal"/>
        <w:spacing w:lineRule="auto" w:line="240" w:before="0" w:after="0"/>
        <w:rPr>
          <w:rFonts w:ascii="Arial" w:hAnsi="Arial" w:cs="Arial"/>
          <w:sz w:val="24"/>
          <w:szCs w:val="24"/>
        </w:rPr>
      </w:pPr>
      <w:r>
        <w:rPr>
          <w:rFonts w:cs="Arial" w:ascii="Arial" w:hAnsi="Arial"/>
          <w:sz w:val="24"/>
          <w:szCs w:val="24"/>
        </w:rPr>
        <w:t xml:space="preserve">Environmental effects </w:t>
      </w:r>
    </w:p>
    <w:p>
      <w:pPr>
        <w:pStyle w:val="Normal"/>
        <w:spacing w:lineRule="auto" w:line="240" w:before="0" w:after="0"/>
        <w:rPr>
          <w:rFonts w:ascii="Arial" w:hAnsi="Arial" w:cs="Arial"/>
          <w:sz w:val="24"/>
          <w:szCs w:val="24"/>
        </w:rPr>
      </w:pPr>
      <w:r>
        <w:rPr>
          <w:rFonts w:cs="Arial" w:ascii="Arial" w:hAnsi="Arial"/>
          <w:sz w:val="24"/>
          <w:szCs w:val="24"/>
        </w:rPr>
        <w:t>technological Innovations</w:t>
      </w:r>
    </w:p>
    <w:p>
      <w:pPr>
        <w:pStyle w:val="Normal"/>
        <w:spacing w:lineRule="auto" w:line="240" w:before="0" w:after="0"/>
        <w:rPr>
          <w:rFonts w:ascii="Arial" w:hAnsi="Arial" w:cs="Arial"/>
          <w:sz w:val="24"/>
          <w:szCs w:val="24"/>
        </w:rPr>
      </w:pPr>
      <w:r>
        <w:rPr>
          <w:rFonts w:cs="Arial" w:ascii="Arial" w:hAnsi="Arial"/>
          <w:sz w:val="24"/>
          <w:szCs w:val="24"/>
        </w:rPr>
        <w:t>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the health IT area, the strengths of this SWOT Analysis, as mentioned in the previous slide, the advantage of implementing a computerized provider order entry system. Is, hands-down, a strength for a hospital to pursue. A weakness as stated before is that there might not be the funds for the application that is most desired for the implementation of the application. Opportunity would actually be becoming more competitive in the community environment if other hospitals have not succeeded in implementing a provider order entry application at their hospitals. The threats would possibly be that implementing before an application has a major upgrade there has to be some thought behind when is the best time to implement as far as the patient load in the hospital, et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SWOT Analysis Examp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SWOT analysis scenario in this example is based on a business-to-business manufacturing company, that historically relies on distributors to take their products to the end user market. The opportunity, and therefore the subject for the SWOT analysis, is for the manufacturer to create a new company of its own to distribute its products directly to certain end-user sectors, which are not being covered or developed by its normal distribut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Activity: HIT Team SWOT Analysis involves us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he health information kiosk (used in the earlier activity) to be built for the hospital that would be set in the lobby for patients, families, and caregivers to retrieve various types of health information will also be used in this activity.</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Now that you have designed your mind map, please do a hypothetical SWOT analysis for the team to consider the strengths, weaknesses, opportunities, and threats in building and implementing such a dev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The swim lane is another tool for visualizing complex process diagrams and tracking personnel working on particular aspects of a project. The swim lanes can be oriented either vertically or horizontally and offer a simple way to track subtopics and team members as they work through each project. Unlike other types of flowcharts, Swim Lanes visually depict deliverables and dependencies. Standard symbols are used to convey movement within  projects. Complex interrelationships  throughout the project can be simplified by hyper-linking between activities depicted on different sheets . Swim Lanes are particularly useful in projects where multiple departments and diverse personnel are required by depicting how delays or mistakes can impact the success of the proj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 xml:space="preserve">This is the Swim-lane activity. Your team has been tasked with reducing duplicate workflow with the new computerized provider order entry application. Swim lanes templates are one of the tools that can be used. Processes for each department are listed in the swim lanes. You will easily be able to identify the workflow redundancies and make workflow decisions once the selected computerized provider order entry application is chosen.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Your team leader has asked you to create a swim lane for one of the ancillary department’s interactions with the other departments of the hospital.  It will be necessary to contact a local hospital’s Nutrition Department to understand the workflow and interactions that the department has with other departments within the hospital environment. Your task is as follows:</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1. State what hospital was contacted.</w:t>
      </w:r>
    </w:p>
    <w:p>
      <w:pPr>
        <w:pStyle w:val="Normal"/>
        <w:spacing w:lineRule="auto" w:line="240" w:before="0" w:after="0"/>
        <w:rPr>
          <w:rFonts w:ascii="Arial" w:hAnsi="Arial" w:cs="Arial"/>
          <w:sz w:val="24"/>
          <w:szCs w:val="24"/>
        </w:rPr>
      </w:pPr>
      <w:r>
        <w:rPr>
          <w:rFonts w:cs="Arial" w:ascii="Arial" w:hAnsi="Arial"/>
          <w:sz w:val="24"/>
          <w:szCs w:val="24"/>
        </w:rPr>
        <w:t>2. State the name and role of the person contacted.</w:t>
      </w:r>
    </w:p>
    <w:p>
      <w:pPr>
        <w:pStyle w:val="Normal"/>
        <w:spacing w:lineRule="auto" w:line="240" w:before="0" w:after="0"/>
        <w:rPr>
          <w:rFonts w:ascii="Arial" w:hAnsi="Arial" w:cs="Arial"/>
          <w:sz w:val="24"/>
          <w:szCs w:val="24"/>
        </w:rPr>
      </w:pPr>
      <w:r>
        <w:rPr>
          <w:rFonts w:cs="Arial" w:ascii="Arial" w:hAnsi="Arial"/>
          <w:sz w:val="24"/>
          <w:szCs w:val="24"/>
        </w:rPr>
        <w:t xml:space="preserve">3. Write a 3 – 5 page report on the swim lane findings. Please include the swim lane diagram as one of the pag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Fishbone, or cause and effect diagrams, also called Ishikawa diagrams, are used to track the impact of variables or actions  for efficient production of products and potential product failures. The potential changes , often grouped by major production categories, are arranged to capture factors that could effect production, marketing, and delivery of products. Typical groups or categories of change often include:</w:t>
      </w:r>
    </w:p>
    <w:p>
      <w:pPr>
        <w:pStyle w:val="Normal"/>
        <w:spacing w:lineRule="auto" w:line="240" w:before="0" w:after="0"/>
        <w:rPr>
          <w:rFonts w:ascii="Arial" w:hAnsi="Arial" w:cs="Arial"/>
          <w:sz w:val="24"/>
          <w:szCs w:val="24"/>
        </w:rPr>
      </w:pPr>
      <w:r>
        <w:rPr>
          <w:rFonts w:cs="Arial" w:ascii="Arial" w:hAnsi="Arial"/>
          <w:sz w:val="24"/>
          <w:szCs w:val="24"/>
        </w:rPr>
        <w:t>People – everyone involved in the production process</w:t>
      </w:r>
    </w:p>
    <w:p>
      <w:pPr>
        <w:pStyle w:val="Normal"/>
        <w:spacing w:lineRule="auto" w:line="240" w:before="0" w:after="0"/>
        <w:rPr>
          <w:rFonts w:ascii="Arial" w:hAnsi="Arial" w:cs="Arial"/>
          <w:sz w:val="24"/>
          <w:szCs w:val="24"/>
        </w:rPr>
      </w:pPr>
      <w:r>
        <w:rPr>
          <w:rFonts w:cs="Arial" w:ascii="Arial" w:hAnsi="Arial"/>
          <w:sz w:val="24"/>
          <w:szCs w:val="24"/>
        </w:rPr>
        <w:t>Methods- steps in the production process and requirement s that could impact production (such as policies, procedures, rules, regulations and laws)</w:t>
      </w:r>
    </w:p>
    <w:p>
      <w:pPr>
        <w:pStyle w:val="Normal"/>
        <w:spacing w:lineRule="auto" w:line="240" w:before="0" w:after="0"/>
        <w:rPr>
          <w:rFonts w:ascii="Arial" w:hAnsi="Arial" w:cs="Arial"/>
          <w:sz w:val="24"/>
          <w:szCs w:val="24"/>
        </w:rPr>
      </w:pPr>
      <w:r>
        <w:rPr>
          <w:rFonts w:cs="Arial" w:ascii="Arial" w:hAnsi="Arial"/>
          <w:sz w:val="24"/>
          <w:szCs w:val="24"/>
        </w:rPr>
        <w:t>Machines – necessary production equipment  or tools</w:t>
      </w:r>
    </w:p>
    <w:p>
      <w:pPr>
        <w:pStyle w:val="Normal"/>
        <w:spacing w:lineRule="auto" w:line="240" w:before="0" w:after="0"/>
        <w:rPr>
          <w:rFonts w:ascii="Arial" w:hAnsi="Arial" w:cs="Arial"/>
          <w:sz w:val="24"/>
          <w:szCs w:val="24"/>
        </w:rPr>
      </w:pPr>
      <w:r>
        <w:rPr>
          <w:rFonts w:cs="Arial" w:ascii="Arial" w:hAnsi="Arial"/>
          <w:sz w:val="24"/>
          <w:szCs w:val="24"/>
        </w:rPr>
        <w:t>Materials – everything in the process, from raw materials to office supplies used in production</w:t>
      </w:r>
    </w:p>
    <w:p>
      <w:pPr>
        <w:pStyle w:val="Normal"/>
        <w:spacing w:lineRule="auto" w:line="240" w:before="0" w:after="0"/>
        <w:rPr>
          <w:rFonts w:ascii="Arial" w:hAnsi="Arial" w:cs="Arial"/>
          <w:sz w:val="24"/>
          <w:szCs w:val="24"/>
        </w:rPr>
      </w:pPr>
      <w:r>
        <w:rPr>
          <w:rFonts w:cs="Arial" w:ascii="Arial" w:hAnsi="Arial"/>
          <w:sz w:val="24"/>
          <w:szCs w:val="24"/>
        </w:rPr>
        <w:t>Measurements – data used to monitor and evaluate product quality</w:t>
      </w:r>
    </w:p>
    <w:p>
      <w:pPr>
        <w:pStyle w:val="Normal"/>
        <w:spacing w:lineRule="auto" w:line="240" w:before="0" w:after="0"/>
        <w:rPr>
          <w:rFonts w:ascii="Arial" w:hAnsi="Arial" w:cs="Arial"/>
          <w:sz w:val="24"/>
          <w:szCs w:val="24"/>
        </w:rPr>
      </w:pPr>
      <w:r>
        <w:rPr>
          <w:rFonts w:cs="Arial" w:ascii="Arial" w:hAnsi="Arial"/>
          <w:sz w:val="24"/>
          <w:szCs w:val="24"/>
        </w:rPr>
        <w:t>Environment: location, time, temperature and even workplace cul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 xml:space="preserve">For this activity, the Fishbone Diagram, Your team has been tasked with understanding the impact of implementing a new Radiology Information System (RIS) will have on other departments in a hospital environment. Currently, the Radiology Department does not interact electronically with other applica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r team leader as asked you to create a Fishbone Diagram to illustrate the effect of implementing this new Radiology Information System to other departments in the hospital. Your task is as follows:</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1. Contact a Radiology Department in a hospital.</w:t>
      </w:r>
    </w:p>
    <w:p>
      <w:pPr>
        <w:pStyle w:val="Normal"/>
        <w:spacing w:lineRule="auto" w:line="240" w:before="0" w:after="0"/>
        <w:rPr>
          <w:rFonts w:ascii="Arial" w:hAnsi="Arial" w:cs="Arial"/>
          <w:sz w:val="24"/>
          <w:szCs w:val="24"/>
        </w:rPr>
      </w:pPr>
      <w:r>
        <w:rPr>
          <w:rFonts w:cs="Arial" w:ascii="Arial" w:hAnsi="Arial"/>
          <w:sz w:val="24"/>
          <w:szCs w:val="24"/>
        </w:rPr>
        <w:t>2. State the name of the person and their title that you spoke to.</w:t>
      </w:r>
    </w:p>
    <w:p>
      <w:pPr>
        <w:pStyle w:val="Normal"/>
        <w:spacing w:lineRule="auto" w:line="240" w:before="0" w:after="0"/>
        <w:rPr>
          <w:rFonts w:ascii="Arial" w:hAnsi="Arial" w:cs="Arial"/>
          <w:sz w:val="24"/>
          <w:szCs w:val="24"/>
        </w:rPr>
      </w:pPr>
      <w:r>
        <w:rPr>
          <w:rFonts w:cs="Arial" w:ascii="Arial" w:hAnsi="Arial"/>
          <w:sz w:val="24"/>
          <w:szCs w:val="24"/>
        </w:rPr>
        <w:t>3. Interview the person and with the information gathered create a Fishbone Diagram.</w:t>
      </w:r>
    </w:p>
    <w:p>
      <w:pPr>
        <w:pStyle w:val="Normal"/>
        <w:spacing w:lineRule="auto" w:line="240" w:before="0" w:after="0"/>
        <w:rPr>
          <w:rFonts w:ascii="Arial" w:hAnsi="Arial" w:cs="Arial"/>
          <w:sz w:val="24"/>
          <w:szCs w:val="24"/>
        </w:rPr>
      </w:pPr>
      <w:r>
        <w:rPr>
          <w:rFonts w:cs="Arial" w:ascii="Arial" w:hAnsi="Arial"/>
          <w:sz w:val="24"/>
          <w:szCs w:val="24"/>
        </w:rPr>
        <w:t>4. Write a 3 – 5 page report with your findings (include the Fishbone Diagram as one of the pag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 xml:space="preserve">Team vs. Individual Tasks - How do you decide if a task is a team or individual responsibility? The answer depends on several factors, including the type of task, and whether one individual with the special expertise can make the decision or decision is made to meet as a group to take advantage of a wider spectrum of knowledge and inform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e test for whether you need to assign a task to a group is to think about the problem that needs to resolved. That issue may be more than a single problem that needs to be debated; it may be a big part of a deliverable, or a big input to a delivera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 find that if I am saying “Lets all sit down together and discuss this,’ team tasking is probably necessar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case in point are complex IT problems encountered in the field of HIT. Teams are often composed of many individuals , each of whom carries information and knowledge necessary to complete the project. “In developing system architecture, for example, subject matter experts, tool experts, process experts, facilitators, and management experts that all must somehow come together” to complete the projec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output of team tasking may create tasks that enable individuals to split up and work for an extended period of time The output of team tasking is typically something that one or more individuals can go and work with for a while or to reorganize work into more meaningful divisions that might initiate other work sessions. The chief reason, however, that this work can progress is because of  the work done together as a team.  “Perhaps organize the information or work product obtained in the team work sessions, or perhaps there is a specific or technically-oriented work they can perform. But the critical task that enables this to proceed is the team coming together” and working in a tea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Activ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isit a healthcare institution health IT department to obtain an example of a team versus individual project deliverable and responsibilities.  Please describe the following in this assig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1"/>
          <w:numId w:val="5"/>
        </w:numPr>
        <w:spacing w:lineRule="auto" w:line="240" w:before="0" w:after="0"/>
        <w:rPr>
          <w:rFonts w:ascii="Arial" w:hAnsi="Arial" w:cs="Arial"/>
          <w:sz w:val="24"/>
          <w:szCs w:val="24"/>
        </w:rPr>
      </w:pPr>
      <w:r>
        <w:rPr>
          <w:rFonts w:cs="Arial" w:ascii="Arial" w:hAnsi="Arial"/>
          <w:sz w:val="24"/>
          <w:szCs w:val="24"/>
        </w:rPr>
        <w:t>The type of institution you visited such as a hospital, clinic, or doctors office,</w:t>
      </w:r>
    </w:p>
    <w:p>
      <w:pPr>
        <w:pStyle w:val="Normal"/>
        <w:numPr>
          <w:ilvl w:val="1"/>
          <w:numId w:val="5"/>
        </w:numPr>
        <w:spacing w:lineRule="auto" w:line="240" w:before="0" w:after="0"/>
        <w:rPr/>
      </w:pPr>
      <w:r>
        <w:rPr>
          <w:rFonts w:cs="Arial" w:ascii="Arial" w:hAnsi="Arial"/>
          <w:sz w:val="24"/>
          <w:szCs w:val="24"/>
        </w:rPr>
        <w:t>The project or issue you will provide as an example of both a team project and an individual one. For example, for the hospital, it would be a team project, since the enormity of the facility itself would necessitate a team to accomplish the end result. An individual one in a hospital might be someone in the information IT department is responsible for creating a specific build of the application.</w:t>
      </w:r>
    </w:p>
    <w:p>
      <w:pPr>
        <w:pStyle w:val="Normal"/>
        <w:numPr>
          <w:ilvl w:val="1"/>
          <w:numId w:val="5"/>
        </w:numPr>
        <w:spacing w:lineRule="auto" w:line="240" w:before="0" w:after="0"/>
        <w:rPr>
          <w:rFonts w:ascii="Arial" w:hAnsi="Arial" w:cs="Arial"/>
          <w:sz w:val="24"/>
          <w:szCs w:val="24"/>
        </w:rPr>
      </w:pPr>
      <w:r>
        <w:rPr>
          <w:rFonts w:cs="Arial" w:ascii="Arial" w:hAnsi="Arial"/>
          <w:sz w:val="24"/>
          <w:szCs w:val="24"/>
        </w:rPr>
        <w:t>Your reflection of what you learned from the assignment and 3 take-away points from the activ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ssignment will be a 3-5 page pap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1</w:t>
      </w:r>
    </w:p>
    <w:p>
      <w:pPr>
        <w:pStyle w:val="Normal"/>
        <w:spacing w:lineRule="auto" w:line="240" w:before="0" w:after="0"/>
        <w:rPr>
          <w:rFonts w:ascii="Arial" w:hAnsi="Arial" w:cs="Arial"/>
          <w:sz w:val="24"/>
          <w:szCs w:val="24"/>
        </w:rPr>
      </w:pPr>
      <w:r>
        <w:rPr>
          <w:rFonts w:cs="Arial" w:ascii="Arial" w:hAnsi="Arial"/>
          <w:sz w:val="24"/>
          <w:szCs w:val="24"/>
        </w:rPr>
        <w:t>In this unit you learned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Use problem-solving techniques (mind maps, SWOT analysis, swim lanes, and fishbone diagrams) when working in team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Differentiate between a team task and an individual task, and</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Demonstrate a practical understanding of the dimensions of team formation and manag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 you visited a healthcare institution for one of your assignments, you learned where team versus individual effort may be required for certain deliverabl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2</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7/Unit 5</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54:00Z</dcterms:created>
  <dc:creator>Tricia Francis</dc:creator>
  <dc:description/>
  <cp:keywords/>
  <dc:language>en-US</dc:language>
  <cp:lastModifiedBy>Tricia Francis</cp:lastModifiedBy>
  <dcterms:modified xsi:type="dcterms:W3CDTF">2011-05-09T19:55:00Z</dcterms:modified>
  <cp:revision>6</cp:revision>
  <dc:subject/>
  <dc:title/>
</cp:coreProperties>
</file>