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ponent 17/Unit 4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lf-Assessment Ke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Among the strengths of making decisions by authority without team discussion are all </w:t>
      </w:r>
      <w:r>
        <w:rPr>
          <w:b/>
          <w:bCs/>
        </w:rPr>
        <w:t>but</w:t>
      </w:r>
      <w:r>
        <w:rPr>
          <w:bCs/>
        </w:rPr>
        <w:t xml:space="preserve"> which of the following?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easily implemented by team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minimal time to make decision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commonly used in organizations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high on assertiveness scale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Answer: A- easily implemented by team</w:t>
      </w:r>
    </w:p>
    <w:p>
      <w:pPr>
        <w:pStyle w:val="Default"/>
        <w:spacing w:lineRule="auto" w:line="276"/>
        <w:rPr/>
      </w:pPr>
      <w:r>
        <w:rPr>
          <w:bCs/>
        </w:rPr>
        <w:t>Objective:  Define specific roles and responsibilities for the fulfillment of the team mission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bCs/>
        </w:rPr>
      </w:pPr>
      <w:r>
        <w:rPr>
          <w:bCs/>
        </w:rPr>
        <w:t>The term that refers to a decision made by a single individual on the team when that person has overwhelming expertise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consensus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anarchy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expert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intelligence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Answer: C – decision by expert</w:t>
      </w:r>
    </w:p>
    <w:p>
      <w:pPr>
        <w:pStyle w:val="Default"/>
        <w:spacing w:lineRule="auto" w:line="276"/>
        <w:rPr/>
      </w:pPr>
      <w:r>
        <w:rPr>
          <w:bCs/>
        </w:rPr>
        <w:t>Objective:  Define specific roles and responsibilities for the fulfillment of the team mission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One of the key </w:t>
      </w:r>
      <w:r>
        <w:rPr>
          <w:b/>
          <w:bCs/>
        </w:rPr>
        <w:t>weaknesses</w:t>
      </w:r>
      <w:r>
        <w:rPr>
          <w:bCs/>
        </w:rPr>
        <w:t xml:space="preserve"> to using averaging for decision making is which of the following?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extreme opinions are cancelled out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urgent decision can be made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error is typically cancelled out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commitment to decision may not be strong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/>
      </w:pPr>
      <w:r>
        <w:rPr>
          <w:bCs/>
        </w:rPr>
        <w:t xml:space="preserve">Answer: D – commitment to decision may not be strong 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 xml:space="preserve">Objective:  </w:t>
      </w:r>
      <w:r>
        <w:rPr>
          <w:rFonts w:eastAsia="+mn-ea"/>
        </w:rPr>
        <w:t>Identify strengths and limitations relative to the tasks and process when developing a team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The main </w:t>
      </w:r>
      <w:r>
        <w:rPr>
          <w:b/>
          <w:bCs/>
        </w:rPr>
        <w:t>weakness</w:t>
      </w:r>
      <w:r>
        <w:rPr>
          <w:bCs/>
        </w:rPr>
        <w:t xml:space="preserve"> of decision by consensus is which of the following?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>all team members express their thoughts and feelings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 xml:space="preserve">takes more time and energy than other methods 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>uses active listening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>team members “feel understood”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Answer: B – takes more time and energy than other methods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 xml:space="preserve">Objective:  </w:t>
      </w:r>
      <w:r>
        <w:rPr>
          <w:rFonts w:eastAsia="+mn-ea"/>
        </w:rPr>
        <w:t>Identify strengths and limitations relative to the tasks and process when developing a team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bCs/>
        </w:rPr>
      </w:pPr>
      <w:r>
        <w:rPr>
          <w:bCs/>
        </w:rPr>
        <w:t>Which term refers to an ability to make use of various leadership responses in different circumstances?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situational leadership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circumstantial leadership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prototypical leadership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varietal leadership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Answer: A- situational leadership</w:t>
      </w:r>
    </w:p>
    <w:p>
      <w:pPr>
        <w:pStyle w:val="Default"/>
        <w:spacing w:lineRule="auto" w:line="276"/>
        <w:rPr/>
      </w:pPr>
      <w:r>
        <w:rPr>
          <w:bCs/>
        </w:rPr>
        <w:t>Objective:  Define specific roles and responsibilities for the fulfillment of the team mission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Team member “readiness” can be best classified in all </w:t>
      </w:r>
      <w:r>
        <w:rPr>
          <w:b/>
          <w:bCs/>
        </w:rPr>
        <w:t>but</w:t>
      </w:r>
      <w:r>
        <w:rPr>
          <w:bCs/>
        </w:rPr>
        <w:t xml:space="preserve"> which of the following levels?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>
          <w:bCs/>
        </w:rPr>
      </w:pPr>
      <w:r>
        <w:rPr>
          <w:bCs/>
        </w:rPr>
        <w:t>Low competence, low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negotiating competence and delegating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some competence, variable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high competence, variable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high competence, high commitment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nswer: B – negotiating competence and delegating commitment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: Clarify individual roles relative to the tasks and processes assigned to a team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If a team member has extremely low readiness for the task at hand and the relationship is not an issue, a leader might best apply which of the following directive behaviors?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negotiat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sell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tell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delegat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participating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nswer: C- telling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Objective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 Clarify individual roles relative to the tasks and processes assigned to a team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If a team member displays low competence and low commitment and is unable and unwilling or insecure, the optimal leader response would be which of the following?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low task focus, high relationship focus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high task focus, high relationship focus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low task focus, low relationship focus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high task focus, low relationship focus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nswer: D – high task focus, low relationship focus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: Clarify individual roles relative to the tasks and processes assigned to a team.</w:t>
      </w:r>
    </w:p>
    <w:p>
      <w:pPr>
        <w:pStyle w:val="Default"/>
        <w:spacing w:lineRule="auto" w:line="276"/>
        <w:ind w:left="108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Which of the following represents the leadership style best applied when trying to provide high responses in both the task and relationship areas?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selling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telling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participating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delegating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nswer: A - selling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: Clarify individual roles relative to the tasks and processes assigned to a team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When a team member cannot do the job and is unwilling or afraid to try, then the leader must take on a directive role which is referred to in the Hersey model by which of the following terms?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tell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sell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participat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delegat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substantiating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nswer: A - telling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: Clarify individual roles relative to the tasks and processes assigned to a tea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ponent 17/Unit 4</w:t>
      <w:tab/>
      <w:t xml:space="preserve">Health IT Workforce Curriculum </w:t>
      <w:tab/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6:00Z</dcterms:created>
  <dc:creator>Reviewer 1</dc:creator>
  <dc:description/>
  <cp:keywords/>
  <dc:language>en-US</dc:language>
  <cp:lastModifiedBy>kescoba3</cp:lastModifiedBy>
  <dcterms:modified xsi:type="dcterms:W3CDTF">2011-03-25T15:23:00Z</dcterms:modified>
  <cp:revision>3</cp:revision>
  <dc:subject/>
  <dc:title/>
</cp:coreProperties>
</file>