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7/Unit 4 – Version 2.0 Content Chang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e slides have been separated into two part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mp17_unit4a_lecture_slid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mp17_unit4b_lecture _slid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17_unit4_self-assess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created for the uni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son and type of content change: Content added to align objectives and expected outcomes to uni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Audio files have been updated to improve audio qualit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ctivities and self-assessments have been aligned to corresponding objective and expected outcomes have been provided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7/Unit 4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05:00Z</dcterms:created>
  <dc:creator>kescoba3</dc:creator>
  <dc:description/>
  <cp:keywords/>
  <dc:language>en-US</dc:language>
  <cp:lastModifiedBy>kescoba3</cp:lastModifiedBy>
  <dcterms:modified xsi:type="dcterms:W3CDTF">2011-04-18T17:12:00Z</dcterms:modified>
  <cp:revision>3</cp:revision>
  <dc:subject/>
  <dc:title/>
</cp:coreProperties>
</file>