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ponent 17/Unit 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lf-Assessment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orking with the health information team, establishing ground rules are important because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aware of what is needed to meet the team goals and outcome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rganizations require these in their strategic planning</w:t>
      </w:r>
    </w:p>
    <w:p>
      <w:pPr>
        <w:pStyle w:val="ListParagraph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They provide the only basis for removing an ineffective team member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der has clout and presence through these rule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alth information team developed guide rules for their team; which of the following would NOT be an effective guideline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objectives are measurable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ordinator is biased toward a solution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ject work plan is clearly defined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ject objectives can be achieve in a short term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n action plan in your team building efforts helps to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for team-building event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the needed support and follow-up to ensure succ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lasting impact on your team’s succ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building activities are important to achieve the goal you have set.  Which of the following would be effective team building activities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s to enhance team communications and enhance the team’s ability to manage conflict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celebrations to recognize and reward team milestone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eats to help the team examine and enhance its effectiven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working in teams, different common pitfalls have been described.  One pitfall is the lack of a model where teams focus on one component and not others.  At a minimum teams need all of the following EXCEPT: 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stated vision and goal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 understanding of team members roles and function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t understanding of the leader’s norms and procedures, not so much the team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ystem of reinforcement and celebration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hip in a team is important; the most influential person in most teams is the formal leader or manager.  Which of the following is required by the leader of the team to build a team-building enterprise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m sets the tone not the leader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ager doesn’t need to look at his/her contributions, it should be on the team’s focus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at management may have to change, too, to build an effective team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der needs to detach himself/herself from the team – it is not about manage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sy team-building can create negative consequences so the leader needs to be mindful of this.  Improperly thought out efforts can lead to which of the following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negativity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d team functioning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d management credibility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communication in a team requires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gh level of self-awaren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ness asking the team member to get to the point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understanding your person style of communication but using the communication best for the team member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ance of active listening, too much time is spent using this metho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listening to your team member, a key element to listening would be to do all of the following EXCEPT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feedback to show you understand what is being said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upt the team member if you do not have a full understanding of the message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your body language and gestures to convey you are paying attention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speaker directly, put aside distracting thoughts when listening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rtive communication is a technique used by many teams.  Which of the following statements would be considered an assertive statement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likely I am in agreement; maybe we can go this direction if all agree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have to have another meeting to discuss; there are so many directions I am not sure which way to go here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correct - going this direction outlined follows our strategic plan and helps us to meet our goal by the end of the month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determine anything based on the limited information I have received and besides I would have to check with my supervisor before agreeing on any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3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3:00Z</dcterms:created>
  <dc:creator>Reviewer 1</dc:creator>
  <dc:description/>
  <dc:language>en-US</dc:language>
  <cp:lastModifiedBy>kescoba3</cp:lastModifiedBy>
  <dcterms:modified xsi:type="dcterms:W3CDTF">2011-03-25T15:03:00Z</dcterms:modified>
  <cp:revision>3</cp:revision>
  <dc:subject/>
  <dc:title/>
</cp:coreProperties>
</file>