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nent 17/Unit 3 – Version 2.0 Content Chang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der version: comp17_unit3_lecture_slides, slides 20-2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oved slides 20-2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son and type of content change: Content removed due to assessment being listed in separate documen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17_unit1_self-assessme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f-assessment created for the uni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son and type of content change: Content added to align objectives and expected outcomes to unit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t>Audio files have been updated to improve audio qualit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Activities and self-assessments have been aligned to corresponding objective and expected outcomes have been provided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17/Unit 3</w:t>
      <w:tab/>
      <w:t xml:space="preserve">Health IT Workforce Curriculum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2.0/Spring 20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spacing w:before="0" w:after="200"/>
      <w:jc w:val="center"/>
      <w:rPr/>
    </w:pPr>
    <w:r>
      <w:rPr>
        <w:rFonts w:cs="Arial" w:ascii="Arial" w:hAnsi="Arial"/>
        <w:i/>
        <w:iCs/>
        <w:sz w:val="16"/>
        <w:szCs w:val="16"/>
      </w:rPr>
      <w:t xml:space="preserve">This material was developed by Johns Hopkins University, funded by the Department of Health and Human Services, 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IU24OC000013</w:t>
    </w:r>
    <w:r>
      <w:rPr>
        <w:rFonts w:cs="Arial" w:ascii="Arial" w:hAnsi="Arial"/>
        <w:i/>
        <w:iCs/>
        <w:sz w:val="16"/>
        <w:szCs w:val="16"/>
      </w:rPr>
      <w:t>.</w:t>
    </w:r>
  </w:p>
</w:ft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58:00Z</dcterms:created>
  <dc:creator>kescoba3</dc:creator>
  <dc:description/>
  <cp:keywords/>
  <dc:language>en-US</dc:language>
  <cp:lastModifiedBy>kescoba3</cp:lastModifiedBy>
  <dcterms:modified xsi:type="dcterms:W3CDTF">2011-04-18T17:12:00Z</dcterms:modified>
  <cp:revision>3</cp:revision>
  <dc:subject/>
  <dc:title/>
</cp:coreProperties>
</file>