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9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Working in Teams, Unit 9a: Expanding Value: Tools for Collaboration Across Time and Space in HIT-Related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At the end of this unit, the participant will be able 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lect appropriate communication tools available for global and diverse team collaboration.</w:t>
      </w:r>
    </w:p>
    <w:p>
      <w:pPr>
        <w:pStyle w:val="Normal"/>
        <w:spacing w:lineRule="auto" w:line="240" w:before="0" w:after="0"/>
        <w:rPr>
          <w:rFonts w:ascii="Arial" w:hAnsi="Arial" w:cs="Arial"/>
          <w:sz w:val="24"/>
          <w:szCs w:val="24"/>
        </w:rPr>
      </w:pPr>
      <w:r>
        <w:rPr>
          <w:rFonts w:cs="Arial" w:ascii="Arial" w:hAnsi="Arial"/>
          <w:sz w:val="24"/>
          <w:szCs w:val="24"/>
        </w:rPr>
        <w:t>Predict future tools that could be used in the healthcare arena to collaborate and connect health professionals.</w:t>
      </w:r>
    </w:p>
    <w:p>
      <w:pPr>
        <w:pStyle w:val="Normal"/>
        <w:spacing w:lineRule="auto" w:line="240" w:before="0" w:after="0"/>
        <w:rPr>
          <w:rFonts w:ascii="Arial" w:hAnsi="Arial" w:cs="Arial"/>
          <w:sz w:val="24"/>
          <w:szCs w:val="24"/>
        </w:rPr>
      </w:pPr>
      <w:r>
        <w:rPr>
          <w:rFonts w:cs="Arial" w:ascii="Arial" w:hAnsi="Arial"/>
          <w:sz w:val="24"/>
          <w:szCs w:val="24"/>
        </w:rPr>
        <w:t>Infer the future face of the healthcare field where team collaboration and patient-centeredness is a fundamental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In this unit you will learn more about tools for collaboration across time and space that help do the health information technology work when participating on HIT teams.  In addition, technologies that are emerging will be discussed from the health information perspective that we are seeing to the focus on team collaboration around patient-centeredness and practice within the healthcare environment.  With healthcare reform and the explosion of emerging technologies, we can expect continual changes to occur in this are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Break the class into small groups for 10 minutes and have the learners brainstorm about what communication tools are available today for individuals working in teams to communicate and disseminate information to meet their work go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 the end of ten minutes, write all the tools on a board or flip ch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ve each small group take on ownership for one of the communication tools and present a one-page report on the tool at the next cla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We will now cover content briefly on a few communication tools that are being used for global and diverse team collabo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kype is a software application that allows users to make voice and video calls over the Internet. Skype also provides additional features which include video conferencing, instant messaging, and file transf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Skype is an application that can keep team members from missing deliverable deadlines due to missing meetings. Occasionally team members are unable to physically attend a meeting due to not having enough time to get to the meeting place. This challenge could be because of back to back meetings (lack of travel time) or due to being in another city, state, or country. Skype gives the users the ability to not only hear the team dialogue but to see each other. The visual component adds another layer of connecting with the team members that having only dialogue doesn’t accomplis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Google Talk (GTalk) is a no-charge Windows web-based application for instant messaging and voice over internet protocol (or VOIP) offered by Google.  The Google Talk application is only available for Microsoft Windows, but Google Chat is available for PCs and newer Intel-based Macs</w:t>
      </w:r>
      <w:r>
        <w:rPr>
          <w:rFonts w:cs="Arial" w:ascii="Arial" w:hAnsi="Arial"/>
          <w:i/>
          <w:i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Like Skype, Google Talk gives the team total connectivity with each other. If members of the team are challenged with carving out travel time to attend a meeting, Google Talk can be set up to have the team meet virtually even via their cell ph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The term "telemedicine" covers the use of communications and information technologies to provide clinical care. Telemedicine has wide application, running the gamut from two health professionals reviewing a case over the telephone, to satellite technology and videoconferencing equipment that allows two professionals in different countries and time zones, to see and hear each other as they were in the same room.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Care at a distance (also called "in-absentia care") is not new; in fact, it has been conducted for decades through the postal service. Today, health care professionals typically conduct in-absentia care via modern communication technology, or what we now refer to as telemedicin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People sometimes use the term "telehealth" when they mean "telemedicine," but these words are not interchangeable. Telemedicine refers solely to the provision of clinical care, while "telehealth" applies to a broad range of clinical and non-clinical services, such as medical education, administration, and resea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Telemedicine includes the following three categorie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Store-and-Forward</w:t>
      </w:r>
    </w:p>
    <w:p>
      <w:pPr>
        <w:pStyle w:val="Normal"/>
        <w:spacing w:lineRule="auto" w:line="240" w:before="0" w:after="0"/>
        <w:rPr>
          <w:rFonts w:ascii="Arial" w:hAnsi="Arial" w:cs="Arial"/>
          <w:sz w:val="24"/>
          <w:szCs w:val="24"/>
        </w:rPr>
      </w:pPr>
      <w:r>
        <w:rPr>
          <w:rFonts w:cs="Arial" w:ascii="Arial" w:hAnsi="Arial"/>
          <w:sz w:val="24"/>
          <w:szCs w:val="24"/>
        </w:rPr>
        <w:t>Remote Monitoring</w:t>
      </w:r>
    </w:p>
    <w:p>
      <w:pPr>
        <w:pStyle w:val="Normal"/>
        <w:spacing w:lineRule="auto" w:line="240" w:before="0" w:after="0"/>
        <w:rPr>
          <w:rFonts w:ascii="Arial" w:hAnsi="Arial" w:cs="Arial"/>
          <w:sz w:val="24"/>
          <w:szCs w:val="24"/>
        </w:rPr>
      </w:pPr>
      <w:r>
        <w:rPr>
          <w:rFonts w:cs="Arial" w:ascii="Arial" w:hAnsi="Arial"/>
          <w:sz w:val="24"/>
          <w:szCs w:val="24"/>
        </w:rPr>
        <w:t>Interactive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Health professionals in specialties like dermatology, radiology, and pathology often consult via telemedicine.  Unlike traditional in-person medicine, of course, the consultant cannot conduct a physical examination. The store-and-forward process allows the clinician to record physical findings and patient history on audiovisual equipment, and then send that information to the consulting professional. The advantage is that the two parties do not need to coordinate schedules to communicate in real time. They can each perform their part of consultation in different locations, at different time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When a patient cannot travel to another location for a specialist’s opinion about a specific issue the use of telemedicine becomes a critical component. The actual store-and-forward process is the result of an HIT team working together to understand all the components needed for telemedicine to succeed.</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rough telemedicine, 3-D images can now be sent electronically anywhere in the world along with telemetry waveforms such as EKGs (for heart rhythms) and EEG (for brain wa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Health professionals typically employ telemedicine to manage chronic diseases or specific conditions, such as heart disease, diabetes mellitus, and asthma.  In remote areas, this kind of care can offer health outcomes that are similar to traditional in-person care, while meeting patient needs in timely, efficient, and less expensive way</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following HIT scenario is an example of how a health monitoring system might be implemented:</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A Home Health Nurse business has 3 offices. The owner of the business has been reading up on telehealth and remote monitoring. The owner would like a team of her employees to determine who in their client base can manage self-monitoring before purchasing the application, server, and hardware for the visiting nurses as well as the patient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team is comprised of the following –</w:t>
      </w:r>
    </w:p>
    <w:p>
      <w:pPr>
        <w:pStyle w:val="Normal"/>
        <w:spacing w:lineRule="auto" w:line="240" w:before="0" w:after="0"/>
        <w:rPr>
          <w:rFonts w:ascii="Arial" w:hAnsi="Arial" w:cs="Arial"/>
          <w:sz w:val="24"/>
          <w:szCs w:val="24"/>
        </w:rPr>
      </w:pPr>
      <w:r>
        <w:rPr>
          <w:rFonts w:cs="Arial" w:ascii="Arial" w:hAnsi="Arial"/>
          <w:sz w:val="24"/>
          <w:szCs w:val="24"/>
        </w:rPr>
        <w:t>3 Nurses (one from each office)</w:t>
      </w:r>
    </w:p>
    <w:p>
      <w:pPr>
        <w:pStyle w:val="Normal"/>
        <w:spacing w:lineRule="auto" w:line="240" w:before="0" w:after="0"/>
        <w:rPr>
          <w:rFonts w:ascii="Arial" w:hAnsi="Arial" w:cs="Arial"/>
          <w:sz w:val="24"/>
          <w:szCs w:val="24"/>
        </w:rPr>
      </w:pPr>
      <w:r>
        <w:rPr>
          <w:rFonts w:cs="Arial" w:ascii="Arial" w:hAnsi="Arial"/>
          <w:sz w:val="24"/>
          <w:szCs w:val="24"/>
        </w:rPr>
        <w:t>2 Data clerks (one from two offices)</w:t>
      </w:r>
    </w:p>
    <w:p>
      <w:pPr>
        <w:pStyle w:val="Normal"/>
        <w:spacing w:lineRule="auto" w:line="240" w:before="0" w:after="0"/>
        <w:rPr>
          <w:rFonts w:ascii="Arial" w:hAnsi="Arial" w:cs="Arial"/>
          <w:sz w:val="24"/>
          <w:szCs w:val="24"/>
        </w:rPr>
      </w:pPr>
      <w:r>
        <w:rPr>
          <w:rFonts w:cs="Arial" w:ascii="Arial" w:hAnsi="Arial"/>
          <w:sz w:val="24"/>
          <w:szCs w:val="24"/>
        </w:rPr>
        <w:t>1 Office manager (who is also a Nurs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team has decided on the following deliverables:</w:t>
      </w:r>
    </w:p>
    <w:p>
      <w:pPr>
        <w:pStyle w:val="Normal"/>
        <w:spacing w:lineRule="auto" w:line="240" w:before="0" w:after="0"/>
        <w:rPr>
          <w:rFonts w:ascii="Arial" w:hAnsi="Arial" w:cs="Arial"/>
          <w:sz w:val="24"/>
          <w:szCs w:val="24"/>
        </w:rPr>
      </w:pPr>
      <w:r>
        <w:rPr>
          <w:rFonts w:cs="Arial" w:ascii="Arial" w:hAnsi="Arial"/>
          <w:sz w:val="24"/>
          <w:szCs w:val="24"/>
        </w:rPr>
        <w:t>3 Nurses – to create an assessment with accompanying checklist to determine if the suspected patients can indeed self-monitor.</w:t>
      </w:r>
    </w:p>
    <w:p>
      <w:pPr>
        <w:pStyle w:val="Normal"/>
        <w:spacing w:lineRule="auto" w:line="240" w:before="0" w:after="0"/>
        <w:rPr>
          <w:rFonts w:ascii="Arial" w:hAnsi="Arial" w:cs="Arial"/>
          <w:sz w:val="24"/>
          <w:szCs w:val="24"/>
        </w:rPr>
      </w:pPr>
      <w:r>
        <w:rPr>
          <w:rFonts w:cs="Arial" w:ascii="Arial" w:hAnsi="Arial"/>
          <w:sz w:val="24"/>
          <w:szCs w:val="24"/>
        </w:rPr>
        <w:t>2 Data clerks – to data mine to identify the potential patients that can self-monitor.</w:t>
      </w:r>
    </w:p>
    <w:p>
      <w:pPr>
        <w:pStyle w:val="Normal"/>
        <w:spacing w:lineRule="auto" w:line="240" w:before="0" w:after="0"/>
        <w:rPr>
          <w:rFonts w:ascii="Arial" w:hAnsi="Arial" w:cs="Arial"/>
          <w:sz w:val="24"/>
          <w:szCs w:val="24"/>
        </w:rPr>
      </w:pPr>
      <w:r>
        <w:rPr>
          <w:rFonts w:cs="Arial" w:ascii="Arial" w:hAnsi="Arial"/>
          <w:sz w:val="24"/>
          <w:szCs w:val="24"/>
        </w:rPr>
        <w:t>1 Office manager – to research the cost of equipment for the offices and patients along with applications for ease of use for the staff.</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Certain clinical activities are particularly well suited to telemedicine, including history review, physical examination, psychiatric evaluations and ophthalmology assessments. In such cases, “clinician-interactive” telemedicine can provide services that are equitable to, and cheaper than, personal visit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following HIT scenario is an example of how an interactive telemedicine system might be implemented:</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A small rural community hospital is investigating the use of telemedicine for their 8 bed Intensive Care Unit. The hospital would like to engage the larger academic hospital’s Critical Care Intensivists on cases that need second opinions. Without having the patient transported to the larger hospital until it’s determined that it’s necessary or the Intensivists travel to the rural hospital.</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team consists of the following –</w:t>
      </w:r>
    </w:p>
    <w:p>
      <w:pPr>
        <w:pStyle w:val="Normal"/>
        <w:spacing w:lineRule="auto" w:line="240" w:before="0" w:after="0"/>
        <w:rPr>
          <w:rFonts w:ascii="Arial" w:hAnsi="Arial" w:cs="Arial"/>
          <w:sz w:val="24"/>
          <w:szCs w:val="24"/>
        </w:rPr>
      </w:pPr>
      <w:r>
        <w:rPr>
          <w:rFonts w:cs="Arial" w:ascii="Arial" w:hAnsi="Arial"/>
          <w:sz w:val="24"/>
          <w:szCs w:val="24"/>
        </w:rPr>
        <w:t>2 Critical Care Providers (rural hospital)</w:t>
      </w:r>
    </w:p>
    <w:p>
      <w:pPr>
        <w:pStyle w:val="Normal"/>
        <w:spacing w:lineRule="auto" w:line="240" w:before="0" w:after="0"/>
        <w:rPr>
          <w:rFonts w:ascii="Arial" w:hAnsi="Arial" w:cs="Arial"/>
          <w:sz w:val="24"/>
          <w:szCs w:val="24"/>
        </w:rPr>
      </w:pPr>
      <w:r>
        <w:rPr>
          <w:rFonts w:cs="Arial" w:ascii="Arial" w:hAnsi="Arial"/>
          <w:sz w:val="24"/>
          <w:szCs w:val="24"/>
        </w:rPr>
        <w:t>3 Critical Care Nurses</w:t>
      </w:r>
    </w:p>
    <w:p>
      <w:pPr>
        <w:pStyle w:val="Normal"/>
        <w:spacing w:lineRule="auto" w:line="240" w:before="0" w:after="0"/>
        <w:rPr>
          <w:rFonts w:ascii="Arial" w:hAnsi="Arial" w:cs="Arial"/>
          <w:sz w:val="24"/>
          <w:szCs w:val="24"/>
        </w:rPr>
      </w:pPr>
      <w:r>
        <w:rPr>
          <w:rFonts w:cs="Arial" w:ascii="Arial" w:hAnsi="Arial"/>
          <w:sz w:val="24"/>
          <w:szCs w:val="24"/>
        </w:rPr>
        <w:t>1 Critical Care Nurse Manager</w:t>
      </w:r>
    </w:p>
    <w:p>
      <w:pPr>
        <w:pStyle w:val="Normal"/>
        <w:spacing w:lineRule="auto" w:line="240" w:before="0" w:after="0"/>
        <w:rPr>
          <w:rFonts w:ascii="Arial" w:hAnsi="Arial" w:cs="Arial"/>
          <w:sz w:val="24"/>
          <w:szCs w:val="24"/>
        </w:rPr>
      </w:pPr>
      <w:r>
        <w:rPr>
          <w:rFonts w:cs="Arial" w:ascii="Arial" w:hAnsi="Arial"/>
          <w:sz w:val="24"/>
          <w:szCs w:val="24"/>
        </w:rPr>
        <w:t xml:space="preserve">1 Critical Care Intensivis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team’s charge is to determine the feasibility of contracting the Critical Care Intensivist services for consults instead of transporting the patient to the larger hospital or paying for the Intensivists travel fees. In addition the team must price out the equipment and infrastructure needed to have the application, hardware, and robots to accomplish the char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Most appropriately practiced in remote areas and isolated communities that cannot receive in-person care, telemedicine has infiltrated all areas of health care. The prefix "tele-" precedes the name of any specialty that employs telemedicine; examples include   teleradiology,  telecardiology, and so on. Specialists in remote locations often use telemedicine to consult with outside general practitioners.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1989, S. Eric Wachtel, president and founder of the MedPhone Corporation, created the very first version of telemedicine, which was conducted over standard telephone lines. At that time, clinicians primarily used telemedicine to diagnose and treat patients who needed  cardiac resuscitation. MedPhone unveiled a  a mobile cellular option, the MDphone, only a year later. Twelve U.S. hospitals offered telemedicine services.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In the previous example of the Home Health Nurse business, practitioners eventually concluded that using the home monitoring application with patients that could manage these devices would be not only cost effective but could potentially decrease the number of hospital visits by the patients. The patient’s health care trends (such as dramatic fluctuation trends either high or low) would be identified remotely by the healthcare provider (via the application). A home Health Nurse would then be deployed to intervene, and a regimen would be started that would stop the trend. The patient would then remain at home, precluding the necessity of a hospital visit. Reimbursement would be realized for the visits, meaningful use would be realized for the equipment, and above all the patient would become an active participant in their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You can transmit ECG, or electrocardiograph, wirelessly and through telephone landlines..  Unable to transfer patients from the hospital to his laboratory, Einthoven, the inventor of the ECG, tested the transmission of ECG through telephone lines; in 1906, he devised a way to transmit data from the hospital to the laboratory.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Echocardiography (or heart motion studies) is one test that can be sent electronically to other locations for a second opinion whereas in the past the physician would have to either physically go to the location where the films were kept or wait for them to be delivered via 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Telecardiologists often use electronic stethoscopes to record heart sounds, murmurs, and the presence of absence of heart dise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pPr>
      <w:r>
        <w:rPr>
          <w:rFonts w:cs="Arial" w:ascii="Arial" w:hAnsi="Arial"/>
          <w:sz w:val="24"/>
          <w:szCs w:val="24"/>
        </w:rPr>
        <w:t xml:space="preserve">Teleradiology commonly transmits information via the Internet. The receiving computer must have a high-quality display screen specifically developed for clinical purposes. Many clinicians also like to have a printer available for making convenient hardcopies. </w:t>
      </w:r>
      <w:r>
        <w:rPr>
          <w:rFonts w:cs="Arial" w:ascii="Arial" w:hAnsi="Arial"/>
          <w:b/>
          <w:bCs/>
          <w:sz w:val="24"/>
          <w:szCs w:val="24"/>
        </w:rPr>
        <w:t xml:space="preserve"> </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The radiographic image is scanned and transmitted via the Internet . Current technologies allow viewers to access and see the image from anywhere in the worl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 xml:space="preserve">Visit a healthcare institution health IT department to obtain an example of a telehealth or telemedicine application that is currently being used by a departmen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9</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50:00Z</dcterms:created>
  <dc:creator>Tricia Francis</dc:creator>
  <dc:description/>
  <dc:language>en-US</dc:language>
  <cp:lastModifiedBy>Tricia Francis</cp:lastModifiedBy>
  <dcterms:modified xsi:type="dcterms:W3CDTF">2011-05-09T16:50:00Z</dcterms:modified>
  <cp:revision>2</cp:revision>
  <dc:subject/>
  <dc:title/>
</cp:coreProperties>
</file>