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Ke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The health 2.0 movement will revolutionize healthca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: Tru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ective: Predict future tools that could be used in the healthcare arena to collaborate and connect health professionals</w:t>
      </w:r>
      <w:r>
        <w:rPr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Social media is a trend to watch and monitor in healthcare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ective: Predict future tools that could be used in the healthcare arena to collaborate and connect health professionals</w:t>
      </w:r>
      <w:r>
        <w:rPr/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 There are no risks of violating HIPAA when using social media in healthca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Select appropriate communication tools available for global and diverse team collabor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 Robotics is a type of telehealth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: Foresee the future face of the healthcare field where team collaboration and patient-centeredness is a fundamental practic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Virtual organizations are merging to create a platform for information access and sharin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Tr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: Foresee the future face of the healthcare field where team collaboration and patient-centeredness is a fundamental practic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A tool for collaborating teams virtually in every country may includ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 Global conferenc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Skyp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.  Google Tal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 – All of the abo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ective: Select appropriate communication tools available for global and diverse team collabor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Performance healthcare dashboar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allow executives to focus on what is important in the healthcare aren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 currently do not use best practices, but are moving in that direc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provide the healthcare professional the ability to absorb key information about clinical or financial performa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Both a and 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 – Both a and 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bjective: Select appropriate communication tools available for global and diverse team collabor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Interactive telemedicine, a form of telemedicine, provi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email conversation between nurse and physicia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an opportunity for the patient to order his/her medicatio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real-time interaction between patient and provi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a mechanism to view videos on patient educ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– real-time interaction between patient and provi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: Select appropriate communication tools available for global and diverse team collaboratio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9.  Current social media trends in healthcare includ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engaging e-pati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integration of social media with electronic health recor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organizations using social media for marketing and communic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All of the abo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 –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: Foresee the future face of the healthcare field where team collaboration and patient-centeredness is a fundamental practic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Robotics in healthca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.  holds the promise of addressing major healthcare issu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.  has been developed for decades but not used effectivel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would not involve ethical and legal issu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are a natural, easy bridge from laboratories to trial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 – holds the promise of addressing major healthcare iss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s: Foresee the future face of the healthcare field where team collaboration and patient-centeredness is a fundamental practic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omponent 17/Unit 9</w:t>
      <w:tab/>
      <w:t xml:space="preserve">Health IT Workforce Curriculum </w:t>
      <w:tab/>
      <w:t>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14:00Z</dcterms:created>
  <dc:creator>Pamela Jeffries</dc:creator>
  <dc:description/>
  <cp:keywords/>
  <dc:language>en-US</dc:language>
  <cp:lastModifiedBy>kescoba3</cp:lastModifiedBy>
  <cp:lastPrinted>2010-10-15T11:38:00Z</cp:lastPrinted>
  <dcterms:modified xsi:type="dcterms:W3CDTF">2011-03-25T17:00:00Z</dcterms:modified>
  <cp:revision>5</cp:revision>
  <dc:subject/>
  <dc:title/>
</cp:coreProperties>
</file>