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10</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is is Working in Teams, Unit 10, Barriers to Success: Reading Early Warning Signs to HIT Team Fail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unit, the participant will be able to:</w:t>
      </w:r>
    </w:p>
    <w:p>
      <w:pPr>
        <w:pStyle w:val="Normal"/>
        <w:spacing w:lineRule="auto" w:line="240" w:before="0" w:after="0"/>
        <w:rPr>
          <w:rFonts w:ascii="Arial" w:hAnsi="Arial" w:cs="Arial"/>
          <w:sz w:val="24"/>
          <w:szCs w:val="24"/>
        </w:rPr>
      </w:pPr>
      <w:r>
        <w:rPr>
          <w:rFonts w:cs="Arial" w:ascii="Arial" w:hAnsi="Arial"/>
          <w:sz w:val="24"/>
          <w:szCs w:val="24"/>
        </w:rPr>
        <w:t>Recognize key signals to team failure.</w:t>
      </w:r>
    </w:p>
    <w:p>
      <w:pPr>
        <w:pStyle w:val="Normal"/>
        <w:spacing w:lineRule="auto" w:line="240" w:before="0" w:after="0"/>
        <w:rPr>
          <w:rFonts w:ascii="Arial" w:hAnsi="Arial" w:cs="Arial"/>
          <w:sz w:val="24"/>
          <w:szCs w:val="24"/>
        </w:rPr>
      </w:pPr>
      <w:r>
        <w:rPr>
          <w:rFonts w:cs="Arial" w:ascii="Arial" w:hAnsi="Arial"/>
          <w:sz w:val="24"/>
          <w:szCs w:val="24"/>
        </w:rPr>
        <w:t>Use appropriate response mechanisms to address team dysfunction.</w:t>
      </w:r>
    </w:p>
    <w:p>
      <w:pPr>
        <w:pStyle w:val="Normal"/>
        <w:spacing w:lineRule="auto" w:line="240" w:before="0" w:after="0"/>
        <w:rPr>
          <w:rFonts w:ascii="Arial" w:hAnsi="Arial" w:cs="Arial"/>
          <w:sz w:val="24"/>
          <w:szCs w:val="24"/>
        </w:rPr>
      </w:pPr>
      <w:r>
        <w:rPr>
          <w:rFonts w:cs="Arial" w:ascii="Arial" w:hAnsi="Arial"/>
          <w:sz w:val="24"/>
          <w:szCs w:val="24"/>
        </w:rPr>
        <w:t>Facilitate consistent scanning for symptoms of potential team fail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o have success in a healthcare environment where work and goals need to be met by various individuals working in groups, it is not finance, not strategy, not technology, but teamwork that remains the ultimate competitive advantage to get the work completed successfully.  Teamwork is both powerful and rare in many instances.  In this unit, you will learn the signals of dysfunctional teams, about appropriate strategies to address team dysfunction, and results that can be obtained when teams can function effectively and overcome their dysfun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What are the answers to these questions?  Is your team an effective one; are all team members working well? Is it unproductive; is there conflict?  Consider your responses careful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ccording to Patrick Lencioni, noted author and management consultant, a team is, "a relatively small number of people...that shares common goals as well as the rewards and responsibilities for achieving them”.  Seems logical enough.  The author seems to suggest that if your group isn't a team, well that's OK too, but regardless, be clear about who and what you are. The heavy lifting reference simply means that building a team, similar to any marriage or other worthwhile relationship, takes a considerable investment in time and emotional energy.  A dysfunctional team, on the other hand, is one that lacks trust of other team members, lacks commitment, accountability, and shared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Lencioni, the author of the book “The Five Dysfunctions of a Team”,  begins a discussion concerning overcoming the five dysfunctions of a team by asking two questions that should be asked BEFORE any team building effort:</w:t>
        <w:br/>
        <w:t xml:space="preserve">1. Are we really a team? </w:t>
        <w:br/>
        <w:t>2. Are we ready for heavy lif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cenario #1</w:t>
      </w:r>
    </w:p>
    <w:p>
      <w:pPr>
        <w:pStyle w:val="Normal"/>
        <w:spacing w:lineRule="auto" w:line="240" w:before="0" w:after="0"/>
        <w:rPr>
          <w:rFonts w:ascii="Arial" w:hAnsi="Arial" w:cs="Arial"/>
          <w:sz w:val="24"/>
          <w:szCs w:val="24"/>
        </w:rPr>
      </w:pPr>
      <w:r>
        <w:rPr>
          <w:rFonts w:cs="Arial" w:ascii="Arial" w:hAnsi="Arial"/>
          <w:sz w:val="24"/>
          <w:szCs w:val="24"/>
        </w:rPr>
        <w:t>There has been a request by an Optometrist who is the owner of 3 different clinics (one Optometrist in each clinic) that not only perform the eye exams but offer a large inventory of eyeglass frames for sale. The Optometrist would like to obtain a billing system that will not only bill the patient for the eye exam but for any purchase made for glasses. The system should also indicate when the patient is due to return and whether or not they bought eyeglasses at the last vi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eam is made up of – </w:t>
      </w:r>
    </w:p>
    <w:p>
      <w:pPr>
        <w:pStyle w:val="Normal"/>
        <w:spacing w:lineRule="auto" w:line="240" w:before="0" w:after="0"/>
        <w:rPr>
          <w:rFonts w:ascii="Arial" w:hAnsi="Arial" w:cs="Arial"/>
          <w:sz w:val="24"/>
          <w:szCs w:val="24"/>
        </w:rPr>
      </w:pPr>
      <w:r>
        <w:rPr>
          <w:rFonts w:cs="Arial" w:ascii="Arial" w:hAnsi="Arial"/>
          <w:sz w:val="24"/>
          <w:szCs w:val="24"/>
        </w:rPr>
        <w:t xml:space="preserve">1 Optometrist </w:t>
      </w:r>
    </w:p>
    <w:p>
      <w:pPr>
        <w:pStyle w:val="Normal"/>
        <w:spacing w:lineRule="auto" w:line="240" w:before="0" w:after="0"/>
        <w:rPr>
          <w:rFonts w:ascii="Arial" w:hAnsi="Arial" w:cs="Arial"/>
          <w:sz w:val="24"/>
          <w:szCs w:val="24"/>
        </w:rPr>
      </w:pPr>
      <w:r>
        <w:rPr>
          <w:rFonts w:cs="Arial" w:ascii="Arial" w:hAnsi="Arial"/>
          <w:sz w:val="24"/>
          <w:szCs w:val="24"/>
        </w:rPr>
        <w:t>2 Clinic assistants</w:t>
      </w:r>
    </w:p>
    <w:p>
      <w:pPr>
        <w:pStyle w:val="Normal"/>
        <w:spacing w:lineRule="auto" w:line="240" w:before="0" w:after="0"/>
        <w:rPr>
          <w:rFonts w:ascii="Arial" w:hAnsi="Arial" w:cs="Arial"/>
          <w:sz w:val="24"/>
          <w:szCs w:val="24"/>
        </w:rPr>
      </w:pPr>
      <w:r>
        <w:rPr>
          <w:rFonts w:cs="Arial" w:ascii="Arial" w:hAnsi="Arial"/>
          <w:sz w:val="24"/>
          <w:szCs w:val="24"/>
        </w:rPr>
        <w:t>1 Receptionist</w:t>
      </w:r>
    </w:p>
    <w:p>
      <w:pPr>
        <w:pStyle w:val="Normal"/>
        <w:spacing w:lineRule="auto" w:line="240" w:before="0" w:after="0"/>
        <w:rPr>
          <w:rFonts w:ascii="Arial" w:hAnsi="Arial" w:cs="Arial"/>
          <w:sz w:val="24"/>
          <w:szCs w:val="24"/>
        </w:rPr>
      </w:pPr>
      <w:r>
        <w:rPr>
          <w:rFonts w:cs="Arial" w:ascii="Arial" w:hAnsi="Arial"/>
          <w:sz w:val="24"/>
          <w:szCs w:val="24"/>
        </w:rPr>
        <w:t>1 Office Manag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m meets for the first time with the owner’s direction of obtaining a new electronic billing system. They then spend the majority of the time understanding what the purpose is and what each other’s job roles entail. It becomes apparent that the team doesn’t have the right composition to accomplish this charge from the owner. How could the team composition be modified to assure success in task they have been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Here are Lencioni’s 5 top dysfunctions of a team he describes in his book.  As you read, note if you ever have been in teams where these behaviors were experienced or demonstrated.  Let’s talk about each separately since they are so important to identify to prevent team dysfun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m assigned to obtain a billing system has been meeting for 3 weeks. For the first two weeks the Optometrist was attentive and at each meeting. For the last meeting the Optometrist was unavailable (no reason was given to the team) for the meeting and did not send back the decisions that were indicated from the Week 2 meeting that needed her sign off. The team is hesitant to push the Optometrist to make a decision due to impacting working relationsh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ch causes have been identified? Is this the beginning of team dysfun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Dysfunction #1: </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bsence of Trust develops when team members hesitate to be open with one another or admit their errors, struggles, or needs .  If your team members do not share the same comfort level, they cannot experience trus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Optometrist team has now been meeting for over 4 weeks. This past meeting brought to light that the person responsible for taking meeting minutes has been remiss in getting all the information that is discussed at the meeting and delivered on time to the team. The minute taker is adamant that the minutes are accurate but the other team members are able to piece together their own meeting minutes into a cohesive accounting of what important discussion content led to decisions. Identifying this weakness and mistake to the meeting taker has caused extra time for the team to correct the minute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What can be done to help the minute taker for future 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Dysfunction #2: </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strustful teams fear conflict. They cannot share honest opinions or emotions without fear of retaliation, so natural, healthy conflict devolves into passive-aggressive efforts to manage anger. Without open debate, the team cannot trust or assess information, resulting in ill-advised choices and action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eyeglass salesman is really passionate about the system being able to indicate whether or not the patient bought their eye glasses from the clinic at the last visit. The salesman has always felt as if his job was secondary to the clinics business when in fact it is revenue gained above and beyond the eye exam. The Optometrist feels that the time on the team is eating into revenue when patients could be seen. The eyeglass salesman struggles to clearly state the need for the system to capture the data needed for the future sale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What can the eyeglass salesman do to assure that the system contains the necessary functions for his depar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Dysfunction #3: </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thout commitment, team members cannot fully invest in the team's decisions, cultivating an uncertain environment.  Lacking direction and full engagement in the team's work, members often experience dissatisf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b/>
          <w:b/>
          <w:bCs/>
          <w:sz w:val="24"/>
          <w:szCs w:val="24"/>
        </w:rPr>
      </w:pPr>
      <w:r>
        <w:rPr>
          <w:rFonts w:cs="Arial" w:ascii="Arial" w:hAnsi="Arial"/>
          <w:sz w:val="24"/>
          <w:szCs w:val="24"/>
        </w:rPr>
        <w:t xml:space="preserve">Dysfunction #4: </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teams don't commit to a clear plan, accountability suffers. If action items and responsibilities are not defined, the group's goals become unclear, and members find it difficult to trace or uphold accountability.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From the very beginning of the forming of the team there needs to be specific agreed upon ground rules, action plan, meeting times and deliverables from each team member. If the team veers off the agreed upon course the team itself can course correct by using the tools from the first meeting (such as ground rules, action plans, and so for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Dysfunction #5: </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the group does not demand accountability, team members tend to focus on their personal concerns to the detriment of the team. If the team does not share a vision and goals, the work of the group fai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We often consider trust to be synonymous with  reliability. The following statements assume that trust is a matter of reliability</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I trust that if I do x then y will occur.</w:t>
      </w:r>
    </w:p>
    <w:p>
      <w:pPr>
        <w:pStyle w:val="Normal"/>
        <w:spacing w:lineRule="auto" w:line="240" w:before="0" w:after="0"/>
        <w:rPr>
          <w:rFonts w:ascii="Arial" w:hAnsi="Arial" w:cs="Arial"/>
          <w:sz w:val="24"/>
          <w:szCs w:val="24"/>
        </w:rPr>
      </w:pPr>
      <w:r>
        <w:rPr>
          <w:rFonts w:cs="Arial" w:ascii="Arial" w:hAnsi="Arial"/>
          <w:sz w:val="24"/>
          <w:szCs w:val="24"/>
        </w:rPr>
        <w:t>I trust that if I ask Ray to do something, then he'll get it done on time.</w:t>
      </w:r>
    </w:p>
    <w:p>
      <w:pPr>
        <w:pStyle w:val="Normal"/>
        <w:spacing w:lineRule="auto" w:line="240" w:before="0" w:after="0"/>
        <w:rPr>
          <w:rFonts w:ascii="Arial" w:hAnsi="Arial" w:cs="Arial"/>
          <w:sz w:val="24"/>
          <w:szCs w:val="24"/>
        </w:rPr>
      </w:pPr>
      <w:r>
        <w:rPr>
          <w:rFonts w:cs="Arial" w:ascii="Arial" w:hAnsi="Arial"/>
          <w:sz w:val="24"/>
          <w:szCs w:val="24"/>
        </w:rPr>
        <w:t>I trust that if I assign a work item to Randy, he'll complete it within our company's expectation of qualit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But trust among teams is a muddier concept, one rooted in emotional investment. For a team to operate effectively, we must believe that our colleagues have the best intentions, that they will not betray the work of the group or their personal relationships within it. Without that specific level of trust, individuals work for their own benefit, not for the good of the gro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How can you create and develop trust?  How do you encourage goodwill, build an "all for one, one for all" mentality, and conquer personal defenses?  In short, trust within any kind of organization depends on Corporate Commitment and Personal Commi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Corporate Commitment refers to "buy-in" from the team leaders for the overall goals of the group. Are your leaders looking to advance their own careers and agendas, or do they work for the entire team's success? Simply put, if you can't trust your leaders to invest in the good of the group, then the team will fail. Every team, every day, and at every level, must invest in the group and believe in each member's commitment to its goals.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Optometrist that owns the clinics has the commitment to improve operations by purchasing an electronic billing system that will enable to send accurate and timely bills to the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Personal Commit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rporate commitment provides the foundation for trust, but without commitment from individual members, you can't build the structure. Encourage discussions about trust and commitment--some people may experience trust differently, or not realize that their actions convey distrust in others. Open communication about the issue can provide perspective and help members tackle issues as they arise, rather than down the road when faith has been broken.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Lencioni states, “I worked at a place like this. The perception was that the owners showed favor to a handful of employees.  Everyone in the company saw this, but it was never really dealt with or discussed openly.  Instead, those in the outer circle formed their own ‘team’...they bonded together, discussed openly, and created a high level of trust.  However, insert anyone from the inner circle into the mix, and defenses were raised. Why?  Because there was no guarantee that these inner-circle members had good intentions, or that their focus was for the team as a whole, or that they wouldn't go running back to the ownership with a tattle-tale list. Lenconi shares a personal experience that illustrates these concepts of corporate and personal commitment. In his story, the employees perceived that the owners favored certain staff members. These "favorites" joined the leaders' "inner circle," and the other employees no longer trusted them to respect confidences or work in the best interests of the group, leaders and employees alike. Of course, this also shows the importance of buying into trust at the higher levels as well.” The clinic staff is committed to this vision by understanding that the system will be able to easily chart on the patient’s clinic visit. The office manager is committed to finding the best billing system available. The eyeglass salesman has a commitment to understanding if the system chosen has the ability to indicate which patients had bought eyeglasses from the clinic he can increase revenue by increasing sales to those who went elsewhere for their eyegla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Trust is a hard topic to pin down, especially since it interplays with so many other dysfunctional issues that plague a team. But generally speaking, distrust hinders a group's potential. Members cannot focus on group goals if they worry that their opinions will be dismissed or they suspect others of ill will. Cultivate trust by opening a dialogue among group members, and include leaders. Trust tends to engender trust, so try to connect honestly with your peers, and it's likely that they will do the sam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Even if your team meetings are "virtual," a keen eye can spot the signs of dysfunction. Dropped obligations, tardiness, inattention, irregular communications--these all point to a lack of commitment by team members. Let’s talk about dysfunctional team/leadership symptoms and warn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Consider the following symptoms of dysfun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ctatorial Leadership is a style of management that employs the "my way, or the highway" approach. Does not entertain disagreements. </w:t>
      </w:r>
    </w:p>
    <w:p>
      <w:pPr>
        <w:pStyle w:val="Normal"/>
        <w:spacing w:lineRule="auto" w:line="240" w:before="0" w:after="0"/>
        <w:rPr>
          <w:rFonts w:ascii="Arial" w:hAnsi="Arial" w:cs="Arial"/>
          <w:sz w:val="24"/>
          <w:szCs w:val="24"/>
        </w:rPr>
      </w:pPr>
      <w:r>
        <w:rPr>
          <w:rFonts w:cs="Arial" w:ascii="Arial" w:hAnsi="Arial"/>
          <w:sz w:val="24"/>
          <w:szCs w:val="24"/>
        </w:rPr>
        <w:t>No 360 Degrees Feedback means that the organization provides limited or no team performance feedback from subordinates, peers, and/or supervisors.</w:t>
      </w:r>
    </w:p>
    <w:p>
      <w:pPr>
        <w:pStyle w:val="Normal"/>
        <w:spacing w:lineRule="auto" w:line="240" w:before="0" w:after="0"/>
        <w:rPr>
          <w:rFonts w:ascii="Arial" w:hAnsi="Arial" w:cs="Arial"/>
          <w:sz w:val="24"/>
          <w:szCs w:val="24"/>
        </w:rPr>
      </w:pPr>
      <w:r>
        <w:rPr>
          <w:rFonts w:cs="Arial" w:ascii="Arial" w:hAnsi="Arial"/>
          <w:sz w:val="24"/>
          <w:szCs w:val="24"/>
        </w:rPr>
        <w:t xml:space="preserve">When Personal Agendas influence hiring and advancement decisions,  such as hiring friends over more qualified employees, resentment occurs and threatens group cohesion. </w:t>
      </w:r>
    </w:p>
    <w:p>
      <w:pPr>
        <w:pStyle w:val="Normal"/>
        <w:spacing w:lineRule="auto" w:line="240" w:before="0" w:after="0"/>
        <w:rPr>
          <w:rFonts w:ascii="Arial" w:hAnsi="Arial" w:cs="Arial"/>
          <w:sz w:val="24"/>
          <w:szCs w:val="24"/>
        </w:rPr>
      </w:pPr>
      <w:r>
        <w:rPr>
          <w:rFonts w:cs="Arial" w:ascii="Arial" w:hAnsi="Arial"/>
          <w:sz w:val="24"/>
          <w:szCs w:val="24"/>
        </w:rPr>
        <w:t>Political Compensation refers to rewards and bonuses that do not reflect performance equitably and so lead to resentment and distrust among employees.</w:t>
      </w:r>
    </w:p>
    <w:p>
      <w:pPr>
        <w:pStyle w:val="Normal"/>
        <w:spacing w:lineRule="auto" w:line="240" w:before="0" w:after="0"/>
        <w:rPr>
          <w:rFonts w:ascii="Arial" w:hAnsi="Arial" w:cs="Arial"/>
          <w:sz w:val="24"/>
          <w:szCs w:val="24"/>
        </w:rPr>
      </w:pPr>
      <w:r>
        <w:rPr>
          <w:rFonts w:cs="Arial" w:ascii="Arial" w:hAnsi="Arial"/>
          <w:sz w:val="24"/>
          <w:szCs w:val="24"/>
        </w:rPr>
        <w:t xml:space="preserve">Inefficient Use of Resources occurs when personal relationships, not business requirements, direct the allocation of mon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 xml:space="preserve">Managers practice "empire-building" when they link their career success to bigger departments and budgets. Power struggles erupt over allocation of funds and control of the team's activiities. </w:t>
      </w:r>
    </w:p>
    <w:p>
      <w:pPr>
        <w:pStyle w:val="Normal"/>
        <w:spacing w:lineRule="auto" w:line="240" w:before="0" w:after="0"/>
        <w:rPr>
          <w:rFonts w:ascii="Arial" w:hAnsi="Arial" w:cs="Arial"/>
          <w:sz w:val="24"/>
          <w:szCs w:val="24"/>
        </w:rPr>
      </w:pPr>
      <w:r>
        <w:rPr>
          <w:rFonts w:cs="Arial" w:ascii="Arial" w:hAnsi="Arial"/>
          <w:sz w:val="24"/>
          <w:szCs w:val="24"/>
        </w:rPr>
        <w:t xml:space="preserve">Unequal Workload Distributions simply means that some employees are too busy, while others are not busy enough. The work has not been allocated equitably. </w:t>
      </w:r>
    </w:p>
    <w:p>
      <w:pPr>
        <w:pStyle w:val="Normal"/>
        <w:spacing w:lineRule="auto" w:line="240" w:before="0" w:after="0"/>
        <w:rPr>
          <w:rFonts w:ascii="Arial" w:hAnsi="Arial" w:cs="Arial"/>
          <w:sz w:val="24"/>
          <w:szCs w:val="24"/>
        </w:rPr>
      </w:pPr>
      <w:r>
        <w:rPr>
          <w:rFonts w:cs="Arial" w:ascii="Arial" w:hAnsi="Arial"/>
          <w:sz w:val="24"/>
          <w:szCs w:val="24"/>
        </w:rPr>
        <w:t xml:space="preserve">When an organization suffers from too much management, the organization is top-heavy. Several, unncessary management layers impede communication and efficiency. </w:t>
      </w:r>
    </w:p>
    <w:p>
      <w:pPr>
        <w:pStyle w:val="Normal"/>
        <w:spacing w:lineRule="auto" w:line="240" w:before="0" w:after="0"/>
        <w:rPr>
          <w:rFonts w:ascii="Arial" w:hAnsi="Arial" w:cs="Arial"/>
          <w:sz w:val="24"/>
          <w:szCs w:val="24"/>
        </w:rPr>
      </w:pPr>
      <w:r>
        <w:rPr>
          <w:rFonts w:cs="Arial" w:ascii="Arial" w:hAnsi="Arial"/>
          <w:sz w:val="24"/>
          <w:szCs w:val="24"/>
        </w:rPr>
        <w:t xml:space="preserve">Fragmented Organizational Efforts means that when an organization becomes a collection of individual silos, rather than an interlocking machine, competition, power struggles, and duplicated efforts result. Productivity, efficiency, and communication suffers. </w:t>
      </w:r>
    </w:p>
    <w:p>
      <w:pPr>
        <w:pStyle w:val="Normal"/>
        <w:spacing w:lineRule="auto" w:line="240" w:before="0" w:after="0"/>
        <w:rPr>
          <w:rFonts w:ascii="Arial" w:hAnsi="Arial" w:cs="Arial"/>
          <w:sz w:val="24"/>
          <w:szCs w:val="24"/>
        </w:rPr>
      </w:pPr>
      <w:r>
        <w:rPr>
          <w:rFonts w:cs="Arial" w:ascii="Arial" w:hAnsi="Arial"/>
          <w:sz w:val="24"/>
          <w:szCs w:val="24"/>
        </w:rPr>
        <w:t xml:space="preserve">You may be familiar with this one: Too Much Talk. Here, leaders hold unnecessary meetings to plan  advancements or innovations that are never implemented.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 xml:space="preserve">Ineffective Meetings waste your team members' time by arguing, assigning blame, or belaboring minor issues. </w:t>
      </w:r>
    </w:p>
    <w:p>
      <w:pPr>
        <w:pStyle w:val="Normal"/>
        <w:spacing w:lineRule="auto" w:line="240" w:before="0" w:after="0"/>
        <w:rPr>
          <w:rFonts w:ascii="Arial" w:hAnsi="Arial" w:cs="Arial"/>
          <w:sz w:val="24"/>
          <w:szCs w:val="24"/>
        </w:rPr>
      </w:pPr>
      <w:r>
        <w:rPr>
          <w:rFonts w:cs="Arial" w:ascii="Arial" w:hAnsi="Arial"/>
          <w:sz w:val="24"/>
          <w:szCs w:val="24"/>
        </w:rPr>
        <w:t xml:space="preserve">Some organizations do not encourage collaboration. This approach foments competition and hinders a sense of collegiality. Personal benefit becomes a major factor behind dec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ow Productivity results when leadership divert organizational energies and resources from work to internal politics. Unattended projects fall behind schedule, and fail to meet budget and performance go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stant Crisis Mode:  Some management teams like to be in "constant crisis mode," where they are constantly reacting to urgent situations rather than proactively focusing on generating future wor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egative and competitive work environments deteriorate morale. resulting in passivity and disengagement from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backstabbing behaviors and gossip among team leaders unfairly test employees' loyalties  Backbiting among the executives and managers becomes common and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highly stressful workplaces result in missed work days, tardiness, and a revolving employee do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 xml:space="preserve">The Optometrists team has had many bumps to get over but they are finally on the right track with their charge of finding the best electronic billing system for their clinics. They have decided to join forces and put all individual motives aside for choosing th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Optometrist is now fully engaged and willing to admit that she doesn’t really understand the functions of billing (what all it entails) just that it is a vital piece of the business. The office manager is ecstatic that her knowledge is being used. Discussions can take place without feeling attacked. The minute taker is now using digital recording to capture the discussions and decision points and the minutes are sent to the team within 24 hours of the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as this dysfunctional team become funct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 xml:space="preserve">Strategies to Manage Dysfunctional Teams employ assertive communication techniques to deliver your message and change employees' behavior For example, if poor participation at weekly meetings is an issue, you could direct an email to your team members, with a subject line requesting attendance at the next meeting. Begin the email by noting your observations, supported by specific examples and descriptions of how the lack of participation hinders the work of the team. Then, ask your team members to prepare to discuss the issue at the next meeting. Follow the email  a personal phone call.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During the meeting, describe your concerns in greater detail, using "I" statements. Do not pressure others to speak, but encourage them to share the reasons behind their behaviors--perhaps by admitting your own waning enthusiasm for the weekly meetings. Your shared experience will help create a safe space for members to offer their perspectives. Ask open-ended questions to encourage thoughtful feedback. Pay careful attention to the conversation, asking for clarification when necessary. If discussion stalls, offer the opportunity to respond anonymously, perhaps through a dedicated chat room. Do not judge or accus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Once you have identified the underlying problems, crystallize them by stating them in clear, unambiguous language, and prioritize them according to their detrimental effect on performance. Request your employees' help in resolving these the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Now that the team fully understands the reasons as well as the depth of the problems, it’s time to brainstorm the best solution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ackle relatively easy problems first, such as scheduling a more convenient meeting time. Then move on to tougher issues, such as redistributing the workload so that everyone has time to attend the meetings. Take notes of action items and those responsible, and continue to update the team on your efforts to arrive at a solution. Document the related actions and responsible people, and keep the team updated as to your collective progres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Ask each of your team members to address the entire team as they share their plans for changing their behavior. For instance, the person who is habitually late will commit to scheduling a reminder in her online calendar.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Continue to monitor, in a non-confrontational way, the team's commitment to the change. If they fall back into old habits, it may be difficult to rein them back in. If you haven't already, establish a relationship with each of your team members. Take note of backsliders, and open a one-on-one dialogue with them--there may be external reasons for their behaviors. Despite their best efforts, some people simply take time to adjust to change. Deliver positive feedback, emphasizing that everyone's contribution to the meeting is valu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Consciously model best practices behavior.  Prioritize team in your schedule. Distribute an agenda, so that people know your expectations in advance, and don't allow distractions. Convey energy and enthusiasm, and others will feed off of it. Acknowledge team members' successes of all kinds. These kinds of strategies will help you manage dysfunctional behavior before it gets too ingrained, and your commitment will encourage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6</w:t>
      </w:r>
    </w:p>
    <w:p>
      <w:pPr>
        <w:pStyle w:val="Normal"/>
        <w:spacing w:lineRule="auto" w:line="240" w:before="0" w:after="0"/>
        <w:rPr>
          <w:rFonts w:ascii="Arial" w:hAnsi="Arial" w:cs="Arial"/>
          <w:sz w:val="24"/>
          <w:szCs w:val="24"/>
        </w:rPr>
      </w:pPr>
      <w:r>
        <w:rPr>
          <w:rFonts w:cs="Arial" w:ascii="Arial" w:hAnsi="Arial"/>
          <w:sz w:val="24"/>
          <w:szCs w:val="24"/>
        </w:rPr>
        <w:t xml:space="preserve">A "road to Abilene" is when a group collectively decides to do something which no individual in the group really wants to do. The term comes from the Abilene Paradox, demonstrated by the story of a family who decides to travel 53 miles north to Abilene for ice cream. On the way back, they begin arguing after realizing that none of them wanted to go in the first pl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7</w:t>
      </w:r>
    </w:p>
    <w:p>
      <w:pPr>
        <w:pStyle w:val="Normal"/>
        <w:spacing w:lineRule="auto" w:line="240" w:before="0" w:after="0"/>
        <w:rPr>
          <w:rFonts w:ascii="Arial" w:hAnsi="Arial" w:cs="Arial"/>
          <w:sz w:val="24"/>
          <w:szCs w:val="24"/>
        </w:rPr>
      </w:pPr>
      <w:r>
        <w:rPr>
          <w:rFonts w:cs="Arial" w:ascii="Arial" w:hAnsi="Arial"/>
          <w:sz w:val="24"/>
          <w:szCs w:val="24"/>
        </w:rPr>
        <w:t xml:space="preserve">Consider these Lessons Learned From The Road to Abilen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void false consensu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Overcome the fear of speaking ou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courage effective decision-making within a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8</w:t>
      </w:r>
    </w:p>
    <w:p>
      <w:pPr>
        <w:pStyle w:val="Normal"/>
        <w:spacing w:lineRule="auto" w:line="240" w:before="0" w:after="0"/>
        <w:rPr>
          <w:rFonts w:ascii="Arial" w:hAnsi="Arial" w:cs="Arial"/>
          <w:sz w:val="24"/>
          <w:szCs w:val="24"/>
        </w:rPr>
      </w:pPr>
      <w:r>
        <w:rPr>
          <w:rFonts w:cs="Arial" w:ascii="Arial" w:hAnsi="Arial"/>
          <w:sz w:val="24"/>
          <w:szCs w:val="24"/>
        </w:rPr>
        <w:t>A functional, cohesive team provides a number of positive results for your business. In particular, it contributes to a favorable organizational identity in the marketplace. Such teams project an image of efficiency, productivity, business acumen, and overall professionalis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9</w:t>
      </w:r>
    </w:p>
    <w:p>
      <w:pPr>
        <w:pStyle w:val="Normal"/>
        <w:spacing w:lineRule="auto" w:line="240" w:before="0" w:after="0"/>
        <w:rPr>
          <w:rFonts w:ascii="Arial" w:hAnsi="Arial" w:cs="Arial"/>
          <w:sz w:val="24"/>
          <w:szCs w:val="24"/>
        </w:rPr>
      </w:pPr>
      <w:r>
        <w:rPr>
          <w:rFonts w:cs="Arial" w:ascii="Arial" w:hAnsi="Arial"/>
          <w:sz w:val="24"/>
          <w:szCs w:val="24"/>
        </w:rPr>
        <w:t xml:space="preserve">In closing, note that good players rarely leave successful teams that value their contributions.  Effective teamwork requires discipline and effort, good communication, and a very human commitment to shared go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0</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3:00Z</dcterms:created>
  <dc:creator>Tricia Francis</dc:creator>
  <dc:description/>
  <dc:language>en-US</dc:language>
  <cp:lastModifiedBy>Tricia Francis</cp:lastModifiedBy>
  <dcterms:modified xsi:type="dcterms:W3CDTF">2011-05-09T17:03:00Z</dcterms:modified>
  <cp:revision>2</cp:revision>
  <dc:subject/>
  <dc:title/>
</cp:coreProperties>
</file>