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Assess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Which of the following is NOT true?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s can do much more with technology support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 members have greater responsibility because more information is available to them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 xml:space="preserve">Teams should start with the technology before finding ways to use it 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s should always keep goals in clear view and use tools to help reach them</w:t>
      </w:r>
    </w:p>
    <w:p>
      <w:pPr>
        <w:pStyle w:val="Default"/>
        <w:ind w:left="1080" w:hanging="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Signal types include all BUT which of the following?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Blackberry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WiFi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3G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4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Examples of tools for interaction that are asynchronous are all BUT which of the following?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Basecamp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Confluence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>
          <w:bCs/>
        </w:rPr>
        <w:t>Go-to-Meet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Which of the following is mainly used as a tool for synchronous collaboration?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Adobe Connect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Basecamp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ools for collaborative document development include all BUT which of the following?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Socialtext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Kablink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WritePerfect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Colaab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All BUT which of the following is true of tools for collaborative document development?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provides no real impact on HIT processe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paper trails are replaced by immediate and permanent record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some people are initially discomforted by these tool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commitment is typically required from senior manageme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 xml:space="preserve">Which of the following is NOT a tool to measure team performance on sharing resources and information? 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peer evaluations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project evaluations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client feedback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client feedforward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>
          <w:bCs/>
        </w:rPr>
        <w:t>clairvoyant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using SMART criteria to develop ground rules, teams should make sure the criteria ar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ci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that demonstrate high ability to share resources and information will most likely meet all BUT which of the follow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 a greater number of creative id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higher quality decis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less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set personal bia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client feedback and feedforward, all BUT which of the following are tru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reactions should never be solicited by tea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ack and feedforward from the client should be requested by teams at regular interv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should involve the client in the end of project revie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should identify key client representatives at the start of the pro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8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30:00Z</dcterms:created>
  <dc:creator>kescoba3</dc:creator>
  <dc:description/>
  <dc:language>en-US</dc:language>
  <cp:lastModifiedBy>kescoba3</cp:lastModifiedBy>
  <dcterms:modified xsi:type="dcterms:W3CDTF">2011-03-25T16:30:00Z</dcterms:modified>
  <cp:revision>2</cp:revision>
  <dc:subject/>
  <dc:title/>
</cp:coreProperties>
</file>