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7/Unit 8</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to Working in Teams, Unit 8 - Sharing Resources &amp; Information: Tools to Optimize Perform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t the end of this unit, learners will be abl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emonstrate skillful use of collaborative tools and technique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evelop a system to provide full transparency of key information related to actions of the HIT team.</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esign an information sharing structure that supports high performance and knowledge excha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Sharing resources and information is important for teams to reach their goals and move toward high levels of performance.  Several elements are foundational in building structures to support sharing between team memb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echnology changes teams’ processes.  Teams can do today with technology support, much more than they could do yesterday, sometimes that is literally, yesterda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ore information is available to team members, the more responsibility for team members.  The problem is not having information, but not being able to manage the immense amount of information that is available.  It adds to the responsibility of every team member to be conscientious about the quality and quantity of information that is shar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sing a system for sharing information offers an opportunity to reduce the duplication of efforts and unneeded redundancy of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information comes available in a quicker flow rate, it is important that team members measure up by being more flexible in their access and responses to the new and updated information channels and cont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am members should learn to remain focused on the goal and the processes – then use the technology to assist in moving them forward NOT the other way around – don’t start with the technology and attempt to find ways to use it.  Keep your goals in clear view and use tools that help you reach 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 xml:space="preserve">Sharing resources and information requires team members to adjust their behaviors in several way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eam members need to adopt some consistent format standards for communicating; both in the use of jargon and the protocols used for processing the information.  Members should refrain from protecting their information or using “jargon” that separates their material from others – putting it in a silo that only they can access and underst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ull transparency normally trumps keeping some information private.  That is, it needs to be clear on the team when certain information is not being shared and for what reas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of the items in the team’s ground rules should always be to define clear processes for organizing around the tasks required to reach the stated goals.  </w:t>
      </w:r>
    </w:p>
    <w:p>
      <w:pPr>
        <w:pStyle w:val="Normal"/>
        <w:spacing w:lineRule="auto" w:line="240" w:before="0" w:after="0"/>
        <w:rPr>
          <w:rFonts w:ascii="Arial" w:hAnsi="Arial" w:cs="Arial"/>
          <w:sz w:val="24"/>
          <w:szCs w:val="24"/>
        </w:rPr>
      </w:pPr>
      <w:r>
        <w:rPr>
          <w:rFonts w:cs="Arial" w:ascii="Arial" w:hAnsi="Arial"/>
          <w:sz w:val="24"/>
          <w:szCs w:val="24"/>
        </w:rPr>
        <w:t>The behavior of team members should be aligned with the processes that are performed by the team.  Those processes should align with the content or outcomes the team is addressing and develop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ften, the communication tools used by teams offer opportunities to “level” the participation for all team members with regard to time and distance. This allows team members the opportunity to redistribute the work load where necessary on specific elements of the development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Sharing Resources and Information. Shifting trend toward text-based commun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migration toward text-based communication offers several distinct advantages. First, text-based messaging tends to level the playing field by eliminating potential stumbling blocks to effective communication. These could include such things as regional dialects, cultural differences, differing levels of language proficiency, communicative disorders, and so for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ong with the advantages, text-based communication introduces several disadvantages, such as potential constraints due to differing capabilities associated with devices in use and the level of infrastructure that supports those devices. Examples could include simple cell phones vs. smart phones, high-speed broadband vs. dial-up, and so for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HIT it is important to try to reach this stage of sharing resources and information.  All teams should be comprised of a cross department representation to reach a common ground of understanding how a specific application or system  or project will impact a department, clinic, office or hospital ag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As healthcare providers move from paper-based to electronic health record systems, new devices and delivery methods are becoming available that greatly facilitate access to health information. Many healthcare providers are already employing smaller, more portable devices, such as tablet PCs and net-books to collect and manage patient information. Healthcare professionals are using smart-phones to stay connected to their patients’ information, and smart-phone “apps” are being developed to access health information quickly and efficiently. As portable computing devices continue to evolve, the digital networks that carry their signals are also evolving. WiFi (or Wireless Fidelity) connections currently offer relatively fast data transfer, but their use is limited to relatively small “hot spots”, usually within a few hundred feet of the nearest wireless access point. 3G and 4G cell phone networks can transfer data from any point where there is enough signal strength, but their carrying capacity is often limited, making them impractical for transferring large data files. WiMax cell technology promises to help close the current gap between the carrying capacity of WiFi and the accessibility of 3G. The development of these technologies promises to take health information out of paper file folders and make it instantly manageable and accessible to both health providers and patients, irrespective of time and lo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Now, take a deeper look at one of the devices mentioned on the previous slide, doing some individual discovery research on the product.  Perhaps you have used one of these devices.  Which one do you think offers the most for a team’s 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IT site visit question:  What type of device have you found most prominent in your visit to an HIT facility?  How were they using this de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Tools for interaction. We are looking at both asynchronous and synchronous tools in order to move a team towards more collaborative and effective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amples of Asynchronous ar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Basecamp</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harePoin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nflu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amples of Synchronous ar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dobe Connec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Wimba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Go to Meet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lluminate L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Now, take a deeper look at one of the tools for interaction mentioned on the previous slide.  Perform individual discovery research on one of the products listed in the previous slide.  Perhaps you have used one of these products.  Which one do you think offers the most for a team’s use? Your instructor may pair you up with another student.  Each partner should choose a different tool for interaction and build a case for its use in an HIT environment.  Compare and contrast these two tools and try to reach agreement about the tool that is b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IT site visit question:  What type of tool for interaction have you found most prominent in your visit to an HIT facility?  How were they using this tool?  Share these results with your partner from the above activity and perform a comparative analysis.  How does each HIT facility deal with intera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will become more and more critical for hospitals, clinics and physician offices to deploy this type of technology. Being part of a team that is looking to adopt this technology, you will have to understand the benefits and risks that come with moving forward in the electronic are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Tools for Collaborative Document Development. There are many web-based programs available to support team collaborative document development.  To follow are some examp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n an HIT team is formed, one of the first things that will become apparent is that not all team members will be available for every meeting. There will be physicians that are called away at the last minute, nurses that couldn’t break away from patient care and office managers that are dealing with a billing crisis. This doesn’t mean that they will not be productively active team members since work can still be done outside of a face to face meeting environment. One of the challenges will be to have the most up-to-date documents ready for review by all the team members. Document version control is critical. It is good practice to decide as a team early on what tool to use for collaborative document development. The following slides describe some of the free and fee based collaborative document development products currently avail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Redliner is becoming one of the more popular online tools to get around problems of controlling various versions of a document or work in process. Unlike Google Docs, it offers a complete commenting and revision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Also on the document collaboration front, doingText has steadily grown into a robust, hosted platform. It’s available in a version where you can share documents via randomly generated, unique URLs. This provides easy updating and immediately available documents for all on the team to work wi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Kablink is a free and open source collection of collaboration components that lets teams work offline and online. When work is produced offline, it can automatically be synced with other users’ work online. Conferencing and wiki-like features are also avail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The motto of the Collanos Workspace free, open source collaboration platform is “Think out of the inbox.” To set up a team work environment, you click Create Space and begin inviting people. You can post files of many formats to collaborate on, instant message while you work and track pending tas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Pbworks suite of tools includes in-app instant messaging, live notifications of changes to an organization’s workspaces, live editing of documents and voice collaboration. There are also business and legal document templates available in an online store. Businesses, legal firms and schools pay just a few dollars per month per user for PBWorks’ hosted collaboration ap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The free file-sharing service Drop.io is used by many editors and writers across The GigaOM Network to easily upload files that can be shared with collaborators by simply providing a short URL to visit. Drop.io also now offers real-time collaboration features for tasks such as sharing files during phone confere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Based on the concept of combining a wiki with a blog, Socialtext provides an enterprise-level group collaboration platform. Every person who is a member of an organization’s Socialtext account gets their own dashboard –- or personal homepage –- where they can embed and arrange via drag-and-drop both personal and work information, images, and widgets. Email and microblogging are also integrated with the platform in useful ways. Socialtext is free for groups of 50 users or fewer who want basic features, and reasonably priced fee-based packages with all the bells and whistles are avail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 xml:space="preserve">e-tipi incorporates elements of Twitter, Digg, wikis and blogs to create a shared workspace through which ideas are fleshed out. Each user page is called a tipi, and it contains various ideas submitted by the tipi’s users. You can export data to HTML for sharing on web pages. Free accounts are availa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 xml:space="preserve">MemberHub equips users with dashboards, discussion forums, shared calendars and many other tools for sharing ideas and collabora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Colaab offers a very feature-rich collaboration platform with a slick user interface. You begin by creating a workspace which includes an integrated IM feature where discussions and participants are displayed on one page. Colaab is available in a starter version which includes 1GB of storage and 10 workspa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 xml:space="preserve">Using a tool for document development will impact the processes of both the team itself and their relationships across the HIT environment.  Rather than a “paper” trail, records and versions become permanent and are immediately available to anyone with access.  The use of these products takes some adjustment and some team members may be discomforted by this.  In order to realize full potential of such collaborative document development tools, commitment from organizational leadership is requir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most significant benefit to utilizing collaborative document development is that it frees the team members from face–to–face collaboration. This frees up valuable time in the Health Care environment to perform other tasks, such as patient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Now, take a deeper look at one of the tools for collaborative document development mentioned on the previous slide. Perform individual discovery research on one of the products listed above.  Perhaps you have used one of these products.  Which one do you think offers the most for a team’s use? Your instructor may pair you with another student on this activity.  Each partner should select a different tool and build a case for its use in an HIT environment. Compare and contrast these two tools and try to reach agreement about the tool that is b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IT site visit question:  What type of tool for collaborative document development have you found most prominent in your visit to an HIT facility?  How were they using this tool? Share these results with your partner from the above activity and perform a comparative analysis.  How does each HIT facility deal with collaboration on document develop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The ability of teams to use tools for sharing resources and information should be evaluated.   A team’s performance in sharing resources and information can be evaluated using performance evaluation tools.  Such tools may include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round rules are used to measure individual contributions via peer evalu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ction Plans are used to measure both the process and outcomes of team eff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lient reactions to the process and products are solicited by team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formance evaluation criteria can be applied to specific reviews of the team’s ability to share resources and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HIT teaming it is important to set the ground rules early preferably in the first meeting. One of the toughest ground rules is starting the meeting on time. Physicians are historically delayed by one issue or another often times just before a meeting. By having the ground rule of – the meeting will start exactly on time, sets the expectation that everyone should be in the room or on the conference call by that time. If not, then the second ground rule, that meeting minutes will be distributed within 24 hours of the meeting keeps everyone on the same page. Another ground rule to consider is that the majority will be the decision making bo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er evaluations on sharing resources and information can be accomplished at the end of project evalu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tion plans are key to the success of the project. Without a plan, plan to f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is important to obtain client feedback which can be accomplished through survey questions. This will also help in the feedforward which can take place at the project evaluation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formance evaluation criteria will be performed at the project evaluation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ject evaluation meeting will provide each team member with what went right and what could be improved upon for the next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4</w:t>
      </w:r>
    </w:p>
    <w:p>
      <w:pPr>
        <w:pStyle w:val="Normal"/>
        <w:spacing w:lineRule="auto" w:line="240" w:before="0" w:after="0"/>
        <w:rPr>
          <w:rFonts w:ascii="Arial" w:hAnsi="Arial" w:cs="Arial"/>
          <w:sz w:val="24"/>
          <w:szCs w:val="24"/>
        </w:rPr>
      </w:pPr>
      <w:r>
        <w:rPr>
          <w:rFonts w:cs="Arial" w:ascii="Arial" w:hAnsi="Arial"/>
          <w:sz w:val="24"/>
          <w:szCs w:val="24"/>
        </w:rPr>
        <w:t>Ground rules are used to measure individual contributions via peer evaluations.  The ground rules for sharing resources and information should follow the same format as all ground rules in being Specific, Measureable, Achievable, Realistic, and Timely.  SMART ground rules then can be more easily applied and performance can be reviewed for feedback and feedforward purposes.  Feedback is providing specific information in response to what has happened.  Feedforward is making specific suggestions as to what behavior is needed going forward into the fu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5</w:t>
      </w:r>
    </w:p>
    <w:p>
      <w:pPr>
        <w:pStyle w:val="Normal"/>
        <w:spacing w:lineRule="auto" w:line="240" w:before="0" w:after="0"/>
        <w:rPr>
          <w:rFonts w:ascii="Arial" w:hAnsi="Arial" w:cs="Arial"/>
          <w:sz w:val="24"/>
          <w:szCs w:val="24"/>
        </w:rPr>
      </w:pPr>
      <w:r>
        <w:rPr>
          <w:rFonts w:cs="Arial" w:ascii="Arial" w:hAnsi="Arial"/>
          <w:sz w:val="24"/>
          <w:szCs w:val="24"/>
        </w:rPr>
        <w:t xml:space="preserve">Action Plans are used to measure both the process and outcomes of team effort. The action plan would incorporate the elements for sharing resources and information.  These would be reviewed according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6</w:t>
      </w:r>
    </w:p>
    <w:p>
      <w:pPr>
        <w:pStyle w:val="Normal"/>
        <w:spacing w:lineRule="auto" w:line="240" w:before="0" w:after="0"/>
        <w:rPr>
          <w:rFonts w:ascii="Arial" w:hAnsi="Arial" w:cs="Arial"/>
          <w:sz w:val="24"/>
          <w:szCs w:val="24"/>
        </w:rPr>
      </w:pPr>
      <w:r>
        <w:rPr>
          <w:rFonts w:cs="Arial" w:ascii="Arial" w:hAnsi="Arial"/>
          <w:sz w:val="24"/>
          <w:szCs w:val="24"/>
        </w:rPr>
        <w:t xml:space="preserve">Client reactions to the process and products are solicited by teams.  This review would be customized to the elements of the team’s ability to share resources and information with the cli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7</w:t>
      </w:r>
    </w:p>
    <w:p>
      <w:pPr>
        <w:pStyle w:val="Normal"/>
        <w:spacing w:lineRule="auto" w:line="240" w:before="0" w:after="0"/>
        <w:rPr>
          <w:rFonts w:ascii="Arial" w:hAnsi="Arial" w:cs="Arial"/>
          <w:sz w:val="24"/>
          <w:szCs w:val="24"/>
        </w:rPr>
      </w:pPr>
      <w:r>
        <w:rPr>
          <w:rFonts w:cs="Arial" w:ascii="Arial" w:hAnsi="Arial"/>
          <w:sz w:val="24"/>
          <w:szCs w:val="24"/>
        </w:rPr>
        <w:t xml:space="preserve">Each of these elements could, in turn, be used to evaluate the performance of the team’s ability to share resources and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8</w:t>
      </w:r>
    </w:p>
    <w:p>
      <w:pPr>
        <w:pStyle w:val="Normal"/>
        <w:spacing w:lineRule="auto" w:line="240" w:before="0" w:after="0"/>
        <w:rPr>
          <w:rFonts w:ascii="Arial" w:hAnsi="Arial" w:cs="Arial"/>
          <w:sz w:val="24"/>
          <w:szCs w:val="24"/>
        </w:rPr>
      </w:pPr>
      <w:r>
        <w:rPr>
          <w:rFonts w:cs="Arial" w:ascii="Arial" w:hAnsi="Arial"/>
          <w:sz w:val="24"/>
          <w:szCs w:val="24"/>
        </w:rPr>
        <w:t xml:space="preserve">These elements should each be elevated by the team’s ability to share resources and information.  Using them in a review of the project will help the team determine how well they were able to realize this go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9</w:t>
      </w:r>
    </w:p>
    <w:p>
      <w:pPr>
        <w:pStyle w:val="Normal"/>
        <w:spacing w:lineRule="auto" w:line="240" w:before="0" w:after="0"/>
        <w:rPr>
          <w:rFonts w:ascii="Arial" w:hAnsi="Arial" w:cs="Arial"/>
          <w:sz w:val="24"/>
          <w:szCs w:val="24"/>
        </w:rPr>
      </w:pPr>
      <w:r>
        <w:rPr>
          <w:rFonts w:cs="Arial" w:ascii="Arial" w:hAnsi="Arial"/>
          <w:sz w:val="24"/>
          <w:szCs w:val="24"/>
        </w:rPr>
        <w:t>Develop and implement an assessment review of a recent team project that you have experienced.  Use elements from the information provided above as you create and use your performance review.  Be sure to include the ways that information sharing was structured into the process of the team perform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IT site visit question:  What type of performance evaluation of the team’s ability to share resources and information have you found in your visit to an HIT fac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0</w:t>
      </w:r>
    </w:p>
    <w:p>
      <w:pPr>
        <w:pStyle w:val="Normal"/>
        <w:spacing w:lineRule="auto" w:line="240" w:before="0" w:after="0"/>
        <w:rPr>
          <w:rFonts w:ascii="Arial" w:hAnsi="Arial" w:cs="Arial"/>
          <w:sz w:val="24"/>
          <w:szCs w:val="24"/>
        </w:rPr>
      </w:pPr>
      <w:r>
        <w:rPr>
          <w:rFonts w:cs="Arial" w:ascii="Arial" w:hAnsi="Arial"/>
          <w:sz w:val="24"/>
          <w:szCs w:val="24"/>
        </w:rPr>
        <w:t>You have now gained an appreciation for a variety of collaborative tools that can assist team performance.  You have also met the challenges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monstrating skillful use of collaborative tools and techniqu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veloping a system to provide full transparency of key information related to actions of the HIT team.</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signing an information sharing structure that supports high performance and knowledge excha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1</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7/Unit 8</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15:00Z</dcterms:created>
  <dc:creator>Tricia Francis</dc:creator>
  <dc:description/>
  <dc:language>en-US</dc:language>
  <cp:lastModifiedBy>Tricia Francis</cp:lastModifiedBy>
  <dcterms:modified xsi:type="dcterms:W3CDTF">2011-05-09T15:15:00Z</dcterms:modified>
  <cp:revision>2</cp:revision>
  <dc:subject/>
  <dc:title/>
</cp:coreProperties>
</file>