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7/Unit 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f-Assessment Ke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ges in a team life cycle include all BUT which of the following?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5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- dorm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 Differentiate impact of various team processes and styles on the stages of the team life cycle.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eam members share leadership roles, the team is most likely to be in which one of the following stages?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Answer: d - perform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fferentiate impact of various team processes and styles on the stages of the team life cyc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team leader takes a more directive approach, outlining how the process will develop and laying down a clear structure, the team is most likely in which one of the following stages?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10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a - form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fferentiate impact of various team processes and styles on the stages of the team life cyc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team leader is under pressure from more vocal team members, the team is most likely in which one of the following stages?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forming</w:t>
      </w:r>
    </w:p>
    <w:p>
      <w:pPr>
        <w:pStyle w:val="ListParagraph"/>
        <w:numPr>
          <w:ilvl w:val="0"/>
          <w:numId w:val="6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b - storm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Differentiate impact of various team processes and styles on the stages of the team life cyc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s that can lead to successful change include all BUT which of the following?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rease urgency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ild the guiding team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t the vision right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unicate for buy-in</w:t>
      </w:r>
    </w:p>
    <w:p>
      <w:pPr>
        <w:pStyle w:val="ListParagraph"/>
        <w:numPr>
          <w:ilvl w:val="0"/>
          <w:numId w:val="4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urage ongoing progress repor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e – discourage ongoing progress reports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Reposition a team for a new challeng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ing a team into a successful future should include all BUT which of the following activities?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a sound strategic vision with adaptable processes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lish forums for immediate review and feedback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decisions at the highest level possible</w:t>
      </w:r>
    </w:p>
    <w:p>
      <w:pPr>
        <w:pStyle w:val="ListParagraph"/>
        <w:numPr>
          <w:ilvl w:val="0"/>
          <w:numId w:val="8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use of cross discipline tea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– keep decision at the highest level possible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pply strategies to move a team into the next formative stag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ltimate final stage in the life cycle of teams is most commonly referred to as which of following?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orm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wning</w:t>
      </w:r>
    </w:p>
    <w:p>
      <w:pPr>
        <w:pStyle w:val="ListParagraph"/>
        <w:numPr>
          <w:ilvl w:val="0"/>
          <w:numId w:val="1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m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- adjourn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 Differentiate impact of various team processes and styles on the stages of the team life cycle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mbolic of the final stage of a team’s life cycle includes all BUT which of the following statements?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team is formed it focuses on the futur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 team succeeds it focuses on the past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 breeds failure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lure can breed success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all you can to keep the team together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e – do all you can to keep the team together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Apply strategies to move a team into the next formative stag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 activities in the final stage of a team’s life cycle should include all BUT which of the following?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ion of the project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ak-up of the team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brate successes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nore insecurities about moving on</w:t>
      </w:r>
    </w:p>
    <w:p>
      <w:pPr>
        <w:pStyle w:val="ListParagraph"/>
        <w:numPr>
          <w:ilvl w:val="0"/>
          <w:numId w:val="7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cus individuals into new teams, new projec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d – ignore insecurities about moving on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 Reposition a team for a new challeng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tuational leadership approach to the team life cycle would suggest that the best leadership activity for the initial stage in the development of a team involve which one of the following activities?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ling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ng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ling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egating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: c - telling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ctive:  Differentiate impact of various team processes and styles on the stages of the team life cyc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mponent 17/Unit 12</w:t>
      <w:tab/>
      <w:t xml:space="preserve">Health IT Workforce Curriculum </w:t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Version 2.0/Spring 20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>
        <w:i/>
        <w:i/>
        <w:sz w:val="16"/>
      </w:rPr>
    </w:pPr>
    <w:r>
      <w:rPr>
        <w:rFonts w:cs="Arial" w:ascii="Arial" w:hAnsi="Arial"/>
        <w:i/>
        <w:sz w:val="16"/>
      </w:rPr>
      <w:t>This material was developed by Johns Hopkins University, funded by the Department of Health and Human Services, Office of the National Coordinator for Health Information Technology under Award Number IU24OC000013.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4:00Z</dcterms:created>
  <dc:creator>Pamela Jeffries</dc:creator>
  <dc:description/>
  <cp:keywords/>
  <dc:language>en-US</dc:language>
  <cp:lastModifiedBy>kescoba3</cp:lastModifiedBy>
  <cp:lastPrinted>2010-10-15T13:27:00Z</cp:lastPrinted>
  <dcterms:modified xsi:type="dcterms:W3CDTF">2011-03-25T18:07:00Z</dcterms:modified>
  <cp:revision>7</cp:revision>
  <dc:subject/>
  <dc:title/>
</cp:coreProperties>
</file>