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-Assessm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performance is described by all BUT which of the following statement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 destination, but a goal to experi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al is permanent, once achieved the team is there for goo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is ke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push the limits on team effectivenes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performance teams are able to push the limits across all BUT which of the following dimension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number of ideas produc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information is conside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quality of decis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greater number of personal bias and blind spot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performance teams exhibit all dimensions EXCEPT which of the follow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 to be built by the bo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eveloped by each and every team member working toge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 high levels of individual commitment to tas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mbers have share in controlling the tea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alue of the phrase to “put your eggs in one basket” regarding high performance teams is best classified by which of the following statement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sources should be gathered in a single spa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members should always  put their heads together when working on a tas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should develop one “catchment” area for all decis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teams should deal with challenges in a way that is unique and not follow the routine or processes of other team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ay to insure that teams enhance their ability to perform is to do which of the following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e constructive feedback and feedforward from team memb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mpt to remain in the “forming” stage of team development as long as possi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 other team members from bad ne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say “yes” to whatever the boss wants to hea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Significant impact can be made on the success of a high performance team by doing which of the following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95% of your work week designing and assessing performance on team ground rules and action pla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50% of your work week  designing and assessing performance on team ground rules and action pla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3% of your work week  designing and assessing performance on team ground rules and action pla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d no time  designing and assessing performance on team ground rules and action plan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performance teams require a structure that includes all BUT which of the following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 purpos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ed task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ct rol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eadership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position a team for high performance all BUT which of the following components requires attention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of the tea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al structu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 member contribu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processe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leadership is shared in high performance teams, individual members must contribute in all BUT which of the following area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 knowledg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m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il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the experience of high performance can be somewhat brief, sustaining high performance is possible by targeting all BUT which of the following activities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compelling sag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allow tools to run the tea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partnershi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arrog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in ultra preparat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11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4:00Z</dcterms:created>
  <dc:creator>Pamela Jeffries</dc:creator>
  <dc:description/>
  <dc:language>en-US</dc:language>
  <cp:lastModifiedBy>kescoba3</cp:lastModifiedBy>
  <cp:lastPrinted>2010-10-15T13:27:00Z</cp:lastPrinted>
  <dcterms:modified xsi:type="dcterms:W3CDTF">2011-03-25T17:44:00Z</dcterms:modified>
  <cp:revision>2</cp:revision>
  <dc:subject/>
  <dc:title/>
</cp:coreProperties>
</file>