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 xml:space="preserve">Component 15 Unit 1: People and Technologies, Study of Technology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pplication Activity with Answer Key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tient has just turned 65 and goes to the following website to learn about Medicare Prescription Drug Coverage:  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nlm.nih.gov/medlineplus/seniorshealth.html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ing a population of older adults,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/>
      </w:pPr>
      <w:r>
        <w:rPr>
          <w:rFonts w:cs="Arial" w:ascii="Arial" w:hAnsi="Arial"/>
          <w:sz w:val="24"/>
        </w:rPr>
        <w:t>A) Identify at least TWO (2) of Nielson’s usability principles that would be relevant for evaluating the website.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/>
      </w:pPr>
      <w:r>
        <w:rPr>
          <w:rFonts w:cs="Arial" w:ascii="Arial" w:hAnsi="Arial"/>
          <w:sz w:val="24"/>
        </w:rPr>
        <w:t>B) Project TWO (2) potential problems that may arise due to poor design from a usability perspective.  Explain how these problems may be countered.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listic Rubr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Rating</w:t>
        <w:tab/>
        <w:t>&amp; Description of Perform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</w:t>
      </w:r>
      <w:r>
        <w:rPr/>
        <w:t xml:space="preserve"> </w:t>
      </w:r>
      <w:r>
        <w:rPr>
          <w:rFonts w:cs="Arial" w:ascii="Arial" w:hAnsi="Arial"/>
          <w:sz w:val="24"/>
        </w:rPr>
        <w:t>Correctly identified two (2) of Nielson’s usability principles that are relevant to the website desig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</w:rPr>
        <w:t>Accurately projected two (2) potential problems from a usability perspective and identified relevant solu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</w:t>
      </w:r>
      <w:r>
        <w:rPr/>
        <w:t xml:space="preserve"> </w:t>
      </w:r>
      <w:r>
        <w:rPr>
          <w:rFonts w:cs="Arial" w:ascii="Arial" w:hAnsi="Arial"/>
          <w:sz w:val="24"/>
        </w:rPr>
        <w:t>Partially identified two (2) of Nielson’s usability principles that are relevant to the website desig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</w:rPr>
        <w:t>Somewhat projected two (2) potential problems from a usability perspective and identified a relevant solu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</w:t>
      </w:r>
      <w:r>
        <w:rPr/>
        <w:t xml:space="preserve"> </w:t>
      </w:r>
      <w:r>
        <w:rPr>
          <w:rFonts w:cs="Arial" w:ascii="Arial" w:hAnsi="Arial"/>
          <w:sz w:val="24"/>
        </w:rPr>
        <w:t>Did not correctly identify two (2) of Nielson’s usability principles that are relevant to the website desig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d not accurately projected two (2) potential problems from a usability perspective and gave unclear solu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Objective 1.0, 1.5, 1.7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nent 15/Unit 1 lecture slides all </w:t>
      </w:r>
    </w:p>
    <w:p>
      <w:pPr>
        <w:pStyle w:val="Normal"/>
        <w:tabs>
          <w:tab w:val="clear" w:pos="720"/>
          <w:tab w:val="left" w:pos="20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5/Unit1</w:t>
      <w:tab/>
      <w:t>Health IT Workforce Curriculu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Columbia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1U24OC000003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7:00Z</dcterms:created>
  <dc:creator>Sara Johnson</dc:creator>
  <dc:description/>
  <cp:keywords/>
  <dc:language>en-US</dc:language>
  <cp:lastModifiedBy>Syncia Sabain</cp:lastModifiedBy>
  <dcterms:modified xsi:type="dcterms:W3CDTF">2011-03-28T20:40:00Z</dcterms:modified>
  <cp:revision>3</cp:revision>
  <dc:subject/>
  <dc:title/>
</cp:coreProperties>
</file>