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9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unit 9 in which we will take a deeper dive into the concept of a patient safety culture and the ways in which HIT can support and enhance this culture. In this first segment, Dr. Peter Pronovost will share his very successful bloodstream infection story. The principles underlying the success of this initiative are universal, and illustrate how you, as a future HIT professional, can help to infect a patient safety cul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pPr>
      <w:r>
        <w:rPr>
          <w:rFonts w:cs="Arial" w:ascii="Arial" w:hAnsi="Arial"/>
          <w:sz w:val="24"/>
          <w:szCs w:val="24"/>
        </w:rPr>
        <w:t>By the end of this unit, you’ll be able to apply QI tools to the analysis of HIT err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Thank you everybody! You know, when I got that Genius Award my daughter’s teacher brought in the newspaper article and said oh look class, Emma’s daddy got the Genius Award. And my daughter, as only a kid would say, said “What are you talking about? My daddy’s not a genius. I put peanut butter on his nose and our big yellow lab licks it off his face! What genius would do tha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One of the themes you are going to hear me talk about this morning is humbleness. And it’s a commodity that is, I think, too rare in our organization. But frankly, without it you can’t get started and you certainly can’t progress on this journey so keep that in mi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What I want to do in our time together is really three key things. One is I want to delve into briefly the story of the checklist so that you understand this really phenomenal success story – but it’s not as simple as the media build it out to be.  Second is to understand this thing of culture and what we mean by that, and third, and perhaps most of our time, talking about what you can do to prevent projects from failing. Because if we look at our success in the implementation of quality and safety products, not just here but frankly around the globe, we have a batting average of around 10%. Most of them fail, and we need to dig into why that is and perhaps you may be surprised at some of those reas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Let me begin with this remembering.  Some of you may remember that first Apollo mission that circumnavigated the globe. Well one of the astronauts on that mission, Rusty Schweickart, when he was flying over the Middle East, asked what is was like to fly over the Middle East from outer sp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And his words, I think, were so telling. He said, “There are no lines from outer space – we invent them. They are figments of our imagination. And yet, on Earth, we kill people over those li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 xml:space="preserve">And I think about our efforts in this country to improve safety over the last decade, I see efforts that have been competitive more than cooperative. We have about thirty different agencies doing work, and none of them talk to each other. I see efforts that have been independent rather than interdependent – even within our own hospitals – we have silos who are working and duplicating efforts, and were not leveraging it. Most importantly, we have efforts that have been focused on what we do – the efforts rather than results we achie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Some of you may have read that National Health Care Quality Report, which is the scorecard, if you will, for how were doing on quality and safety in this country, that was released by AHRQ about two months ago. The bottom line is that over the last decade we are doing a lot – we’re doing a lot of “rah-rah” sessions – we maybe using evidence-based medicine more, – but the empiric evidence that patients are dying less or that outcomes have actually improved is virtually non-existent. Some of that is because we don’t have good measures; a lot of it is because we actually haven’t improved outcomes and we need to rethink why that 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Now, one different and remarkable success story is with central line infection so let’s begin with that story a little bit to understand what happened.  The Johns Hopkins Hospital, and Judy well knows this, back in the early 2000, 2001 had amongst the highest blood stream infection rates in the country.  We had a rate which my own belief now is that we should have been shut down if we had that rate now of somewhere around     11 per thousand catheter days.  It was exceedingly high.       And at the time, all of our docs said, “Hey, we treat sick patients, that’s the way it is.  These infections are inevitable.  There is nothing we can do about it.  We’re trying hard.”  But we questioned that.  We said, “Well are we really doing the best we could?”  And we went to the Center for Disease Control who had a guideline on this, a guideline which is, as you know, the normal way medicine summarizes evidence that was two hundred pages long and had a hundred or so recommendations to use.  Now any of you who are clinical will know you are not doing a hundred things when you are a busy doctor or nurse or pharmacist on the wards.</w:t>
      </w:r>
    </w:p>
    <w:p>
      <w:pPr>
        <w:pStyle w:val="Normal"/>
        <w:spacing w:lineRule="auto" w:line="240" w:before="0" w:after="0"/>
        <w:rPr>
          <w:rFonts w:ascii="Arial" w:hAnsi="Arial" w:cs="Arial"/>
          <w:sz w:val="24"/>
          <w:szCs w:val="24"/>
        </w:rPr>
      </w:pPr>
      <w:r>
        <w:rPr>
          <w:rFonts w:cs="Arial" w:ascii="Arial" w:hAnsi="Arial"/>
          <w:sz w:val="24"/>
          <w:szCs w:val="24"/>
        </w:rPr>
        <w:t>So we had the, perhaps ludicrous, idea of taking that guideline and culling out from it a checklist.  A list of five items that are unambiguous that are actually do-able and that are probably the most important things. Now admittedly we shot from the hip in picking what was most important.  But we got some clinicians who are trained in clinical research to look at the evidence and we ended up with five simple th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ash your hands</w:t>
      </w:r>
    </w:p>
    <w:p>
      <w:pPr>
        <w:pStyle w:val="Normal"/>
        <w:spacing w:lineRule="auto" w:line="240" w:before="0" w:after="0"/>
        <w:rPr>
          <w:rFonts w:ascii="Arial" w:hAnsi="Arial" w:cs="Arial"/>
          <w:sz w:val="24"/>
          <w:szCs w:val="24"/>
        </w:rPr>
      </w:pPr>
      <w:r>
        <w:rPr>
          <w:rFonts w:cs="Arial" w:ascii="Arial" w:hAnsi="Arial"/>
          <w:sz w:val="24"/>
          <w:szCs w:val="24"/>
        </w:rPr>
        <w:t xml:space="preserve">Clean your skin with Chlorhexidine </w:t>
      </w:r>
    </w:p>
    <w:p>
      <w:pPr>
        <w:pStyle w:val="Normal"/>
        <w:spacing w:lineRule="auto" w:line="240" w:before="0" w:after="0"/>
        <w:rPr>
          <w:rFonts w:ascii="Arial" w:hAnsi="Arial" w:cs="Arial"/>
          <w:sz w:val="24"/>
          <w:szCs w:val="24"/>
        </w:rPr>
      </w:pPr>
      <w:r>
        <w:rPr>
          <w:rFonts w:cs="Arial" w:ascii="Arial" w:hAnsi="Arial"/>
          <w:sz w:val="24"/>
          <w:szCs w:val="24"/>
        </w:rPr>
        <w:t>Avoid placing catheters in the groin</w:t>
      </w:r>
    </w:p>
    <w:p>
      <w:pPr>
        <w:pStyle w:val="Normal"/>
        <w:spacing w:lineRule="auto" w:line="240" w:before="0" w:after="0"/>
        <w:rPr>
          <w:rFonts w:ascii="Arial" w:hAnsi="Arial" w:cs="Arial"/>
          <w:sz w:val="24"/>
          <w:szCs w:val="24"/>
        </w:rPr>
      </w:pPr>
      <w:r>
        <w:rPr>
          <w:rFonts w:cs="Arial" w:ascii="Arial" w:hAnsi="Arial"/>
          <w:sz w:val="24"/>
          <w:szCs w:val="24"/>
        </w:rPr>
        <w:t>Use full barrier precautions and</w:t>
      </w:r>
    </w:p>
    <w:p>
      <w:pPr>
        <w:pStyle w:val="Normal"/>
        <w:spacing w:lineRule="auto" w:line="240" w:before="0" w:after="0"/>
        <w:rPr>
          <w:rFonts w:ascii="Arial" w:hAnsi="Arial" w:cs="Arial"/>
          <w:sz w:val="24"/>
          <w:szCs w:val="24"/>
        </w:rPr>
      </w:pPr>
      <w:r>
        <w:rPr>
          <w:rFonts w:cs="Arial" w:ascii="Arial" w:hAnsi="Arial"/>
          <w:sz w:val="24"/>
          <w:szCs w:val="24"/>
        </w:rPr>
        <w:t>Ask every day if you still need the catheter</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Now when we looked, we saw that our docs were doing those things 30% of the time. 30% of the time - unbelievable! And so we got into a heated argument where our docs said :”Peter these rates are what they are going to be – we have sick people.  I said, ok, let’s not argue about how low the rates can go – but let’s make sure that every patient gets these five evidence-based things because we all agree that we ought to be doing these – and let’s just see what happens. So they said ok gre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 xml:space="preserve">So we dug into it as applying the science of safety – and one of the principles of the science of safety is standardizing care. And when we looked at why we weren’t doing it, we initially fell into the traditional bad doc, bad nurse – if we whip our docs harder – they will start doing it. But what we found was that our docs had to go to eight different places to get the equipment needed to comply with that checklist. So caps were in one place, masks were in another, gowns were in another. It was no wonder why they didn’t comply because, like many of you, our docs were busy. And if they had to walk down the hall to get equipment,  that was five minutes that they wouldn’t spend with another patient. In their minds, and perhaps logically, for a utilitarian approach they said – it’s not worth it! If I’m going to take away from another patient, I’m just going to go without the supplies. But we should never have put them in that position. We said – ok – let’s get a line cart.   We’ll take eight steps down to one. We tried it in the SICU and WICU, as many of you know, and that took compliance from 30% up to 70-75%. Good – but not good enough. Our rates came down from somewhere around 11 to maybe 5 or so. We said OK, that’s great – but docs still aren’t doing it all the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pPr>
      <w:r>
        <w:rPr>
          <w:rFonts w:cs="Arial" w:ascii="Arial" w:hAnsi="Arial"/>
          <w:sz w:val="24"/>
          <w:szCs w:val="24"/>
        </w:rPr>
        <w:t>Let’s apply the second principle of the science of safety which is independent checks. So we pulled the doctors and nurses together and said nurses I would like you to assist with the doctors placing a catheter and enssure that they comply with these five steps on this checklist. Some of our WICU and SICU nurses are here…you would have thought that I caused World War Three with that. Now this was just a few years ago, but the culture just didn’t allow questioning physicians. And the responses from the doctors and nurses - were so interesting - which is this culture nugg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 xml:space="preserve">The nurses said: “Hey, its not my job to police the docs, and if I do, I’m going to get my head bit off.  Fascinating – the view of their scope of their authority was perhaps I feel comfortable advocating for psycho-social issues, but not evidence-based practice or safety and likely a really real and strong history of it not being safe to speak up because getting your head bit off is probably a daily occurrence in many of our are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 xml:space="preserve">The docs, on the other hand, were equally interesting. They pulled me aside and said: “Peter, there is no way you can have a nurse question me in public – it makes me look like I don’t know something, right?  And what was driving it was this myth that they have to be perfect.  They didn’t debate the evidence; they didn’t debate should we do this, what they debated was – is it ok for someone to question me – for me to not be perfect.  So fascinating psycholog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 xml:space="preserve">I pulled everyone together and I said “Is it tenable that we harm patients at Johns Hopkins – and everyone said no.  Without going into the psychological literature, there’s very good evidence that having people publically commit to a goal dramatically increases adherence to it. I then said “and do you agree that the items on this checklist are sound and that every patient ought to get them – and they said y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 xml:space="preserve">Then I said if we agree on that how could we possibly, possibly allow a patient not to get it because of either ego or afraid of speaking up? So nurses – I need you to speak up – your patients need you to speak up – as a patient advocate you have to speak up.  And, doctors, we have permission to make mistakes. I’m going to forget, you’re going to forget, we have permission to not remember to wash our hands.  But we don’t have permission to needlessly put patients at risk, so if we forget it – its ok – but if the nurse sees you or whoever that checks sees you, then you have to go back and fix it because we can’t put patients needlessly at ris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pPr>
      <w:r>
        <w:rPr>
          <w:rFonts w:cs="Arial" w:ascii="Arial" w:hAnsi="Arial"/>
          <w:sz w:val="24"/>
          <w:szCs w:val="24"/>
        </w:rPr>
        <w:t>That remarkably, I mean it almost sounds like fairy dust, and indeed many of the visitors who came to our hospital would walk around the WIC U or SIC U and say this culture seems like you sprinkled fairy dust Peter – people are working together – is it really real? And I said yes, go watch it.  The interaction isn’t confrontational.  I think it’s because we changed the focus on whether I’m right or your right to aligning as the patient as the North Star.  We finally realized that, rather than battling each other, we’re actually on the same team. And this idea of battling is far too comm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Some of you may have known that I was doing anesthesia a while ago and I thought one of the patients had a pneumonia. And so I wanted to get a chest x-ray. It caused an uproar amongst the surgeon who was doing the case who said, “You know this is nuts.  The patient doesn’t have a pneumonia.  What are you thinking?”   And I said “Yeah, I’m an intensivist. I’ve diagnosed pneumonia many times a week.  I know what pneumonia is and I think they have it.”  And then went on to say “This is just you anesthesiologists wanting to go home early.  You’re making me late for clinic.”  And this is all in front of the patient – completely inappropriate.  And so afterwards we had a discussion about it afterwards, to his credit, the surgeon apologized to me but his framing of it was so telling.  What he said to me was  “You know Peter I didn’t mean to offend you (I had said “your remarks are completely offensive and inappropriate”) but in the heat of battle you have to exaggerate.” And I said wow, that’s a fascinating world view because I never thought we were battling. I actually thought we were on the same team. And it’s remarkable I think so much of our conflicts, we actually forget that we are on that sam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OK so compliance now – the nurses are questioning docs – we’re up to about 95% compliance with the checklist and our rates come down to maybe 2 ½ or 3 – just remarkable, remarkable success. Doctors still say there’s no way we can get any lower. I said I’m not sure about that – let’s apply the third principle of the science of safety which is learn from every defect. So we said let’s start investigating each of these infections that we have to see if we can understand why. Now that approach does two things: perhaps most importantly it changes the mental model from these are inevitable to these are preventable, right?  Because once we start labeling them as defects, people dig into it and say, OK well they shouldn’t happen, let’s look into it and why. And secondly, you find out what went wro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 xml:space="preserve">What did we find out? Well when we dug into this, we found that (and Deb Hobson helped lead a lot of these investigations) many of the infections, indeed half,  weren’t from lines that we had placed in the ICU, they were from lines that were placed in the operating room. We knew that because the infection developed very quickly, within 2 days in the ICU, and they didn’t get a new catheter placed. But we hadn’t at the time taken the intervention to the operating rooms so now we had some evidence.  We went to the anesthesia leaders and said hey you need to start using this approach in the operating room, we have pretty good data that half of the infections that we have are from the catheters that you’re plac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We then (rates came down  to maybe 2, 1.8) we kept digging in further and what did we find (and again this is really our nursing leaders found that the few infections that we had now had nothing to do with the checklist, which is for placing the catheter, it had to do with how we maintained the catheter, because the infections didn’t happen within the first five days – what you would expect if its due to insertion, it happened after people had catheters for 10 days, two weeks, three weeks sometimes – in other words not likely to do with our checklist but, when we audited our catheter maintenance practices, what we found and – surprisingly we had it standardized so there was wide variation and knowledge about what we do for catheter maintenance - there was wide variation in practice.  It’s hard, many of the catheters are falling off; the dressings don’t stick. So we, again mostly collaborating with Nursing, got new dressings that actually stay on an IJ much better.  Dick, Deb Hobson and others developed in services to audit our catheter maintenance so that each day we would look to see are the dressings intact and we retrained the nursing staff to make sure they do it and with that we virtually eliminated these infec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 xml:space="preserve">When I say that, let me just frame this performance to you, because it’s truly breathtaking this mindset of switching inevitable to preventable  What we found was that the cardiac SIC U, which the average patient has three or so catheters, had gone over a year I think it went to like 72 weeks without an infection. The SIC U (Deb you can correct me) I think at a time went 85 weeks; the WIC U was up to 88 or so weeks – unheard of performance! Now is that really eliminating them, because after 85 weeks you get an infection? Well the reality is – I don’t know – but my gut is that if you can go over a year without an infection I suspect that the one we have is we probably got sloppy. I don’t know that for sure – maybe the patient was that sick, and they were destined to get it because there are certainly patients at high risk. But that performance was just deemed unheard o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Now that effort and then the subsequent effort where some of you may be aware of, we took this program and put it in the whole state of Michigan, and, remarkably, got the same results as Michigan – essentially eliminated infection in over a hundred ICUs. I was petrified to think of scaling up a safety program that could be scaled up and made that simple to implemented in hospitals that we have absolutely no relationship with. But the reality is that it worked, and we published that in the New England Jour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rFonts w:ascii="Arial" w:hAnsi="Arial" w:cs="Arial"/>
          <w:sz w:val="24"/>
          <w:szCs w:val="24"/>
        </w:rPr>
      </w:pPr>
      <w:r>
        <w:rPr>
          <w:rFonts w:cs="Arial" w:ascii="Arial" w:hAnsi="Arial"/>
          <w:sz w:val="24"/>
          <w:szCs w:val="24"/>
        </w:rPr>
        <w:t xml:space="preserve">We then went on to do the same thing in Rhode Island, that will be published shortly. Every hospital in the state eliminated. We’re now, which is near killing me, putting it into every state in the country. We’ve launched about 38 states, and I think 44 have signed up.  Within six months Hawaii eliminated these infections, about 75% of the hospitals in Ohio have signed up, eliminated these infections. Half the hospitals in New Jersey signed up, eliminated these infections. Half the hospitals in Georgia signed up, eliminated the infections. It’s remarkable that this model work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5</w:t>
      </w:r>
    </w:p>
    <w:p>
      <w:pPr>
        <w:pStyle w:val="Normal"/>
        <w:spacing w:lineRule="auto" w:line="240" w:before="0" w:after="0"/>
        <w:rPr>
          <w:rFonts w:ascii="Arial" w:hAnsi="Arial" w:cs="Arial"/>
          <w:sz w:val="24"/>
          <w:szCs w:val="24"/>
        </w:rPr>
      </w:pPr>
      <w:r>
        <w:rPr>
          <w:rFonts w:cs="Arial" w:ascii="Arial" w:hAnsi="Arial"/>
          <w:sz w:val="24"/>
          <w:szCs w:val="24"/>
        </w:rPr>
        <w:t xml:space="preserve">So what is this model? Well I wish I could tell you I understand it really deeply –what happened – but I know it’s not just the checklist that the press says it is. And the reason I know that is that when we went to go to take this out to other hospitals, I hear some very common things; I hear, “Oh we’re using the checklist.” and I say “Great yeah, but the public really cares about your infection rates – I don’t really care about the checklist - what are they?”  And, uniformly, the answer is either we don’t know or our rates are high. But most importantly it’s the responses I get when I talk to nurses – and I think that this is perhaps the most indicting statement of our medical culture.  In every hospital I’ve been at, quite frankly except ours, and we’ll talk about that in a second, when I ask the nurses in that hospital ”If you were to see a doctor , especially a senior doctor, putting in a catheter and not complying with the checklist, would you speak up and do you think the doctor would comply?” And literally in every hospital in this country, I’m laughed at as if I’m nuts. The nurses say are you crazy Peter? There is no way we have that culture to support 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6</w:t>
      </w:r>
    </w:p>
    <w:p>
      <w:pPr>
        <w:pStyle w:val="Normal"/>
        <w:spacing w:lineRule="auto" w:line="240" w:before="0" w:after="0"/>
        <w:rPr>
          <w:rFonts w:ascii="Arial" w:hAnsi="Arial" w:cs="Arial"/>
          <w:sz w:val="24"/>
          <w:szCs w:val="24"/>
        </w:rPr>
      </w:pPr>
      <w:r>
        <w:rPr>
          <w:rFonts w:cs="Arial" w:ascii="Arial" w:hAnsi="Arial"/>
          <w:sz w:val="24"/>
          <w:szCs w:val="24"/>
        </w:rPr>
        <w:t>Now I want you to think back for a second – just take a step back.  Nobody debates the evidence and the use of this darn thing, I mean saved probably 20,000 lives this year. Thirty one thousand people die from central line associated blood stream infections. It’s a high, high mortality of all of our central line infections. And we tolerate a culture where we wantonly allow failure to comply with evidence-based standards because of, frankly, ego. I don’t know any other industry – ANY other industry where we would tolerate 31,000 deaths a year when you have a solution – because of this cultural barrier.  To me it’s unconscionable -  a leadership failure in our American medical system to not create that kind of cul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7</w:t>
      </w:r>
    </w:p>
    <w:p>
      <w:pPr>
        <w:pStyle w:val="Normal"/>
        <w:spacing w:lineRule="auto" w:line="240" w:before="0" w:after="0"/>
        <w:rPr>
          <w:rFonts w:ascii="Arial" w:hAnsi="Arial" w:cs="Arial"/>
          <w:sz w:val="24"/>
          <w:szCs w:val="24"/>
        </w:rPr>
      </w:pPr>
      <w:r>
        <w:rPr>
          <w:rFonts w:cs="Arial" w:ascii="Arial" w:hAnsi="Arial"/>
          <w:sz w:val="24"/>
          <w:szCs w:val="24"/>
        </w:rPr>
        <w:t xml:space="preserve">To put this into context for you, how many of you have seen the Toyota’s CEO’s apology on TV? Did all of you see that?  So that got a week’s front line attention of all the national newspapers; of CNN all the time. Do you know how many people died from that brake problem? Anyone know? It got a lot of attention.  Four per year for five years! Four! Twenty patients total died and the CEO of Toyota was on national television publically apologizing for it! 31,000 people die each year from these infections and we know from your good work here that they are entirely preventable, and yet, we tolerate a culture where around the country nurses routinely say not only is it not possible, I am laughed at, it is so extreme that they truly laugh.  They say “You must be crazy Peter what planet do you live on?” Now let me tell you what culture we achieved here with this and we’ll go into how we did tha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8</w:t>
      </w:r>
    </w:p>
    <w:p>
      <w:pPr>
        <w:pStyle w:val="Normal"/>
        <w:spacing w:lineRule="auto" w:line="240" w:before="0" w:after="0"/>
        <w:rPr>
          <w:rFonts w:ascii="Arial" w:hAnsi="Arial" w:cs="Arial"/>
          <w:sz w:val="24"/>
          <w:szCs w:val="24"/>
        </w:rPr>
      </w:pPr>
      <w:r>
        <w:rPr>
          <w:rFonts w:cs="Arial" w:ascii="Arial" w:hAnsi="Arial"/>
          <w:sz w:val="24"/>
          <w:szCs w:val="24"/>
        </w:rPr>
        <w:t>So that was the Peter’s BSI story. Key points for you to remember include: despite massive efforts, health care quality and safety have not significantly improved. It takes teamwork and cooperation to achieve lasting improvement. There have been pockets of success, most notably with respect to national efforts to improve central line blood stream infection rates. Keys to success in that initiative have been three of the science of safety principles: standardization, independent checks, and learning from every defe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9</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07:00Z</dcterms:created>
  <dc:creator>Tricia Francis</dc:creator>
  <dc:description/>
  <dc:language>en-US</dc:language>
  <cp:lastModifiedBy>kescoba3</cp:lastModifiedBy>
  <dcterms:modified xsi:type="dcterms:W3CDTF">2011-04-28T14:07:00Z</dcterms:modified>
  <cp:revision>2</cp:revision>
  <dc:subject/>
  <dc:title/>
</cp:coreProperties>
</file>