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720"/>
        <w:rPr/>
      </w:pPr>
      <w:r>
        <w:rPr/>
        <w:t>Component 12 /Unit 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Activit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60"/>
        <w:ind w:left="720" w:hanging="720"/>
        <w:rPr>
          <w:bCs/>
          <w:i/>
          <w:i/>
          <w:color w:val="000000"/>
          <w:u w:val="single"/>
        </w:rPr>
      </w:pPr>
      <w:r>
        <w:rPr>
          <w:bCs/>
          <w:color w:val="000000"/>
          <w:u w:val="single"/>
        </w:rPr>
        <w:t>Activity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about a major change in which you were either involved or witnessed. Discuss each of the five underlying principles of adaptive work and how these could have applied to that chang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Objective:</w:t>
      </w:r>
      <w:r>
        <w:rPr>
          <w:rFonts w:eastAsia="+mn-ea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y strategies for adaptive work that can be useful to HIT initiativ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Expected Outcomes: Students will discuss the potential impact of the five principles for adaptive work in relation to their accoun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unwavering in the hill you are about to climb; invite others to help you climb i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there are no monsters in the bathroo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face the real and perceived lo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e the dissente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that healthcare providers want to do what’s right for pati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tivity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have learned how a simple checklist could have significant results in improving patient safety. Think about a problem that you or someone you know has encountered in the healthcare system or in information technology. Discuss whether a simple check list could improve processes involved in that problem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pply QI tools to the analysis of HIT erro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Outcomes: Students will be able to use the Blood Stream infection checklist story as a model for analyzing their own problem. Key aspects of the story that should be addressed in the students’ analyses includ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ization, independent checks, and learning from every defect are keys to succes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Component 12/Unit 9</w:t>
      <w:tab/>
      <w:t xml:space="preserve">Health IT Workforce Curriculum 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6:00Z</dcterms:created>
  <dc:creator>Reviewer 1</dc:creator>
  <dc:description/>
  <cp:keywords/>
  <dc:language>en-US</dc:language>
  <cp:lastModifiedBy>kescoba3</cp:lastModifiedBy>
  <cp:lastPrinted>2010-07-06T14:23:00Z</cp:lastPrinted>
  <dcterms:modified xsi:type="dcterms:W3CDTF">2011-04-06T16:10:00Z</dcterms:modified>
  <cp:revision>4</cp:revision>
  <dc:subject/>
  <dc:title/>
</cp:coreProperties>
</file>