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2/Unit 8</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nit 8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Welcome to unit 8 in which we will explore HIT implementation planning to maximize Quality and Safety. The first segment is on the implementation team also known as the I-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At the end of this segment, you will be able to critique an implementation planning team and the roles that team members play in ensuring quality and safe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William Bridges, in his national bestseller, Managing Transitions: Making the Most of Change, writes that it isn’t the changes that do you in, it’s the transitions. Change is situational, for example implementing a new EHR represents a change. Transition is the psychological process clinicians come to terms with when adjusting to the new EHR and any re-designed workflow that results from this change. This distinction is critical for effective implementation teams to understand. When putting together an EHR implementation team, we need to ensure that the composition of the I-Team is reflective of the characteristics that will ensure both effective change and effective transi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Mickan and Rodger conducted a literature review that tried to answer the question: What attributes characterize effective teams? They identified three functional levels that contribute to team effectiveness: the structure of the organization, the contributions of individuals, and team proce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Structural characteristics of EHR implementation teams include having a clear purpose with a shared vision. It is absolutely imperative that the clinical and IT members of the I-Team have a shared vision, mutually agreed upon goals, and a clear purpose. An appropriate culture for EHR teams includes a culture that emphasizes transparency, quality and safety, and learning from mistakes. Having a specified task with a clearly defined scope will also increase the effectiveness of the EHR implementation team. Including team members with very distinct roles that capitalize on their respective skills and strengths is also instrumental to success. Transformational clinical leadership is essential for EHR implementation teams, since implementation of the EHR involves a transition to new clinical workflows rather than merely a change in the way clinicians document their care. Relevant members include an appropriate mix of expertise and skills: clinical leaders, educators, bedside clinicians, IT implementation specialists, and IT desktop services specialists who can assist in planning for and procuring appropriate hardware and mobile devices. Finally, adequate resources need to be allocated to the teams, including administrative support for meeting scheduling and recording of minutes as well as release of time from clinical care and IT service responsibilities to allow team members to accomplish their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Individual characteristics of EHR implementation highlight the different levels of experience and skills within the teams and have an impact on the interpersonal working relationships of team members. Minimal characteristics include, self-knowledge, trust, commitment and flexibility. The knowledge that each individual brings to the team, their unique competencies and personalities, which will affect team functioning. Acceptance of individual differences and acknowledgement of each individual’s contribution to the work of the team is highly related to the manner in which team members interact with each other. Building trust will help to increase the level of confidence that team members have in each others ability to get the work done. Respecting each others’ unique skill set and expertise is absolutely critical to trust. Once self-knowledge and trust have been achieved, commitment to a shared goal provides direction and motivation for the team. High commitment levels enable teams to thrive despite challenges and pressures that they may face during implementation. Finally, flexibility and receptivity to other’s ideas allows team members to fully engage others in the transition to EH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Team processes refer to the subtle aspects of implementation that will make or break the effective transition to electronic health record. The ability of the team to coordinate, in an orderly fashion, all of the actions that are required to effectively implement the new EHR will have a significant impact on success. Two-way communication, with absolute transparency, is the key to managing the potential roadblocks caused by the influences of power, attitudes, and values. Group cohesion will ensure that team  members cooperate interdependently around the implementation task. Shared participative decision-making is essential to ensuring that all potential barriers and facilitators have been considered. Team conflict, which can positive in that it generates creative solutions, can also be destructive if it is not managed in a way that facilitates acknowledgement of different viewpoints and negotiation. Effective teams form a social network, in which members are supportive of each other, communicate effectively, and solve problems in a collaborative manner. Finally timely and accurate feedback from stakeholders, both outside of and within the team, is critical to ensuring improvement in the ability of the implementation team to achieve its go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In further studying team characteristics, Mickan and Rodger revised their framework to include four major domains: team environment, team structure and team process, and individual contribution.  They proposed that only 6 team characteristics actually drive effectiveness. The six drivers include: having a shared purpose that clearly demonstrates shared ownership, establishing goals that link the teams’ purpose with the desired outcomes, having team leaders who set and maintain structures for decision making and conflict management, establishing regular patterns of communication where all members share ideas and information with each other, developing group cohesion through camaraderie and involvement that develops over time, and exhibiting a high degree of mutual respect, with acceptance of diversity and professional contribu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In writing on inter-professional team building in primary care settings, Sargeant and her colleagues caution that contact is not enough. Just having professionals working side-by-side is not enough to effect change and manage transition. The level of interdependence and collaboration required for effective implementation teams demands the highest level of communication. For example, team members need to be continually open with each other and communicate on a regular basis. In order to do this effectively, team members need to have access to each other and need to have effective communication skills. In addition to regularly scheduled meetings, effective implementation teams often use web-based communication tools that facilitate collaboration and implementation manag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It is also essential that there is a clear understanding and respect for the unique roles of each team member. If team members are not aware of each others’ roles, they’ll not be able to effectively work together as a team. They may try to delegate functions that are not appropriate to the particular role of a team member. For example, they may assume that a member has a particular power-base, whereas that individual may not have the desired sphere of influence needed for the task alloca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Effective I-Teams ensure that all team members have a clear understanding of the unique principles that guide the particular practice setting in which they are implementing the EHR. This includes knowledge of the purpose and mission of that setting, the services provided and the populations served, roles and responsibilities of health care and supportive personnel, and how daily operations are carried out. It is for this reason that it is imperative to include all appropriate clinicians on the I-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 xml:space="preserve">Having the practical know-how of EHR implementation is also a critical component of effective implementation teams. IT professionals are skilled and experienced in I-Team planning, addressing hardware needs, including mobile device requirements, and planning for IT activation support needs. Clinical team members are skilled and experienced in managing complex patient care activities during times of transition, understanding and applying organizational clinical care policies, and making decisions as to the most appropriate timing of activation as well as the specifics of pre-activation strategies, such as chart-building activ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Finally, experienced implementation teams tell us that success is the result of active, and ongoing effort. This requires focused attention, time, and a considerable amount of work. Effective teamwork doesn’t just happen. Team members work to make it happ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 xml:space="preserve">Kaiser Permanent, which has a wealth of experience in implementation of integrated electronic health records, provides us with lessons that they have learned over the years. For teams to be effective with respect to organizational decision-making and project management during the implementation phase, they need to empower project leaders who have a close link to people who are affected by the decisions. There needs to be close coordination of operations for project management expertise, and the clinical community for clinical expertise, and IT for technical expertise. It is important to start with the objective in mind and to think through all steps necessary to achieve that objective. It is also very helpful to have people who can bridge the gap and the “cultural divide” between the developers and the end users of the EH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For teams to be effective with respect to system deployment and roll-out during the implementation phase, they need to remember that implementation is still an art rather than a science, and that the perfect recipe does not exist. In the third segment of this unit we will explore methods that hold promise, but implementation strategies are not a one-size-fits-all endeavor. Make sure that you pilot the system first, as there will always be improvements that can be made and you really need to identify significant issues early on so that these can be fixed. Listen to and carefully evaluate feedback from critics. Solicit feedback from all stakeholders early on and frequently. If you come across an opportunity in which tweaking the system will result in significant benefit, do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 xml:space="preserve">Remember that training never ends. Initial training gives users enough to get by, but generally they only remember about 50% of what is taught. Reinforcement of training is critical, as well as ongoing evaluation, education, and training. By the same token, implementation never ends, since health IT systems are constantly changing. Application software, hardware, mobile devices, and clinical knowledge all change at a rapid pace which results in ongoing enhancements, upgrades, and other changes that make implementation an ongoing activity. Understand that users are beta testers. It is extremely difficult to replicate the production data base in a test environment. It is usually impossible to test every aspect of the system before an initial go-live or a significant upgrade, although we certainly try to do so. Frequently, many issues and problems surface soon after go-live and implementation teams need to ensure that users have an immediate feedback loop and quick problem resolution, especially for problems that affect patient safety. Remember that patient care comes first, and this includes all aspects of quality including clinical efficiency and effectiven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Executive leadership should drive the work of the  I-Team. Once the implementation team is convened, regular meetings should be scheduled and a standard agenda set. Agenda items should include tasks needed for go-live preparation. Working sub-groups can be set up to assist with implementation tasks, and the leaders of these subgroups should give a status update to the implementation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pPr>
      <w:r>
        <w:rPr>
          <w:rFonts w:cs="Arial" w:ascii="Arial" w:hAnsi="Arial"/>
          <w:sz w:val="24"/>
          <w:szCs w:val="24"/>
        </w:rPr>
        <w:t>In summary, effective teams have certain characteristics that contribute to their effectiveness: organizational structure (which includes both team environment and team structure), team processes, and individual contributions. Within these domains, six key team characteristics drive effectiveness. And these include: having a clear purpose, establishing goals, having solid leadership, developing group cohesion, establishing regular patterns of communication, and exhibiting mutual respect. Mere contact is not enough to ensure suc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nit 8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The focus of unit 8b is on the effective implementation plan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At the end of this segment, you will be able to analyze effective implementation plan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Three strategies have been identified with respect to implementation of HIT systems that are certified and that fulfill the federal government’s definition of “meaningful use”. These include: single vendor, best of breed, and best of suite approaches. All of these strategies are in use today and each strategy has specific strengths and limitations. It is important to understand these characteristics when planning for effective implementation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The Advisory Board has recommended action items to help organizations decide among best of breed, best of suite, and single vendor implementations. First, hospitals should evaluate the cost of maintaining best of suite or best of breed environments against the benefits with respect to function and features supplied by enterprise architectural solutions. Next, business managers should make the decision of what solution best supports the different operating environments of the hospitals. Lastly, organizations should conduct risk assessments for all interfaced environments to determine the impact of interface failures on business operations and care delive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Many organizations are moving to accountable care delivery models. These models require the ability to capture and share data across all care modalities. Enterprise architectures (defined as a consistent architecture across revenue cycle management, electronic health record, and specialty clinical departments) have the distinct advantage of avoiding the need to develop and maintain complex bi-directional interfaces between disparate applications. In evaluating the market changes over the last two to five year periods, the Advisory Board Company found that the top vendors who added new clients to their client base during this time frame were those known for their self-developed enterprise architectu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 xml:space="preserve">We know that the single vendor strategy is used by most US hospitals, and that this market share is growing.  There are 4 main benefits to this approach: the organization contracts with a single certified vendor to help meet federal regulations; there is a single contract to manage initial capital outlays and ongoing operating costs; HIT staff can build competency in a single product; and centralized maintenance and updating of software decreases complexity. Collectively these benefits reduce operational complexity and enables conformance to a single standard once the system is fully implemented. Limitations to this approach include the fact that such a system often necessitates radical change in business policies and operating procedures across the organization; key stakeholders may resist changing to suit an HIT application rather than having the HIT application designed to suit current workflows; if the system fails, there could be significant financial losses; and investing in a single vendor system significantly curtails the organization’s future ability to change to other vendor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With a best of breed strategy, the organization may select different vendors for the acute care, emergency department, ambulatory, and operating room EHRs. The best of breed approach has been found most frequently in academic medical centers. This approach requires interfaces for exchanging data between these disparate systems, adding additional financial bur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The best of breed strategy has the benefit of avoiding the massive business process reengineering that often accompanies single vendor solutions. By integrating components of software from multiple vendors, and in many cases, customizing components developed within the organization, proponents of best of breed systems feel that the systems are more closely aligned with the requirements of each clinical area. They believe that they can put together in a deliberate fashion, a system that ensures the highest quality and creates a competitive advantage. Limitations of the best of breed strategy include the technical and organizational fragmentation of multiple systems that require a wide range of technical skill to manage. There is also concern that these systems pose a compliance risk and have financial implications with respect to meaningful use incenti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The third approach is the best of suite approach. This approach represents a hybrid strategy in which organizations use one application package as the basis for integrating all other applications.  The organization selects a vendor who will provide the clinical IT support for delivery across all modalities, to include ED, ambulatory and operating room settings. Within the last 10 years, the best of suite approach is mostly seen in large urban hospitals and integrated delivery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There are 3 main benefits to this approach: the organization can retain and integrate legacy clinical applications into a single backbone application; there is reduced need for disruptive work process redesign; and, therefore decreased resistance on the part of the professional staff. The major limitation of this strategy is that multiple vendors have strong bargaining positions with respect to future contracting rates and customization flexi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a future HIT professional, you will find that each of these aforementioned strategies are prevalent in health care organizations today. There is no one-size-fits-all strategy and you should be aware of the strengths and limitations of each strateg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pPr>
      <w:r>
        <w:rPr>
          <w:rFonts w:cs="Arial" w:ascii="Arial" w:hAnsi="Arial"/>
          <w:sz w:val="24"/>
          <w:szCs w:val="24"/>
        </w:rPr>
        <w:t>In 2003, an international consensus panel of experts in computerized provider order entry systems, or CPOE, developed recommendations on consideration to effectively guide successful CPOE implementations. These guidelines not only hold true today, but also extend to all uses of HIT – beyond provider order entry. They proposed nine considerations for implementation teams: motivation, vision and leadership, costs, integration, value, project management, technology, training and support, and lear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Motivation for implementation has a significant impact on the funding, political support, and clinical leadership needed for successful implementation of HIT. The need for effective leadership extends over a prolonged period of time, from all levels of the organization. Executive leaders promote a shared vision and provide funding at both clinical and project management levels: that is, funding for clinical champions to ensure buy-in and commitment and funding for a clearly defined project leader and resources needed to keep the project moving and in scope. In addition, the total cost of ownership must be considered, including person-hours for training and support, input into design, and any temporary productivity losses that accompany implem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I-Teams must consider the ways in which clinical applications alter and integrate into the clinical environment. Modification of existing workflows must be carefully tested to ensure that these do not disrupt patient care activities and health care processes. Furthermore, clinicians and ancillary groups affected by HIT implementation need to understand the value or return benefits to patient care. Decision support systems play a clear role in defining these benefits. User participation in the design of decision support systems ensures that these systems add true val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Another consideration for I-Teams is project management and staging of implementation. Consensus building to ensure that users have input in to the project plan, a clearly defined scope and milestones, ongoing collection of clinical feedback, and accountability for objectives are critical. Plans should include pre-implementation, implementation, and post-implementation phases as well as definitions for measures of success for each phase. Technologic considerations include those related to the organization’s strategy, such as the desired balance between standardization and customization and plans for interfaces with or replacement of existing systems; user factors such as rights and permissions, whether there is flexibility in task completion, and the quality of the application itself, such as user-friendliness and response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A constant theme is pre-go-live training and post-go-live 24/7 at-the-elbow support. The most successful implementations have more post-go-live support than pre-go-live training. Support staff should be able to serve as translators between clinical users and IT staff. Mechanisms for ongoing support should also be determined. The organizations ability to learn from its mistakes is a key consideration since HIT implementation benefits from continuous improvement. HIT systems are not static and are continually evolving as new technologic discoveries are made. Ensuring a process for addressing problems in a timely manner and for obtaining formal and informal feedback from clinical customers is critical to suc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Luann Whittenburg has described the importance of attention to nursing workflow in the EHR implementation process. Such attention is critical for all types of clinical workflow, not just the workflow attributable to nurses. Implementation teams should ensure careful process descriptions (how clinical tasks are done, by whom they are done, who documents them, in what order they are performed and documented, and how quickly they are done and entered in to the health record.  In addition, the sets of relationships between and among all activities from start to finish is critical to success. For example, the ability of the nurse to plan for and administer medications is dependent on the prescriber entering the order in CPOE and the pharmacist reviewing the order before it is released to the electronic Medication Administration Record. Also, movement of information around the organizations for purposes such as sign-off and evaluation must be taken into conside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With HIT implementation, one size does not fit all. Implementation strategies differ depending on the size and type of the organization that is adopting health IT, as well as the organizational cul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Amanda Terry and her team synthesized the findings of three studies examining adoption of electronic health records in primary care settings in Canada. They found four key factors for implementation success. These include the user’s expectations of the system and what is needed to use the software, how much prior knowledge of computers potential users have and the time and training they will need to implement the system, the level of commitment to implementation and adoption of the EHRs and the availability of a provider willing to take a leadership or champion role, and providers’ readiness to adopt the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The size of primary practices varies. Small ambulatory practices are particularly challenged. While ambulatory practices stand to reap the benefits of EHRs, such as improved patient care and office efficiency, as well as potential financial benefits, there are known barriers. These include the fact that EHRs require a major financial investment, vendor systems are not standardized and most have been developed for larger primary practices. In addition, clinicians worry about their practice’s ability to technically support the system, disturbances in workflows and temporary productivity reductions, and the perception that EHRs benefit payers and society as a whole, rather than providers. Lorenzi and her research team propose that steps for successful EHR implementation in small ambulatory practices is all about change management. The fact that there is such wide variation in the nature and organization of small ambulatory practices requires a flexible approach to change management, with emphasis on enthusiasm, commitment, communication, and cooperation. It is critical that leadership create an actionable vision for change, that includes mutually defined, measurable goals, as well as the types of tools and technologies that each person envisions using in their daily practice. The approach to each phase of implementation: decision, selection, pre-implementation, implementation, and post-implementation will need to be tailored to the individual practice and stated goals monitored to ensure achiev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 xml:space="preserve">Smaller hospitals have less capacity and resources to afford innovations such as HIT. Rural hospitals face considerable challenges responding to the national mandate to implement EHRs. Conversion to critical access status is one way that small rural hospitals have been able to improve their ability to invest in and implement HIT.  The Balanced Budget Act of 1997 introduced criteria by which small rural hospitals could convert to Critical Access Hospital Status. To qualify, the hospital has to be not-for-profit, located in a non-metropolitan statistical area, be situated at least 35 miles (or 15 miles if the areas is mountainous) from another short-term general hospital, and have 25 or fewer acute care beds. For hospitals that qualify, Critical Access Hospital status changes their Medicare payment methodology to one that is cost-based and this change has a very favorable impact on their financial returns, improving their ability to invest in and implement H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rFonts w:ascii="Arial" w:hAnsi="Arial" w:cs="Arial"/>
          <w:sz w:val="24"/>
          <w:szCs w:val="24"/>
        </w:rPr>
      </w:pPr>
      <w:r>
        <w:rPr>
          <w:rFonts w:cs="Arial" w:ascii="Arial" w:hAnsi="Arial"/>
          <w:sz w:val="24"/>
          <w:szCs w:val="24"/>
        </w:rPr>
        <w:t>Researchers have looked at staff resources and strategies to support IT in 70 critical access hospitals in Iowa. A third of these hospitals reported having no IT professionals on staff, and only half reported employing 1-2 IT staff. A large majority (91%), stated that they use external IT consultants or subcontractors to support their use of HIT; 50% use these consultants to a large or great ext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2</w:t>
      </w:r>
    </w:p>
    <w:p>
      <w:pPr>
        <w:pStyle w:val="Normal"/>
        <w:spacing w:lineRule="auto" w:line="240" w:before="0" w:after="0"/>
        <w:rPr/>
      </w:pPr>
      <w:r>
        <w:rPr>
          <w:rFonts w:cs="Arial" w:ascii="Arial" w:hAnsi="Arial"/>
          <w:sz w:val="24"/>
          <w:szCs w:val="24"/>
        </w:rPr>
        <w:t>Outsourcing for IT services such as web-site/internet services, system installation, technical support, and network operations (to name a few) was reported by 85% of the hospitals in this study. Most of these outsourced services were highly technical. The less the number of IT staff, the more frequently outsourcing was used. Another strategy that is used to support IT needs is the use of application service providers, or ASPs. This is where the vendor distributes services to customers across a wide-area network from a central database. Only 38% reported use of ASP services of any type, and only 9% used these to a great ext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3</w:t>
      </w:r>
    </w:p>
    <w:p>
      <w:pPr>
        <w:pStyle w:val="Normal"/>
        <w:spacing w:lineRule="auto" w:line="240" w:before="0" w:after="0"/>
        <w:rPr>
          <w:rFonts w:ascii="Arial" w:hAnsi="Arial" w:cs="Arial"/>
          <w:sz w:val="24"/>
          <w:szCs w:val="24"/>
        </w:rPr>
      </w:pPr>
      <w:r>
        <w:rPr>
          <w:rFonts w:cs="Arial" w:ascii="Arial" w:hAnsi="Arial"/>
          <w:sz w:val="24"/>
          <w:szCs w:val="24"/>
        </w:rPr>
        <w:t>John Glaser looked back on his 20 years as a member of the leadership team that has implemented EHRs at Partners Health Care. He identified 10 factors for success. First, the organization needs to have clear strategies, objectives, and plans. Next, management needs to discuss ways to link the IT agenda to the strategies of the organization. The organization needs to hold itself accountable for its performance. It needs to have efficient IT governance in place. The organization not only needs to determine what processes require IT-enabled improvement; it also needs to measure its perform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4</w:t>
      </w:r>
    </w:p>
    <w:p>
      <w:pPr>
        <w:pStyle w:val="Normal"/>
        <w:spacing w:lineRule="auto" w:line="240" w:before="0" w:after="0"/>
        <w:rPr>
          <w:rFonts w:ascii="Arial" w:hAnsi="Arial" w:cs="Arial"/>
          <w:sz w:val="24"/>
          <w:szCs w:val="24"/>
        </w:rPr>
      </w:pPr>
      <w:r>
        <w:rPr>
          <w:rFonts w:cs="Arial" w:ascii="Arial" w:hAnsi="Arial"/>
          <w:sz w:val="24"/>
          <w:szCs w:val="24"/>
        </w:rPr>
        <w:t>Multiple supporting initiatives needed to be incorporated. The organization needs to understand the complex nature of the EHR value proposition. Clinicians need to be constantly engaged in improving systems and workflows. An investment in infrastructure must be supported. And finally the organization must invest in modest, thoughtful IT experim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5</w:t>
      </w:r>
    </w:p>
    <w:p>
      <w:pPr>
        <w:pStyle w:val="Normal"/>
        <w:spacing w:lineRule="auto" w:line="240" w:before="0" w:after="0"/>
        <w:rPr>
          <w:rFonts w:ascii="Arial" w:hAnsi="Arial" w:cs="Arial"/>
          <w:sz w:val="24"/>
          <w:szCs w:val="24"/>
        </w:rPr>
      </w:pPr>
      <w:r>
        <w:rPr>
          <w:rFonts w:cs="Arial" w:ascii="Arial" w:hAnsi="Arial"/>
          <w:sz w:val="24"/>
          <w:szCs w:val="24"/>
        </w:rPr>
        <w:t>In summary, implementation strategies vary, depending on a variety of factors. Organizations generally use single vendor, best of breed, or best of suite strategies to develop the HIT business strategy., but one size does not fit all. HIT professionals will be instrumental in assisting each organization to develop the best implementation plan to suit its nee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nit 8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The focus of this segment is on providing you with effective go-live support strateg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At the end of this segment, you will be able to assess the quality implications of “the big bang” versus “staggered” approaches to activation.  And to discuss go-live support strategies that minimize ris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 xml:space="preserve">There is debate about whether it is better to take the big bang approach or to use a staged approach to introduce new technology and processes. When we speak about the big bang theory with respect to IT, we are not talking about the CBS sit-com or the scientific theory on the origins of the universe. Rather we are discussing an approach to implementation of the electronic health recor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th the big bang IT strategy, the goal is to get it over with quickly. Small practices have the best odds of succeeding with the big bang approach. The attraction of this approach is that it focuses the organization’s energies and resources on the implementation of the EHR for an intense, but relatively shorter period of time than if the project was phased in. This strategy minimizes long-term resource shortages and compresses the pain and difficulty of an IT project into a shorter period of time. The downside of the big bang implementation approach is that the project can be rushed, details may be overlooked, and changes to clinical processes may not be the best ones for the organization or for the patient. This type of strategy is inherently risky due to the potentially catastrophic consequences of a single flaw in the way the software has been configured or in the way processes have been re-engineered. In addition, it does not allow for problem identification and resolution to occur on a small scale, but rather, when problems arise, they affect all us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On the other end of the spectrum is the slower, staggered or phased approach. Teams that use this approach transition to the new EHR incrementally, in a carefully staged approach. Larger practices and practices with multiple locations may benefit from this approach. This strategy allows project teams to spend more time in the planning, customization, and pilot testing of the system while continuing with day-to-day operations. It also allows teams to stage the implementation to be consistent with clinical demands or workflow. The downside of this approach is that it often lacks the urgency and focus of a big-bang project. It can also lead to "change fatigue” on the part of both the users and the project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In comparing the two approaches, one can readily see the differences. The big bang approach is fast, so anxiety is short-lived and you have the potential to have a quicker realization of return on investment. The implementation is accomplished in a shorter timeframe, so you are able to maintain momentum. You don’t need to worry about the problems that having to use a hybrid paper and electronic systems presents. At the same time, there is higher risk, higher anxiety, larger scope, and the need for greater numbers of resources for training and implementation support. With incremental strategies, problems are less likely to erupt, there is less anxiety and greater ability to manage implementation of incremental units. At the same time, the implementation is slower, it takes longer to see the return on investment, there are higher training costs, and there is the potential for stagn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 xml:space="preserve">The Contextual Implementation Model, or CIM, is a way of examining how one should approach HIT implementations. Given that such implementations are ongoing and iterative, it is important to take into consideration 3 contextual levels of differences. These include organizational, clinical unit, and individual contextual differences. Before implementing an EHR, the implementation team should thoroughly analyze the context, at organizational, departmental, and individual levels, which might have an impact on clinicians’ use of the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When analyzing the context at the organizational levels, implementation teams should look at the organizational culture, available resources, the experience the organization has with IT implementations, size and location of the organization, where they are in the implementation  life cycle, the organization’s mission and strategic plan and where IT fits into that vision, existing structures and policies at the organizational level as these relate to the use of HIT, the roles of doctors and nurses in the organization, as well as the organization’s leadershi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 xml:space="preserve">Then the I-Team should analyze work practices at the clinical unit level. They should assess the culture of the team, the engagement level of unit leadership, any experiences the unit may have had with IT, the clinical profile of the unit, its size, and user attitudes related to use of IT. Differences in these areas can then be planned for and included in the implementation project pl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Finally, the implementation team should look at the diverse ways of working, thinking, communicating, and collaborating of individual users, as well as their computer literacy and keyboard skills. During implementation, the I-team would focus on contextual differences at individual and clinical unit levels and how these differences could be accommodated within the use of the information system. This requires detailed analysis of the functionality of the system and how different clinicians’ needs could be accommodated. Computer literacy and keyboard skills would require targeted training programs. Team cultures that are constructive and supportive of innovations would be a goal.   Implementation teams should devise strategies to modify team cultures to ones that are receptive to change and supportive of the change process. Interventions can be devised to improve information sharing amongst team members, encourage support for innovation, provide a clear vision and objectives for staff and thus promote a constructive culture that is receptive to innov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Implementation of HIT represents a major transformation of care in increasingly complex health care systems. There are three principles that are important to keep in mind. First, diverse interactions and self-organization are critical to success. The more we can involve clinical users in the implementation planning, the greater the chance for success. Diverse interactions create more options for action. Second, complex adaptive systems cannot be highly efficient and continue to survive in the dynamic environments that characterize these continually learning and adapting systems. Leaders must expect a certain level of noise, creativity, and exploration. Finally, effective structures are the key to system behavi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The more complex the site, the greater the need for structures to ensure success. Banner Health, a large complex healthcare system in Arizona, has provided us with keys to successful system-wide implementation of IT.  They have defined a structure that includes a strategic system oversight team with senior leadership members, a centralized leadership model with matrix reporting, multiple nested content- and process-expert teams and network layers for rapid design and re-design, hospital oversight teams with the executive leader sponsors, project management teams for each application implementation, and centralized trainers to deliver consistent training content at the facility lev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Let’s take a closer look at the nested teams and networks that they have created.  There are operational teams, which are standing committees made up of individuals from across the health system who represent specific services areas, such as critical care or peri-operative areas. These teams are responsible for standardizing operational processes and patient safety practices. Then there are a number of clinical discipline teams, such as nursing, physicians, social workers. These teams are made up of members of a single discipline and they are responsible for ensuring that professional practice standards are defined and addres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Next, there are the multidisciplinary clinical consensus teams that develop practice standards related to specific patient populations or problems. Finally, there are problem oriented ad hoc teams. These are short-lived teams that are formed to provide rapid action solutions for specific problems or intere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There are a variety of ways in which implementation support can be crafted. For smaller organizations, most software vendors either provide or can recommend external consultants to assist with implementation support or training support. Larger organizations generally find that it is better to cultivate internal consultants. You will find a variety of names and roles for these internal support people, such as super-users, coaches, or mentors. They can also be informally organized, or can be a part of more formal support pool structu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Many organizations rely on external consultants to provide training and go-live support. These individuals have expertise in use of the particular software application being implemented and are experienced in implementing that system in a wide variety of settings. The downside of using external consultants is their lack of familiarity with specific organizational policies and workflows and the fact that this option is usually more costly than using internal personn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Clinical personnel, usually nurses, who have training and knowledge beyond the usual end-user for the given software application can be very valuable as a support for system implementation. These clinicians serve as “bridgers”, or links between the clinical world and the IT world. They have a deep understanding of clinical work flows, since this is the world in which they live and provide care. They have credibility with other users, since they understand the problems that users face in the clinical environment, and they can help translate the needs of the end user to the IT technical teams. These internal experts are called a variety of names, depending on the particular role that they play in their organizations. These roles may be informal or formaliz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Internal consultants are drawn from bedside users to assist with training and implementation, and many of them have ongoing roles well beyond system implementation. Most often their primary responsibilities include serving as champions and promoting IT adoption, assisting with and reinforcing training, assisting with policy and procedure development, and serving as liaisons between clinical and IT personnel. In some instances, their roles extend to ongoing competency testing and quality oversight of use of the EH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Internal consultants can have formal or informal structures. For example, some organizations set up standing super-user or clinical informatics committees or advisory councils. Others have formal internal support pool structures that are activated on an as-needed basis. Some integrate super users into clinical help desk roles that complement IT help desk functions. In many instances, no formal structures exist, and users merely recognize those who have more expertise in use of the system than the general population of us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Gruber and colleagues conducted a systematic literature review on factors that influence the outcomes of HIT implementation, and reached the following conclusions. First, it is not possible to designate a single implementation strategy that works in all settings. Next, the highest number of factors influencing success or failure was reported during implementation and system "go-live.“ End user support (or lack thereof) was a significant factor in both successful (and failed) implementations. Finally, long-term attention to end user training and support is the key to data qua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Andre and colleagues conducted a qualitative study of EHR implementation in palliative care settings and reported that all the respondents wanted a resource person, and the expectations regarding this person differed. This person had to be present on the unit to provide at-the-elbow support. The person should be able to provide quick help and should be a driving force. This person should also be responsible for training and teaching. They concluded that, for implementations to be successful, there is a need for skilled and motivated key personn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pPr>
      <w:r>
        <w:rPr>
          <w:rFonts w:cs="Arial" w:ascii="Arial" w:hAnsi="Arial"/>
          <w:sz w:val="24"/>
          <w:szCs w:val="24"/>
        </w:rPr>
        <w:t>In summary, there is no single best way to implementation HIT. Organizational, clinical unit, and individual contextual factors are important for HIT implementation planning. End-user education and support is critical to success. Long-term end-user training and support drive qua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2</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3</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4</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2/Unit 8</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50:00Z</dcterms:created>
  <dc:creator>Tricia Francis</dc:creator>
  <dc:description/>
  <dc:language>en-US</dc:language>
  <cp:lastModifiedBy>Tricia Francis</cp:lastModifiedBy>
  <dcterms:modified xsi:type="dcterms:W3CDTF">2011-04-18T22:57:00Z</dcterms:modified>
  <cp:revision>4</cp:revision>
  <dc:subject/>
  <dc:title/>
</cp:coreProperties>
</file>