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720"/>
        <w:rPr>
          <w:szCs w:val="40"/>
        </w:rPr>
      </w:pPr>
      <w:r>
        <w:rPr>
          <w:szCs w:val="40"/>
        </w:rPr>
        <w:t>Component 12 /Unit 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 Activi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ctivity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k about an activity in which you or someone you know was involved where the goal of the team was to implement something new. Write a three page paper describing whether your team was effective or not in achieving its goals and describe the team characteristics that may have contributed to its success or failu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Critique an implementation team and the role it plays in ensuring qual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Outcomes: The students’ analyses should adhere to the suggestions given in the presentations. In order to describe the successes and failures of a team initiative, several elements should be considere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ional structur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vidual contributio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m processes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dimension of the student’s analysis could be expanded upon to examine it’s key characteristics. Examples of these considerations from Unit 8 presentations include: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 Structu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r purpo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priate Cultu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fied Task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nct Rol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itable leadershi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evant memb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quate resource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m Composition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&amp; respecting team member rol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standing the clinical practice setting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practical “know-how”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gnizing that teamwork requires wo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tion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ional Decision Making and Project Managemen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ower project leaders who are close to the ground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close coordination of operations, clinicians, and I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ware of scope creep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 with the end in mind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age “bridgers”</w:t>
      </w:r>
    </w:p>
    <w:p>
      <w:pPr>
        <w:pStyle w:val="Normal"/>
        <w:spacing w:before="0" w:after="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deployment and roll-ou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try for perfection…it won’t happen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lot, improve, roll-out, and improv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e the curmudgeon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feedback and use it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for the opportunity and the easy w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elements to consider includ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istics of effective implementation teams include organizational structure, team processes, and individual contributio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x key drivers of implementation effectiveness include: purpose, goals, leadership, cohesion, communication, and mutual respec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is not enoug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Component 12/Unit 8</w:t>
      <w:tab/>
      <w:t xml:space="preserve">Health IT Workforce Curriculum 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8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58:00Z</dcterms:created>
  <dc:creator>Reviewer 1</dc:creator>
  <dc:description/>
  <cp:keywords/>
  <dc:language>en-US</dc:language>
  <cp:lastModifiedBy>kescoba3</cp:lastModifiedBy>
  <cp:lastPrinted>2010-07-06T14:23:00Z</cp:lastPrinted>
  <dcterms:modified xsi:type="dcterms:W3CDTF">2011-04-01T18:20:00Z</dcterms:modified>
  <cp:revision>5</cp:revision>
  <dc:subject/>
  <dc:title/>
</cp:coreProperties>
</file>