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 12/Unit 8  – Version 2.0 Content Chang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omp12_unit8_activiti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ontent updated and expected outcomes adde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Reason and type of content change: Content added to align with objectives and claify activity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>Audio files have been updated to improve audio qualit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>Activities and self-assessments have been aligned to corresponding objective and expected outcomes have been provid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12/Unit 8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before="0" w:after="20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This material was developed by Johns Hopkins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13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2:55:00Z</dcterms:created>
  <dc:creator>kescoba3</dc:creator>
  <dc:description/>
  <dc:language>en-US</dc:language>
  <cp:lastModifiedBy>kescoba3</cp:lastModifiedBy>
  <dcterms:modified xsi:type="dcterms:W3CDTF">2011-04-18T22:56:00Z</dcterms:modified>
  <cp:revision>3</cp:revision>
  <dc:subject/>
  <dc:title/>
</cp:coreProperties>
</file>