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Component 12 /Unit 6</w:t>
      </w:r>
    </w:p>
    <w:p>
      <w:pPr>
        <w:pStyle w:val="Default"/>
        <w:rPr/>
      </w:pPr>
      <w:r>
        <w:rPr/>
        <w:t xml:space="preserve">Self-Assessment </w:t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Which one of the following is </w:t>
      </w:r>
      <w:r>
        <w:rPr>
          <w:rFonts w:cs="Arial" w:ascii="Arial" w:hAnsi="Arial"/>
          <w:sz w:val="24"/>
          <w:szCs w:val="24"/>
          <w:u w:val="single"/>
        </w:rPr>
        <w:t>not</w:t>
      </w:r>
      <w:r>
        <w:rPr>
          <w:rFonts w:cs="Arial" w:ascii="Arial" w:hAnsi="Arial"/>
          <w:sz w:val="24"/>
          <w:szCs w:val="24"/>
        </w:rPr>
        <w:t xml:space="preserve"> an example of clinical decision support? 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Computer screen displays the hospital fall prevention policy.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Electronic flow sheet displays evidence-based fall prevention strategies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The computer system times out after a period of inactivity.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The EHR sends an automated message to the physical therapy department when patients screen as high fall risk.</w:t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A clinician has been using a system that has a reminder system. When the clinician performs an action even when not prompted by the reminder system, this response is called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llover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ctance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iance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ance</w:t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ne of the following is not a right of clinical decision support?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information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person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dose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channel</w:t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statement is a myth regarding clinical decision support: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nicians will use stand-alone decision-support tools.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of decision support is affected by patient characteristics and risk-benefit for patients.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sion support needs to be integrated into the context of routine clinical workflow.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sion support can reduce medication-related expenditures.</w:t>
      </w:r>
    </w:p>
    <w:p>
      <w:pPr>
        <w:pStyle w:val="Normal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Which of the following is NOT a recommendation of the consensus panel for effective use of clinical decision support.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mless integration of CPOE with CDSS into workflow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 to Internet-based and other online support material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ing systems specifically for the clinical area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imizing the use of active data capture</w:t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nical decision support is most appropriate for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patient settings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ulatory care settings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health settings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is a decision support rule that can enhance efficiency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les that trigger alerts  for high cost drugs and suggest lower cost alternatives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-drug alert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-allergy warnings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-disease contraindications</w:t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following statements are correct EXCEPT: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rts and reminders have the potential to enhance patient safety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rts and reminders have the potential to enhance medical error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rts should never be overridden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rt fatigue can cause medical error</w:t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ic medication order guidance is 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ted when the mode of action of one drug is known to be affected by simultaneously prescribing a second drug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alert that provides dosing information with default dosing being the most appropriate initial dosing.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ted when the patient is already receiving the medication just ordered or a different drug in the same therapeutic category</w:t>
      </w:r>
    </w:p>
    <w:p>
      <w:pPr>
        <w:pStyle w:val="ListParagraph"/>
        <w:numPr>
          <w:ilvl w:val="1"/>
          <w:numId w:val="1"/>
        </w:numPr>
        <w:spacing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alert that fires when a drug is ordered to which a patient has a documented allergy</w:t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Describe at least two important considerations that should be taken into account prior to CDSS implementation.</w:t>
        <w:tab/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Component 12/Unit 6</w:t>
      <w:tab/>
      <w:t xml:space="preserve">Health IT Workforce Curriculum 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ab/>
      <w:t>Version 2.0/Spring 2011</w:t>
    </w:r>
  </w:p>
  <w:p>
    <w:pPr>
      <w:pStyle w:val="Foot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his material was developed by Johns Hopkins University, funded by the Department of Health and Human Services, Office of the National Coordinator for Health Information Technology under Award Number IU24OC000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57:00Z</dcterms:created>
  <dc:creator>Reviewer 1</dc:creator>
  <dc:description/>
  <dc:language>en-US</dc:language>
  <cp:lastModifiedBy>kescoba3</cp:lastModifiedBy>
  <cp:lastPrinted>2010-07-06T14:23:00Z</cp:lastPrinted>
  <dcterms:modified xsi:type="dcterms:W3CDTF">2011-03-29T16:57:00Z</dcterms:modified>
  <cp:revision>2</cp:revision>
  <dc:subject/>
  <dc:title/>
</cp:coreProperties>
</file>