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12/Unit 5c</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it 5c</w:t>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Unit 5c will discuss ways in which HIT supports care coordin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The objective of this unit is to describe ways in which HIT design can enhance communication and care coordin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There are basic components and processes of communication. In the setting of health care, one provider initiates a message. He explains or encodes the situation and makes recommendations. The second provider understands or decodes the message from the first. The messages themselves have to be explained with language that is familiar to both parties. These messages can be conveyed in verbal, written, or electronic means or channels to promote safe patient care. An important, and often forgotten reality, is that the health care environment is rarely silent. Providers must be aware of background noise: external noise such as the paging system, or alarms, cluttered work spaces, which are a form of visual noise and can be just as distracting as auditory noise, as well as internal noise, or the provider’s own mental states that can make message transmission uncle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ll-coordinated care occurs and is made possible when providers share the same context, or frame of reference. As you can see, communication is not a simple mat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pPr>
      <w:r>
        <w:rPr>
          <w:rFonts w:cs="Arial" w:ascii="Arial" w:hAnsi="Arial"/>
          <w:sz w:val="24"/>
          <w:szCs w:val="24"/>
        </w:rPr>
        <w:t>“</w:t>
      </w:r>
      <w:r>
        <w:rPr>
          <w:rFonts w:cs="Arial" w:ascii="Arial" w:hAnsi="Arial"/>
          <w:sz w:val="24"/>
          <w:szCs w:val="24"/>
        </w:rPr>
        <w:t>When I arrived at the hospital for the birth of my third child I was in active labor. I had a history of two caesarian sections. but the plan was to try a vaginal delivery this time. When I was asked about drug allergies, I told the nurse that I had had problems with fentanyl, a drug often used for pain during labor. My husband, who is a nurse, added that my blood pressure drops so significantly that our physician recommends that I not receive that drug. During my prolonged labor, the anesthesia provider changed 3 times. Although my sensitivity to fentanyl was documented in the medical record, the 1</w:t>
      </w:r>
      <w:r>
        <w:rPr>
          <w:rFonts w:cs="Arial" w:ascii="Arial" w:hAnsi="Arial"/>
          <w:sz w:val="24"/>
          <w:szCs w:val="24"/>
          <w:vertAlign w:val="superscript"/>
        </w:rPr>
        <w:t>st</w:t>
      </w:r>
      <w:r>
        <w:rPr>
          <w:rFonts w:cs="Arial" w:ascii="Arial" w:hAnsi="Arial"/>
          <w:sz w:val="24"/>
          <w:szCs w:val="24"/>
        </w:rPr>
        <w:t xml:space="preserve"> and 2</w:t>
      </w:r>
      <w:r>
        <w:rPr>
          <w:rFonts w:cs="Arial" w:ascii="Arial" w:hAnsi="Arial"/>
          <w:sz w:val="24"/>
          <w:szCs w:val="24"/>
          <w:vertAlign w:val="superscript"/>
        </w:rPr>
        <w:t>nd</w:t>
      </w:r>
      <w:r>
        <w:rPr>
          <w:rFonts w:cs="Arial" w:ascii="Arial" w:hAnsi="Arial"/>
          <w:sz w:val="24"/>
          <w:szCs w:val="24"/>
        </w:rPr>
        <w:t xml:space="preserve"> anesthesia providers attempted to inject the drug into my IV line during the course of my labor. They were stopped by my husband who was present and monitoring my care. Finally, since the trial at a vaginal delivery had failed, my husband was asked to leave the room for a few minutes so that the team could prepare me for surgery. During the time he was out of the room, a 3</w:t>
      </w:r>
      <w:r>
        <w:rPr>
          <w:rFonts w:cs="Arial" w:ascii="Arial" w:hAnsi="Arial"/>
          <w:sz w:val="24"/>
          <w:szCs w:val="24"/>
          <w:vertAlign w:val="superscript"/>
        </w:rPr>
        <w:t>rd</w:t>
      </w:r>
      <w:r>
        <w:rPr>
          <w:rFonts w:cs="Arial" w:ascii="Arial" w:hAnsi="Arial"/>
          <w:sz w:val="24"/>
          <w:szCs w:val="24"/>
        </w:rPr>
        <w:t xml:space="preserve"> provider administered fentanyl. The next thing I knew, my blood pressure was dropping and I was being tilted backward, head down, as my husband was being escorted back into the delivery suite. I heard him exclaim, “You gave her fentanyl, didn’t yo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munication failures are a major contributor to adverse events in health care. In the case you just heard, the provider responsible for the patient’s pain management changed three times. Each time a provider changes, a hand-off occurs. Each hand-off should have included the fact that the patient had difficulties in the past with fentanyl. Her medical record also included documentation of her sensitivity to the drug. The patient’s husband provided a safety net the first two times a provider attempted to give the drug, however, that safety net was removed while the patient was being prepared for surgery. This case clearly indicates how communication breakdown can results in adverse outcomes.</w:t>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 xml:space="preserve">Perhaps the most important communication challenge we face today is that of hand-off communication. As patients move throughout, within and between health care settings, there is potential for error. Important information needs to be communicated to the right people at the right time in order to ensure a common understanding of the patient’s clinical state and health care needs. The Joint Commission, an independent, not-for-profit organization that accredits and certifies over 17,000 health care organizations and programs in the United States, established a Center for Transforming Healthcare in 2009 to assist participating hospitals and health systems to collaboratively address critical safety and quality problems. One of their current projects is aimed at improving hand-off communic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There are a variety of tools that the electronic record has in its toolbox to assist with the communication needed for care coordination. Let’s talk about a few of these tools, which include: whiteboards, clipboards, clinical summaries, automated notificaitons, hand-off notes, and discharge summar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 xml:space="preserve">Whiteboards are one example of a communication tool that was developed in the pre-electronic age and continues to serve health care teams in both handwritten and electronic formats. Studies have shown that these boards are used for a variety of purposes: communicating the names of the patient’s nurse, patient’s doctor, other care team members. They’re used to communicate the clinical service of record, patient-specific risks or precautions (such as fall risk or contact precautions). They communicate the daily goals of care, family contact information, scheduled activities such as testing or therapeutic procedures, and the anticipated discharge da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Responsibility for keeping this information up-to-date on the board varies, but most often falls to nursing staff members. The major barriers to keeping this information current, in the case of handwritten whiteboards, are competing priorities and not having enough whiteboard markers readily available. The major facilitator appears to be creating predesigned whiteboards with templates that clearly define the information to be written on or keyed into them if they’re electronic. Additionally, when there is agreement on the utility of the whiteboard for enhancing communication and clear accountability as to who will keep the information current, these can be effective in achieving their purpo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Electronic whiteboards can be effective in improving multidisciplinary communication and coordination of care, and have certain clear benefits over manual whiteboards. While both systems can provide a single visible display, electronic systems tend to have the advantage in terms of legibility and user-friendliness of the display. While data have to be hand-entered with a specific type of marker, and erased as information changes on the manual whiteboards, the electronic boards automatically extract key information in real-time from clinical information systems and allow for variable data to be keyed in to the system as needed. Both systems can use color as flags, however, lost or dried up markers of a particular color may be a problem with manual systems. When patients move, automated tracking is less burdensome on staff than manual tracking. Finally, manual whiteboards are only accessible at a single location, whereas electronic whiteboards can be viewed from any terminal in which the software is install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There are lots of user-designed information tools that are paper-based. These have been called “clipboard” tools because whether they’re entirely manual or are the result of print-outs from clinical information systems, they all result in a piece of paper that is carried around by the clinician. Electronic forms can pull data from a single or multiple information sources. They may require whitening or crossing out information that is not essential for the care of the particular patient. Some of these forms contain information about a single patient, others list out information about groups of patients. Manual forms may be entirely hand-written by the provider or they may consist in taping pieces of relevant information together. Both electronic and manual forms may entail annotating or using colored highlighters or short-hand symbols to draw attention to specific detai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Some clinical information systems have the ability to pull large amounts of patient data into a summary view to facilitate communication, discussion, and planning. These are most often used for hand-off communication (such as nursing report or provider sign out report) when responsibility for the patient’s care is transferred from one provider to another. They’re also used for multi-disciplinary care planning and rounding; and for hand-offs during transfer of care from one care team or facility to anoth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ll-designed information technology can pull relevant clinical data (such as values and ranges), significant events, problems, allergies, and medications, plan of care, patient progress, and other patient specific information, such as preferences and cultural valu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 xml:space="preserve">Automated notifications are a popular communication tool in information technology. These tools are meant to facilitate human-computer interaction. Examples include: electronic referral requests, alert notifications and provider-to-pharmacy communications through provider order entr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ending notifications to referral services based on admission screening criteria can facilitate care coordination. Incorporating pre-defined screening criteria for nutritional, violence, spiritual, and complex discharge risk into the Nursing Admission Screening document allows for automatic notification of the appropriate department for patients who are at risk for deficits. In the same way, screens for abuse/violence and complex discharge planning requirements can automatically notify social work and case management, so that early intervention can occur. Spiritual screens and functional screens can be developed to alert the chaplain’s office and physical therapy, occupational therapy, and speech-language patholog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ert notifications of abnormal diagnostic test results, such as critical action laboratory values, draw the provider’s attention to these values to facilitate early action. Automated notifications also occur among members of the care team. For example, electronic health records transmit prescription information from prescriber to pharmacist, and vice versa through the provider order entry compon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ittle is known about the effectiveness of these tools, nor about their downstream effects. Hysong and his colleagues at the Houston Veterans Administration Center of Inquiry to Improve Outpatient Safety through Effective Electronic Communication are currently conducting a study on the effectiveness these electronic communication modalities have demonstrated. They also used the Systems Engineering Initiative for Patient Safety, or SEIPS model discussed in an earlier unit to ascertain whether these tools introduce potential sources of err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As a refresher, the SEIPS Model is used to assess healthcare systems, processes, and outcomes to help develop system redesign recommendations.  It looks at the persons, the environment, the organization, technology and tools, and tasks as these relate to the care process and patient and employee and organizational outcomes. This type of model is ideal for the complex task analysis needed to determine the effectiveness of automatic notification in reducing err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Automatic data transfer from the longitudinal health record to the latest clinical encounter record is essential for continuity of care, especially with respect to critical information, such as allergies and other significant alerts, problems, and home medications. Health IT professionals can ensure that data are transferred to a predefined location where they can be validated by the primary provider, and made available to all of the patient’s providers for future encounters. Automatic flags and a link can be sent to the latest encounter record to indicate presence of additional patient information in the longitudinal record. The flag could be set to include encounters within the recent past (for example 6 months) or could search for all previous encount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Electronically available data can be pulled into a hand-off note to which the person signing off to another provider can add actions to be performed during the period of coverage to meet the patient’s immediate needs. Structured content ensures that all relevant data for the particular patient population is conveyed during hand-offs, such as shift-to-shift, cross coverage, and lunch or break cover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 xml:space="preserve">Electronically available data can be pulled into a discharge worksheet, and, ultimately, in to a discharge summary note which can be automatically faxed to post discharge providers, and agencies. The worksheet can be designed as a dynamic document to communicate discharge planning activities. This worksheet can auto-populate sections of the discharge summary, which can be finalized on discharge of the patient. A report can be designed to provide discharge instructions to the patient in patient-friendly language, including a new, updated home medication lis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7</w:t>
      </w:r>
    </w:p>
    <w:p>
      <w:pPr>
        <w:pStyle w:val="Normal"/>
        <w:spacing w:lineRule="auto" w:line="240" w:before="0" w:after="0"/>
        <w:rPr/>
      </w:pPr>
      <w:r>
        <w:rPr>
          <w:rFonts w:cs="Arial" w:ascii="Arial" w:hAnsi="Arial"/>
          <w:sz w:val="24"/>
          <w:szCs w:val="24"/>
        </w:rPr>
        <w:t>Multi-disciplinary rounds allow the diverse members of the patient’s care team to meet and communicate, coordinate patient care, make joint decisions, and manage their work. This are called a variety of different names, from discharge rounds, to patient care rounds, to daily rounds. They take place in a variety of places and at various frequencies. The usage patterns of information available in the electronic health record during rounding activities indicate that most of the information accessed during rounds include information about medications, vital signs, and laboratory test results. Variance tracking forms track variances in patient outcomes from those expected in clinical pathways. Progress notes are used to document discussions during rounds related to the patient’s progress and plan of care. Flow sheets can be used to document and track discharge planning activities. Bedside monitoring devices that obtain information directly through device interfaces can pull in vital signs from physiological monitors, ventilator settings and respiratory status, as well as doses of medication drip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8</w:t>
      </w:r>
    </w:p>
    <w:p>
      <w:pPr>
        <w:pStyle w:val="Normal"/>
        <w:spacing w:lineRule="auto" w:line="240" w:before="0" w:after="0"/>
        <w:rPr>
          <w:rFonts w:ascii="Arial" w:hAnsi="Arial" w:cs="Arial"/>
          <w:sz w:val="24"/>
          <w:szCs w:val="24"/>
        </w:rPr>
      </w:pPr>
      <w:r>
        <w:rPr>
          <w:rFonts w:cs="Arial" w:ascii="Arial" w:hAnsi="Arial"/>
          <w:sz w:val="24"/>
          <w:szCs w:val="24"/>
        </w:rPr>
        <w:t xml:space="preserve">Process-oriented information tools can help improve communication during multidisciplinary rounding activities by information organization,  communication, and work management. Computerized rounding and sign-out tools help providers organize care before they round by automatically importing important patient data from the electronic health record and either displaying them or printing them out in a condensed format. Daily goals forms, check-off lists, and discharge needs assessment tools are other electronic tools that are developed to facilitate communication and information sharing by providing summary information and explicitly requiring providers to identify goals for each patient. Other electronic tools that help to manage the work include “to do” lists and informal notes that are not included in the electronic health record, but are rather seen as temporary work aid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9</w:t>
      </w:r>
    </w:p>
    <w:p>
      <w:pPr>
        <w:pStyle w:val="Normal"/>
        <w:spacing w:lineRule="auto" w:line="240" w:before="0" w:after="0"/>
        <w:rPr>
          <w:rFonts w:ascii="Arial" w:hAnsi="Arial" w:cs="Arial"/>
          <w:sz w:val="24"/>
          <w:szCs w:val="24"/>
        </w:rPr>
      </w:pPr>
      <w:r>
        <w:rPr>
          <w:rFonts w:cs="Arial" w:ascii="Arial" w:hAnsi="Arial"/>
          <w:sz w:val="24"/>
          <w:szCs w:val="24"/>
        </w:rPr>
        <w:t>Decision support tools allow ready access to reference materials, clinical practice guidelines, protocols, and other evidence-based health resources. Clinical pathway reports allow providers to assess and discuss significant variations from the clinical pathway. Graphic displays aid the multidisciplinary team to visualize laboratory findings on mobile dev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0</w:t>
      </w:r>
    </w:p>
    <w:p>
      <w:pPr>
        <w:pStyle w:val="Normal"/>
        <w:spacing w:lineRule="auto" w:line="240" w:before="0" w:after="0"/>
        <w:rPr>
          <w:rFonts w:ascii="Arial" w:hAnsi="Arial" w:cs="Arial"/>
          <w:sz w:val="24"/>
          <w:szCs w:val="24"/>
        </w:rPr>
      </w:pPr>
      <w:r>
        <w:rPr>
          <w:rFonts w:cs="Arial" w:ascii="Arial" w:hAnsi="Arial"/>
          <w:sz w:val="24"/>
          <w:szCs w:val="24"/>
        </w:rPr>
        <w:t>Multidisciplinary rounding activities are such an important part of patient care that HIT professionals will spend a considerable amount of effort to “get it right”.  Gurses and Xiao discussed a variety of measures that can help us to evaluate the use of information tools on multidisciplinary rounds. We can look at the actual content of rounds. Do all providers contribute? What types of information are needed? Is there repetition? Can we code content of discharge planning rounds, such as housing, finances, home health nursing, equipment needs? How much time is spent on pre-rounding activities? What is the duration of rounds? Are there any problems with hearing rounding discussions? How about interruptions? We can also look at whether our tools help with situation awareness. Is each member of the multidisciplinary team familiar with all patients by the end of rounds? Do they understand the goals for the day? Are patient needs identified? Are goals set? Is the team talking about discharge needs? Were any patient not discussed during rounds? Finally, we can examine the impact of technology-assisted rounding activities on care processes. Do we see less medication errors? Does the team catch errors earlier? Are we meeting patient goals? Does the team maintain patient privacy and confidentia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1</w:t>
      </w:r>
    </w:p>
    <w:p>
      <w:pPr>
        <w:pStyle w:val="Normal"/>
        <w:spacing w:lineRule="auto" w:line="240" w:before="0" w:after="0"/>
        <w:rPr>
          <w:rFonts w:ascii="Arial" w:hAnsi="Arial" w:cs="Arial"/>
          <w:sz w:val="24"/>
          <w:szCs w:val="24"/>
        </w:rPr>
      </w:pPr>
      <w:r>
        <w:rPr>
          <w:rFonts w:cs="Arial" w:ascii="Arial" w:hAnsi="Arial"/>
          <w:sz w:val="24"/>
          <w:szCs w:val="24"/>
        </w:rPr>
        <w:t>In summary, effective communication is a necessary pre-requisite to the improvement of care coordination. The greatest risk for ineffective communication occurs during handoff and care transitions. Health IT can both enhance and hinder effective communication, teamwork, and care coordination. You, as a future HIT professional, will be instrumental in designing and implementing information and communication technologies to support interdisciplinary care coordin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2</w:t>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3</w:t>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4</w:t>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5</w:t>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2/Unit 5</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21:00Z</dcterms:created>
  <dc:creator>Tricia Francis</dc:creator>
  <dc:description/>
  <dc:language>en-US</dc:language>
  <cp:lastModifiedBy>kescoba3</cp:lastModifiedBy>
  <dcterms:modified xsi:type="dcterms:W3CDTF">2011-04-27T19:21:00Z</dcterms:modified>
  <cp:revision>2</cp:revision>
  <dc:subject/>
  <dc:title/>
</cp:coreProperties>
</file>