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12/Unit 4</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Hello and welcome to our third session, An Introduction to Human Factors Engineers and Patient Safety. You’ll see this course builds upon the science of patient safety, the session that we did earlier, which outlined those five key principles of recognizing you make mistakes, some basic principles of designing safe systems like standardizing, creating independent checks, and learning when things go wrong and recognizing teams make wise decisions. Well we’re going to build upon that in this cour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 xml:space="preserve">And here the objectives are for you to define human factors engineering and ergonomics what are its objectives and what is it used for and to give you an introduction to what Human Factors Ergonomics does in health care and particularly for patient safe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Now what is Human Factors Ergonomics? Well quite simply it’s the scientific discipline concerned with the understanding of interactions among humans and other elements of a system, and the profession that applies theory, disciplines, data and methods to design in order to optimize human well-being and overall system performance.</w:t>
      </w:r>
    </w:p>
    <w:p>
      <w:pPr>
        <w:pStyle w:val="Normal"/>
        <w:spacing w:lineRule="auto" w:line="240" w:before="0" w:after="0"/>
        <w:rPr>
          <w:rFonts w:ascii="Arial" w:hAnsi="Arial" w:cs="Arial"/>
          <w:sz w:val="24"/>
          <w:szCs w:val="24"/>
        </w:rPr>
      </w:pPr>
      <w:r>
        <w:rPr>
          <w:rFonts w:cs="Arial" w:ascii="Arial" w:hAnsi="Arial"/>
          <w:sz w:val="24"/>
          <w:szCs w:val="24"/>
        </w:rPr>
        <w:t xml:space="preserve">In a nutshell, what it means is that it’s the study of how humans interact with technologies to make sure that they work wel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 xml:space="preserve">So what are the goals when we’re thinking of this human factors work that we do? Well first it’s to enhance performance. If you’re using the technology, you want to make sure it’s being done what its going to do, to increase safety, and we’ve seen this enormously when people have introduced information technology especially, physician order entry into health care. And though it defends against some mistakes, it introduces new ones. And to increase user satisfaction, there’s no doubt that clinicians or yourself have often been frustrated using some technologies. Perhaps a great example is of I don’t know if any of you have children but trying to read instructions on putting together children’s toys are just so frustrating because there just not designed to be really rea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 xml:space="preserve">What human factors engineering though isn’t it’s not just common sense, it’s not just simply using checklists or putting the correct label on it’s much, much more and looking at the whole system and how its designed to enhance performance, efficiency and safe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And there’s a number of domains of human factors ergonomics. The first is physical.  That’s simply with based on our human anatomical bodies, how is the layout of the work prone to safety or not safety.  You may see that a lot with occupational health and looking to reduce back injuries or carpal tunnel syndrome based on how work stations are design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econd domain is cognitive ergonomics, and this is something you’ll be dealing with a lot in information systems.  It’s trying to understand what are the mental processes, such as perception, memory, reasoning, and motor skills and looking at how humans interact with technology so that we can defend against mistakes. I think, a common example I gave you is that, predictably, when humans are choosing from a list of one out of many, they will make mistakes. Or another great example I’ve heard of your brain being programmed to make errors if I ask you to sit to repeat silk, silk, silk, silk, silk - and then ask you the question: What do cows drink?  Most people will say milk, even though cows don’t drink milk, they produce milk. But predictably, our brains are wired to make that link between silk and milk.  And understanding where we’re prone to make mistakes, allows you to defend against th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nd the third group is organizational ergonomics and that’s really concerned with the optimization of the socio technology systems in organizations.  Looking at policies, procedures, trainings, culture that is created in order to design optimal work area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 xml:space="preserve">So as I mentioned, physical ergonomics looking at posturing how we’re handling materials, looking at repetitive work environments.  There’s been a lot of work in trying to reduce back injuries, for example, amongst nurses with moving patients.  A lot now when we’re having computer workstations in the hospital, looking at work rooms to document on the computer and also prepare medicin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 xml:space="preserve">Cognitive ergonomics is, as I mentioned, is really taking it to a deeper load what’s the mental workload? How do we make decisions? And where are we prone to make it go wrong so that we could defend against those mistakes and here it’s a real trade-off, because what we saw in some early decision support tools in health care informatics is that when you set alerts for everything you quickly get people just ignoring them.  They get overloaded, they’re not feasible so they ignore them and lose the potential that they could get to defend against it. So trying to find that balance to say, “Hey, what’s critical that I have to make you aware of” and “What’s not so critical” is a real key challeng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 xml:space="preserve">And finally, organizational ergonomics, what’s called macroergonomics, looks at things like teamwork and an idea called crew resource management, that came out from aviation.  You may remember my example of that Air Florida crash that the co-pilot was ignored or the pilot was seemingly deaf output of that was training and better teamwork and respect of other workers. Also having clearly defined job descriptions and roles and, importantly, having a culture that allows participatory design or really tapping into the wisdom of crowd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 xml:space="preserve">Now what’s the scope of human factors ergonomics? Well it’s looking at the information display and the machine interaction. And there’s going to be a lot that you’ll be working with as you design health care informatics. Thinking about how users are actually going to enter the data, interact with the data, make decisions based on the data, look at the display of the data. All that was in this realm of human factors ergonomic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econd is the environmental interaction. How are the workers interacting with their environment? Where do they have to physically walk to go look at this.  And I’ll give a you a great example.  We put computers on wheels in most of our hospitals when we were implementing electronic medical records and physician order entries. And I walked up there one day and the doctors were complaining that they never used the COWS because the batteries were dead. And the health informatics people just said well its just because they forget to plug them in at night. And the doctors said no, we plug them in and they don’t work or I only have to plug them in if I use it and I have a cord running down the hall which is a trip hazard. So, what did we do?  We investigated it and lo’ and behold what we found was that though we routinely scheduled software upgrades, nobody was assigned the responsibility for checking how well the batteries held a charge, and now the batteries were two years old and as you know, like many computer batteries, they lose their functioning over time and they were duds. But no one, we didn’t have a system in place to make sure that we checked the batteries for holding charge. Now we do, and it solved the proble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 xml:space="preserve">So here is an example of a nurse trying to interact with a computer system.  You can see how there’s an enormous amount of data displayed. Not all of it in the most useful format frankly. She’s standing up, looking away from the patient as she’s entering data. Not being able to see the patient as she does thi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pPr>
      <w:r>
        <w:rPr>
          <w:rFonts w:cs="Arial" w:ascii="Arial" w:hAnsi="Arial"/>
          <w:sz w:val="24"/>
          <w:szCs w:val="24"/>
        </w:rPr>
        <w:t>Slide 12 is an amazing example of ergonomics and workflow and the organizational human factors ergonomics. You see this is a busy emergency department where the patient’s are written manually on a board – of which patients are in which rooms – which nurses are taking care of them, and you can see – it’s a bit chaotic. There’s a lot of uncertainty.  People have to be able to read that writing.  Someone has to keep it updated. A lot of staff are arou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 xml:space="preserve">Now, what human factors ergonomics though is really focused on is understanding why errors happen and reducing their risk. And, in thinking about why errors happen there’s what might be called the older approach.  The person or the blame approach. And that is, when things go wrong, what do we do? We yell at people, we blame them, we judge their intentions, we criticize them. That is far too often what occurs.  We see it, some parents do it with their kids.  We see it in the hospital all the time.  The approach to trying to solve that is disciplinary measures, litigation, shame and blame; it doesn’t work.  All those things are anemi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hat we’ve learned from a whole discipline of studying errors is that this systems approach, the approach we talked about earlier in our lesson, is much more effective. And what this systems approach recognizes is that there are hazards in our work environment, they’re always going to be there.  There’s nothing we can do about it.  We all work under restraints either cost restraints or time pressures, and when these faults align, then we have a chain of events that allows mistakes to occur. And the countermeasures the defenses are based on the assumption that we can’t change the human condition. That we’re going to be fallible, we will make mistakes, but we will make fewer mistakes if we understand the syste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w let me give you this great example. Some of you might have seen it was on Hopkins 24-7. There was a morbidity and mortality conference where the surgeons were reviewing a case where there was a delay in transporting a patient from the Emergency Department up into the operating room. The patient had a gunshot wound and they had to travel seven floors up. From the ED up to the operating room. And they were reviewing why there was a delay, and there were only doctors in the room clearly they weren’t taking a systems perspective and the senior doctor was asking a visibly shaking junior doctor, he was literally shaking he was so scared “What are you going to do differently?” And his response was so telling, he said “I’m going to push harder next time.  I’m going to push harder next time.” And I watched that and saw how the story typified what is so great about American medicine, and what is so naïve. Because that doctor like most people in health care truly believes its their responsibility to advocate for the patient. They have the weight of the world on their shoulders, and we’re fortunate to have doctors and nurses and pharmacists and health informatics people who really, really care. Why its naïve is because it doesn’t take a systems approach. It’s a personal approach. Behaviorally, when a doctor says I’m going to push harder next time, it typically translates into screaming, a tantrum not likely to be very effective. What would be more effective perhaps if we said, “OK, maybe we’ll have the security guard hold the trauma beeper, and when it goes off their job is just to go get the elevator and don’t release it until the trauma surgeon says you’re done with it. But we, for the most part, are system blind in health care, we don’t think in systems and we need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rPr>
        <w:t>So what is a poorly designed system? Well quite frankly its one that doesn’t match the needs of the human being working it, or the task that they need to accomplish. Or it doesn’t take into account the limitations of our human fallibility our perceptions, our memory. You know, early on when we first put in physician order entry, we often made mistakes where we would start writing electronic orders on a chart that was the wrong person’s chart. Someone would open up a different chart. Now when you want to enter an order, we built a safeguard into it that you have to enter the person’s initials before you can enter orders to confirm that yes, this is the chart I want to be working 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rFonts w:ascii="Arial" w:hAnsi="Arial" w:cs="Arial"/>
          <w:sz w:val="24"/>
          <w:szCs w:val="24"/>
        </w:rPr>
      </w:pPr>
      <w:r>
        <w:rPr>
          <w:rFonts w:cs="Arial" w:ascii="Arial" w:hAnsi="Arial"/>
          <w:sz w:val="24"/>
          <w:szCs w:val="24"/>
        </w:rPr>
        <w:t xml:space="preserve">Now what’s this systems approach? Well, the systems approach is really based on two relatively simple principles. The first is that these sets of circumstances these hazards can provoke similar errors regardless of the patient – the people involved. What that means is that the systems set us up to make mistakes. Predictably, understandably I’m going to make mistakes. Just like we outlined in our first example where predictably, I will leave my ATM card behind if I have to put it in and let it go, and let it out of my hand and wait for money back.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second principle is that safety is seriously impeded if an organization does not seek out and remove these error provoking properties within the system at large. That is, we need to function like safety detectives, or hazard detectives. We need to go seek out and identify these hazards and mitigate the risks.  Just like those of you who have toddlers, or you have friends who have children who start walking, we go through our house and remove breakables and put up gates at the top of the stairs. We need to go through our work environments and make them saf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6</w:t>
      </w:r>
    </w:p>
    <w:p>
      <w:pPr>
        <w:pStyle w:val="Normal"/>
        <w:spacing w:lineRule="auto" w:line="240" w:before="0" w:after="0"/>
        <w:rPr>
          <w:rFonts w:ascii="Arial" w:hAnsi="Arial" w:cs="Arial"/>
          <w:sz w:val="24"/>
          <w:szCs w:val="24"/>
        </w:rPr>
      </w:pPr>
      <w:r>
        <w:rPr>
          <w:rFonts w:cs="Arial" w:ascii="Arial" w:hAnsi="Arial"/>
          <w:sz w:val="24"/>
          <w:szCs w:val="24"/>
        </w:rPr>
        <w:t xml:space="preserve">What is an error? What is the definition of error? Well there’s a number definitions but a common one is the failure of a planned action to be completed as intended or the use of the wrong plan to achieve an aim. Quite frankly things don’t go the way we intended them to do. And when we think about errors, we often differentiate active failures from latent conditions. Active failures are, are what we might call the sharp end.  That is, the interface with the patient. The interface of the operator with the patient where the error occurs. The nurse who gives the wrong medicine the doctor who enters the wrong order in a physician order entr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ut what underlies those active errors are a whole set of, often invisible, latent conditions. These are those vulnerabilities I talked about. They are the holes in the Swiss cheese that are opening and closing and they tend to be removed from the direct control of the operator. I don’t control the training. I don’t control the options on the physician order entry. I just inherit those and they set me up for making mistakes so they create error prone systems. Or it could be a culture that puts really heavy production pressures to get work done and sets me up to make mistakes. Or that I have long duty hours so I’m fatigued and I’m bleary eyed and just can’t concentrate. All of these things are setting us up for mistakes or there’s long lasting weaknesses in defenses. A classic one in health care is alarms. You know, we are inundated in health care with alarms. They’re just constantly going off we don’t prioritize them and understandably clinicians tune out to them they ignore them even though, imbedded within those noises are often a really real signal that says, “Hey, this patient needs some help, there’s something active going on that we often igno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7</w:t>
      </w:r>
    </w:p>
    <w:p>
      <w:pPr>
        <w:pStyle w:val="Normal"/>
        <w:spacing w:lineRule="auto" w:line="240" w:before="0" w:after="0"/>
        <w:rPr>
          <w:rFonts w:ascii="Arial" w:hAnsi="Arial" w:cs="Arial"/>
          <w:sz w:val="24"/>
          <w:szCs w:val="24"/>
        </w:rPr>
      </w:pPr>
      <w:r>
        <w:rPr>
          <w:rFonts w:cs="Arial" w:ascii="Arial" w:hAnsi="Arial"/>
          <w:sz w:val="24"/>
          <w:szCs w:val="24"/>
        </w:rPr>
        <w:t xml:space="preserve">Let’s take a look at a plane crash. An active error is the pilot when they crash the plane, that’s the error. The plane flew into the ground. But the latent errors are there may be a previously undiscovered malfunction in the plane that causes it to roll in an unexpected way that the pilot can’t contro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8</w:t>
      </w:r>
    </w:p>
    <w:p>
      <w:pPr>
        <w:pStyle w:val="Normal"/>
        <w:spacing w:lineRule="auto" w:line="240" w:before="0" w:after="0"/>
        <w:rPr>
          <w:rFonts w:ascii="Arial" w:hAnsi="Arial" w:cs="Arial"/>
          <w:sz w:val="24"/>
          <w:szCs w:val="24"/>
        </w:rPr>
      </w:pPr>
      <w:r>
        <w:rPr>
          <w:rFonts w:cs="Arial" w:ascii="Arial" w:hAnsi="Arial"/>
          <w:sz w:val="24"/>
          <w:szCs w:val="24"/>
        </w:rPr>
        <w:t>As I mentioned these latent variables, these latent conditions, are these holes in the Swiss cheese. The defects that we all work with everyday and we’re always going to work with them, there are no perfect conditions. But when they align, they allow harm to occur. And our job is to try to plug up those ho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9</w:t>
      </w:r>
    </w:p>
    <w:p>
      <w:pPr>
        <w:pStyle w:val="Normal"/>
        <w:spacing w:lineRule="auto" w:line="240" w:before="0" w:after="0"/>
        <w:rPr>
          <w:rFonts w:ascii="Arial" w:hAnsi="Arial" w:cs="Arial"/>
          <w:sz w:val="24"/>
          <w:szCs w:val="24"/>
        </w:rPr>
      </w:pPr>
      <w:r>
        <w:rPr>
          <w:rFonts w:cs="Arial" w:ascii="Arial" w:hAnsi="Arial"/>
          <w:sz w:val="24"/>
          <w:szCs w:val="24"/>
        </w:rPr>
        <w:t>So what’s the strategy from error management that we have here? Well, first we have to try to limit the errors. Eliminate the mistakes if that’s possible. We have to make error tolerant conditions. That is, if I can’t prevent the mistakes,  if it does occur, can I make the mistake visible  that, “Oops, I can pick it up.” It’s more tolerant. Or if I do give you an overdose the harm is less. So that the three strategies are prevent the errors when you could, make them more tolerant by either making them visible, or thirdly, reduce the harm if the error actually occurs. So it goes on, but I use a lower dose, or a less toxic error, so that harm isn’t actually occurring. And what we see is these high reliability organizations, whether it’s an aircraft carrier or a nuclear power plant or a nuclear sub, they’re able to carry out exacting tasks under pressure. They have very low error rates, and they do that by good organizational design and management. They have an organizational commitment to safety. They have built in high levels of redundancy that we constantly cross check each other and there’s no ego where it’s, “Well, it’s not your job, how dare you question me” like we have in health care. No, we’re in this together. We cross check, we cross monitor. And we have a culture that supports that degree of questioning and collaboration. And when there is a setback we learn from it. We commit it to greater resilien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0</w:t>
      </w:r>
    </w:p>
    <w:p>
      <w:pPr>
        <w:pStyle w:val="Normal"/>
        <w:spacing w:lineRule="auto" w:line="240" w:before="0" w:after="0"/>
        <w:rPr>
          <w:rFonts w:ascii="Arial" w:hAnsi="Arial" w:cs="Arial"/>
          <w:sz w:val="24"/>
          <w:szCs w:val="24"/>
        </w:rPr>
      </w:pPr>
      <w:r>
        <w:rPr>
          <w:rFonts w:cs="Arial" w:ascii="Arial" w:hAnsi="Arial"/>
          <w:sz w:val="24"/>
          <w:szCs w:val="24"/>
        </w:rPr>
        <w:t>There are two models that we are going to talk about, one is a model that is called the Donabedian model. And what that says is that there are structures in your work environment, such as materials, human resources and structures, organizational structures, and they lead to process, that is things that we do, to patients, to other clinicians, to families, and those together produce the outcomes that we achieve.  And this is the system that we contend to tack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1</w:t>
      </w:r>
    </w:p>
    <w:p>
      <w:pPr>
        <w:pStyle w:val="Normal"/>
        <w:spacing w:lineRule="auto" w:line="240" w:before="0" w:after="0"/>
        <w:rPr>
          <w:rFonts w:ascii="Arial" w:hAnsi="Arial" w:cs="Arial"/>
          <w:sz w:val="24"/>
          <w:szCs w:val="24"/>
        </w:rPr>
      </w:pPr>
      <w:r>
        <w:rPr>
          <w:rFonts w:cs="Arial" w:ascii="Arial" w:hAnsi="Arial"/>
          <w:sz w:val="24"/>
          <w:szCs w:val="24"/>
        </w:rPr>
        <w:t>Now what we found is that for patient safety and for human factors, a more detailed model of this is what’s called the Systems Engineering Initiative for Patient Safety, or the SEIPS Model. It’s a fabulous model that you should be thinking about in your health IT work. And what it says is that the work systems lead to processes, lead to outcomes, so you can see it’s a bit of a modification of this Donobedian model but then it divides work systems into tasks, into technologies and tools things you’ll be working on, into the pers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2</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into to the environment and into the organization. And all of these are entangled in a web that influence one another and your role as improving safety is going to be to tease out the hazards in thes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3</w:t>
      </w:r>
    </w:p>
    <w:p>
      <w:pPr>
        <w:pStyle w:val="Normal"/>
        <w:spacing w:lineRule="auto" w:line="240" w:before="0" w:after="0"/>
        <w:rPr>
          <w:rFonts w:ascii="Arial" w:hAnsi="Arial" w:cs="Arial"/>
          <w:sz w:val="24"/>
          <w:szCs w:val="24"/>
        </w:rPr>
      </w:pPr>
      <w:r>
        <w:rPr>
          <w:rFonts w:cs="Arial" w:ascii="Arial" w:hAnsi="Arial"/>
          <w:sz w:val="24"/>
          <w:szCs w:val="24"/>
        </w:rPr>
        <w:t>You’ll be having a whole bunch of information on the technologies and tools – what are the various information systems like the Electronic Health Record, Physician Order Entry? How do they interact? How do we interact with these and with other devices and how are the screens and the display of them set up so that I can use them efficiently and effectively? And finally what are the tasks? What are the jobs I need to do?  What are the challenges in providing them? Do I have autonomy in job control and participation in setting these up? What are the demands? Do I constantly feel under pressure by cognitive burdens, by time pressures – its go, go, go, go, go. I have piecework I have to see a patient every three minutes and if I do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4</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nd then finally what are the processes? What’s the work that we are actually doing? What is the flow of information? What are the care processes or the process in improvement activities? And finally, what are the results that we’re trying to get? What are the outcomes? Is it job satisfaction, is it reducing stress and burnout? Is it employee safety? Is it turnover? Is it organizational health such as profitability or are they patient outcomes that we’re working for?  Is it patient safety or quality care? Is it a co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5</w:t>
      </w:r>
    </w:p>
    <w:p>
      <w:pPr>
        <w:pStyle w:val="Normal"/>
        <w:spacing w:lineRule="auto" w:line="240" w:before="0" w:after="0"/>
        <w:rPr>
          <w:rFonts w:ascii="Arial" w:hAnsi="Arial" w:cs="Arial"/>
          <w:sz w:val="24"/>
          <w:szCs w:val="24"/>
        </w:rPr>
      </w:pPr>
      <w:r>
        <w:rPr>
          <w:rFonts w:cs="Arial" w:ascii="Arial" w:hAnsi="Arial"/>
          <w:sz w:val="24"/>
          <w:szCs w:val="24"/>
        </w:rPr>
        <w:t>So how do we link the individual with the SEIPS model? Well what we have to do? What we’ll be asking you to do is to think about how we design a health care system to enhance performance of the individual and to minimize the negative consequences on the individual of these hazards that happen all the time. And what the goal is and what you’ll be working on is to design or perhaps redesign a health care systems that makes it easy to do the right things and hard to do the wrong things.  It’s a great concept to think about. You want to make the work systems easy for you to do the right, hard to do the wrong th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6</w:t>
      </w:r>
    </w:p>
    <w:p>
      <w:pPr>
        <w:pStyle w:val="Normal"/>
        <w:spacing w:lineRule="auto" w:line="240" w:before="0" w:after="0"/>
        <w:rPr/>
      </w:pPr>
      <w:r>
        <w:rPr>
          <w:rFonts w:cs="Arial" w:ascii="Arial" w:hAnsi="Arial"/>
          <w:sz w:val="24"/>
          <w:szCs w:val="24"/>
        </w:rPr>
        <w:t xml:space="preserve">So how might we apply the SEIPS Model to information technology, the work that your doing? First, you could assess your health care systems, looking at those systems and those technologies and tasks that I talked about, the processes and the outcomes, and develop systems to redesign them safety. A great way to begin this and we talked about it in our earlier session, is with open ended questions to staff or shadowing, going to work and observing the clinicians interacting with the work. Look at the hardware, look at the training materials that they have. I mentioned to you earlier that we were just training new physicians on physician order entry and they mostly had training by PowerPoint. They didn’t have to actually simulate or enter any order sets and they all came out ill prepared for that.  And then how do we design interventions to improve this using a participatory approach? How do you get input from everybody so you’re not thinking that you’re the all-powerful Oz designing things without that wisdom of the front line operator who uses these technolog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7</w:t>
      </w:r>
    </w:p>
    <w:p>
      <w:pPr>
        <w:pStyle w:val="Normal"/>
        <w:spacing w:lineRule="auto" w:line="240" w:before="0" w:after="0"/>
        <w:rPr>
          <w:rFonts w:ascii="Arial" w:hAnsi="Arial" w:cs="Arial"/>
          <w:sz w:val="24"/>
          <w:szCs w:val="24"/>
        </w:rPr>
      </w:pPr>
      <w:r>
        <w:rPr>
          <w:rFonts w:cs="Arial" w:ascii="Arial" w:hAnsi="Arial"/>
          <w:sz w:val="24"/>
          <w:szCs w:val="24"/>
        </w:rPr>
        <w:t>So some examples of staff questionnaires could be: What do you think are the main issues related to health IT and patient care in your use of HIT?  We could ask people to think about instances in the past year when they felt their performance was challenged or below par due to problems with health information technology.  Ask people to describe these instances where health information technology put them at risk, or ask them to think about would it enhance their performance. How it allowed them to perform exceptional so you can build those great examples into your future desig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8</w:t>
      </w:r>
    </w:p>
    <w:p>
      <w:pPr>
        <w:pStyle w:val="Normal"/>
        <w:spacing w:lineRule="auto" w:line="240" w:before="0" w:after="0"/>
        <w:rPr>
          <w:rFonts w:ascii="Arial" w:hAnsi="Arial" w:cs="Arial"/>
          <w:sz w:val="24"/>
          <w:szCs w:val="24"/>
        </w:rPr>
      </w:pPr>
      <w:r>
        <w:rPr>
          <w:rFonts w:cs="Arial" w:ascii="Arial" w:hAnsi="Arial"/>
          <w:sz w:val="24"/>
          <w:szCs w:val="24"/>
        </w:rPr>
        <w:t xml:space="preserve">Shadowing is just an amazing experience. The idea is to go follow someone doing the work and listing the chronological steps that have to be performed and record their observations about how they work.  Look at what’s challenging. What takes extra time. What people look puzzled about. What they don’t quite understand. What’s not intuitive. What poses risks and talk to them?  For example I mentioned drop down screens, are they clear how they have to follow the steps through an information syste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9</w:t>
      </w:r>
    </w:p>
    <w:p>
      <w:pPr>
        <w:pStyle w:val="Normal"/>
        <w:spacing w:lineRule="auto" w:line="240" w:before="0" w:after="0"/>
        <w:rPr>
          <w:rFonts w:ascii="Arial" w:hAnsi="Arial" w:cs="Arial"/>
          <w:sz w:val="24"/>
          <w:szCs w:val="24"/>
        </w:rPr>
      </w:pPr>
      <w:r>
        <w:rPr>
          <w:rFonts w:cs="Arial" w:ascii="Arial" w:hAnsi="Arial"/>
          <w:sz w:val="24"/>
          <w:szCs w:val="24"/>
        </w:rPr>
        <w:t xml:space="preserve">Now we’ve given you our whirlwind of human factors ergonomics. Indeed, I think that one of the great emerging fields in health care is this link between health care information technology and quality and safety and specifically human factors ergonomics and I see many people going for a joint degrees or joint training. This is really intended to give you an overview. But I hope that you’ll emerge from here, if we were successful is one of the lenses to see systems that is, don’t be system myopic, when things aren’t going right, don’t just blame workers, try to understand how the system they work in is setting them up for mistakes. Go to their work and understand the work talk to the clinicians interview them observe them and shadow them. Understand what’s challenging and then get their input into designing systems to make care safer. Because if we do these things, I have no doubt that you’ll be designing information systems that are safer, that are more joyful to use that are more efficient and their more effective, and ultimately your work will be saving lives. I thank you and have a great da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0</w:t>
      </w:r>
    </w:p>
    <w:p>
      <w:pPr>
        <w:pStyle w:val="Normal"/>
        <w:spacing w:lineRule="auto" w:line="240" w:before="0" w:after="0"/>
        <w:rPr>
          <w:rFonts w:ascii="Arial" w:hAnsi="Arial" w:cs="Arial"/>
          <w:sz w:val="24"/>
          <w:szCs w:val="24"/>
        </w:rPr>
      </w:pPr>
      <w:r>
        <w:rPr>
          <w:rFonts w:cs="Arial" w:ascii="Arial" w:hAnsi="Arial"/>
          <w:sz w:val="24"/>
          <w:szCs w:val="24"/>
        </w:rPr>
        <w:t>n/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2/Unit 4</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1:15:00Z</dcterms:created>
  <dc:creator>Tricia Francis</dc:creator>
  <dc:description/>
  <dc:language>en-US</dc:language>
  <cp:lastModifiedBy>Tricia Francis</cp:lastModifiedBy>
  <dcterms:modified xsi:type="dcterms:W3CDTF">2011-04-18T21:15:00Z</dcterms:modified>
  <cp:revision>2</cp:revision>
  <dc:subject/>
  <dc:title/>
</cp:coreProperties>
</file>