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Cs w:val="40"/>
        </w:rPr>
      </w:pPr>
      <w:r>
        <w:rPr>
          <w:szCs w:val="40"/>
        </w:rPr>
        <w:t>Component 12 /Unit 3</w:t>
      </w:r>
    </w:p>
    <w:p>
      <w:pPr>
        <w:pStyle w:val="Default"/>
        <w:rPr>
          <w:color w:val="000000"/>
          <w:sz w:val="16"/>
          <w:u w:val="single"/>
        </w:rPr>
      </w:pPr>
      <w:r>
        <w:rPr>
          <w:szCs w:val="40"/>
        </w:rPr>
        <w:t xml:space="preserve">Self-Assessment </w:t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ability science allows organizations to improve the consistent and standard delivery of high quality, safe healthcare through each of the following except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Evaluating car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ating overall reliability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ing processes that perform as intended function under favorable conditions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Improving structure, processes and outcomes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hree-tier IHI framework for reliability begins with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ng a survey of all available option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ng failur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ing and mitigating failur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signing for success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are traits of high reliability organizations, </w:t>
      </w:r>
      <w:r>
        <w:rPr>
          <w:rFonts w:cs="Arial" w:ascii="Arial" w:hAnsi="Arial"/>
          <w:sz w:val="24"/>
          <w:szCs w:val="24"/>
          <w:u w:val="single"/>
        </w:rPr>
        <w:t>excep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survive in complex environ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clearly defined and differentiated rol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y on the leaders for final decis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frequent, immediate feedback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Five concepts that create a sense of mindfulness within the context of reliability are sensitivity to operations, preoccupation with failure, deference to expertise, resilience and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uctance make things difficult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uctance to simplify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uctance to be aware of the context of car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uctance to let things go wrong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blame game leads to a cycle that includes which one of the follow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become very voc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 is learn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improvements are mad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takes stop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of the following describes a high-reliability organization </w:t>
      </w:r>
      <w:r>
        <w:rPr>
          <w:rFonts w:cs="Arial" w:ascii="Arial" w:hAnsi="Arial"/>
          <w:sz w:val="24"/>
          <w:szCs w:val="24"/>
          <w:u w:val="single"/>
        </w:rPr>
        <w:t>excep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-complex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ghtly coupled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le authoritative decision-maker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archical differentiation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ways in which HIT teams in high reliability organizations are sensitive to operation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be ways in which HIT teams operate within ultra-safe organizations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e how teams make wise decisions by describing how teams can learn from honey bee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rence to expertise supports recognizing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mily member’s contribution to decision-making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hysicians make the best decision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nly clinical experts should have influence over decision-making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alue of computerized decision-making</w:t>
      </w:r>
    </w:p>
    <w:p>
      <w:pPr>
        <w:pStyle w:val="Defaul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left="720" w:hanging="7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</w:rPr>
      <w:t>Component 12/Unit 3</w:t>
      <w:tab/>
      <w:t xml:space="preserve">Health IT Workforce Curriculum </w:t>
      <w:tab/>
      <w:t>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20:00Z</dcterms:created>
  <dc:creator>Reviewer 1</dc:creator>
  <dc:description/>
  <dc:language>en-US</dc:language>
  <cp:lastModifiedBy>kescoba3</cp:lastModifiedBy>
  <cp:lastPrinted>2010-07-06T14:23:00Z</cp:lastPrinted>
  <dcterms:modified xsi:type="dcterms:W3CDTF">2011-03-24T20:20:00Z</dcterms:modified>
  <cp:revision>2</cp:revision>
  <dc:subject/>
  <dc:title/>
</cp:coreProperties>
</file>