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2</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Hello everybody and welcome to the science of improving patient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The objectives of this session are for you to recognize that every system is designed to achieve exactly the results it gets. Second, to identify some basic principles of safe design that apply to both technical work and teamwork and we’ll spend a lot of time making sure you understand these principles that you can use today. And finally, to understand the evidence about how teams make wise decisions and how you can use that evidence in your daily wor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Now I want to begin with a story. It’s the story of a young surgeon in training who woke up one morning with slurred speech and tingling in her hand. She had a CAT scan that which unfortunately showed a brain tumor. And then she went in to have what’s called a functional MRI, it’s a scan that measures brain blood flow, and she did it while she curled her fingers. And what the scan showed was that, had the surgeons cut through the part of the brain that they normally would – which is the shortest part – it would have resulted in the loss of the use of her hand and thus her career. So they cut through a larger, though much less active, part of her brain and she woke up with no deficits. This is one of the examples of truly the miracles performed by health care that we experience every da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On slide 4, our same health care system still leaves sponges in patients. And we reflect on that and say how could that possibly be? How could we have amongst the best health care in the world – state of the art – and the whole world looks to us for innovation, and yet we sometimes make mistakes like leaving sponges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5</w:t>
      </w:r>
    </w:p>
    <w:p>
      <w:pPr>
        <w:pStyle w:val="Normal"/>
        <w:spacing w:lineRule="auto" w:line="240" w:before="0" w:after="0"/>
        <w:rPr>
          <w:rFonts w:ascii="Arial" w:hAnsi="Arial" w:cs="Arial"/>
          <w:sz w:val="24"/>
          <w:szCs w:val="24"/>
        </w:rPr>
      </w:pPr>
      <w:r>
        <w:rPr>
          <w:rFonts w:cs="Arial" w:ascii="Arial" w:hAnsi="Arial"/>
          <w:sz w:val="24"/>
          <w:szCs w:val="24"/>
        </w:rPr>
        <w:t xml:space="preserve">Now this issue of mistakes in patient safety is an enormous, enormous problem. It also has a very personal imp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 xml:space="preserve">Let’s review of what we know, it shows that about 7% of patients hospitalized patients suffer a medication error. Somewhere between 44 to 98 thousand people die needlessly from largely mistakes of what we’ll call commission that is, we do things we shouldn’t do. Another 100,000 die from health care acquired infections. We’ll hear much more about that later. Infections that, for far too long, we thought were inevitable. The evidence says that patients receive about half the recommended therapies they should. Somewhere between 50-100,000 people die from misdiagnoses a year. We don’t really know how big it is because, quite frankly, we don’t have great mechanisms to measure it yet. And all of these errors are enormously expensive. Somewhere estimating about 50 billion dollars in needless co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So how could this happen? How could a health care system that is the best delivered care so often falls short? The first reason why it is that we really haven’t put science to the delivery of health care. Science is finding new genes, science has been finding new drugs. But how we deliver care, how the information system flows, how the knowledge is shared, how we organize and finance care has largely been left up to the art of medicine. And as a result, patients suffer needlessly. So, if we’re going to try and improve that science or build upon it, we need to understand the foundation and this course, this section is going to give you that found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And there are five basic principles that we’re going to walk through and make sure we understand. The first, and it’s a hard pill for some to swallow, is to accept that we are fallible. You see, for too often in healthcare, we’ve operated under the assumption that doctors and nurses don’t make mistakes; that we’re perfect. That we expect perfection of ourselves, and when we fall short, which we will inevitably do, there’s guilt, there’s darkness, there’s shame. And its quite profound when we change our mindset and start assuming that things will go wrong rather than right. But as we approach our work thinking that we know we’re human, we’re fallible, and, therefore, we have to defend against mistakes. Some of you who have children may have done this when your toddlers started walking and you went through your house removing breakables, putting gates up at the tops of the stairs so that you proactively identified hazards. We don’t do that very often in healthcare. And we need t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cond principle is understanding that every system is perfectly designed to achieve the results it gets. That is, it’s not workers who are to blame largely when mistakes happen; it’s the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rd is I want you to understand some basic principles of safe design, and we’ll go into these principles in much more detail in future classes on human factors. But the three principles that I want you to take home are: First, standardize care whenever you could; create checklists or independent checks for things that are important, and learn, don’t just recover, when things go wro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urth principle is for you to understand that these ideas of safe design don’t just apply to the technical work you do; they apply to teamwork. So how you communicate with your colleagues has to be standardized. You need checks and you have to make sure you learn when things go wrong. </w:t>
      </w:r>
    </w:p>
    <w:p>
      <w:pPr>
        <w:pStyle w:val="Normal"/>
        <w:spacing w:lineRule="auto" w:line="240" w:before="0" w:after="0"/>
        <w:rPr>
          <w:rFonts w:ascii="Arial" w:hAnsi="Arial" w:cs="Arial"/>
          <w:sz w:val="24"/>
          <w:szCs w:val="24"/>
        </w:rPr>
      </w:pPr>
      <w:r>
        <w:rPr>
          <w:rFonts w:cs="Arial" w:ascii="Arial" w:hAnsi="Arial"/>
          <w:sz w:val="24"/>
          <w:szCs w:val="24"/>
        </w:rPr>
        <w:t xml:space="preserve">And, lastly, I want you to understand the overwhelming evidence that teams make wise decisions with diverse and independent input. So that is, make sure, if you’re on a team, you speak up and say what you are thinking and if others are leading teams you listen to them because in the end you’ll make wiser dec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Now let’s go through this idea of systems, and see how every system is perfectly designed to achieve the results it gets. Well there was a patient who was overdosed with morphine. Morphine is a narcotic pain medicine that, if you give too much of it, it could stop your breathing. And when that happened the typical response was, “Oh that was the nurse’s fault” or “That was the doctor’s fault” and that was about it. But when we investigated it with this systems lens, we found something very, very different. We found that there was poor communication between the resident doctor and the nurse. The resident ordered something that the nurse suspected was not the right dose, but the nurse didn’t speak up because the last time she questioned this doctor she got barked at and didn’t want to put herself in that risk again. We found that the doctor had inadequate training in physician order entry. We found out that there was no protocol for pain management in physician order entry. We made the doctors guess what the right therapy was rather than supporting them; and there were inadequate decision support tools - that is, tools to catch this overdose.  So to put ranges in to say, “Hey this dose is out of what normally is prescribed, do you do it?” So what superficially may seem like oops, Dr. made a mistake or the nurse gave a medicine. In reality, it’s much more complicated and all these vulnerabilities could have prevented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w this model that I’m showing you on slide 9 which is a model from Jim Reason, perhaps the world’s greatest incident investigator, is called the Swiss Cheese Model and the holes represent vulnerabilities or hazards in our work environment, and we all have them. And these hazards are dynamic, they change over time, they open and close and, when all the holes align, that is, when there’s inadequate communication, there’s inadequate training, there’s lack of protocols in management, errors could occur. But on the upside, is closing any one of those holes could protect against the mistake actually reaching the patient and that’s what we’re hoping you’re going to do as you design and implement information technology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On slide 10, I put a taxonomy of different system factors. There’s patient characteristics, there’s things about the task like entering an order, there’s skills of the individual provider, there’s team factors, the way the group works, there’s environmental factors, whether its noisy or dark, all the way up to institutional factors. Now the point isn’t that you memorize this list. What the point is, is that you develop lenses to start to see these systems because most people in health care are system blind or at least system myopic. That is, they don’t see these things. When things go wrong, they blame the patient or they blame themselves or their colleagues. And they don’t think about, could lack of a protocol, could lack of training could have contributed to the mistakes? And that’s what we’re going to be expecting you to 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Let me give you another example of system factors here on slide 11.  A patient in the Intensive Care Unit went into a fast heart beat rhythm. The doctor decided to treat it with a medicine called Esmolol, a short acting beta blocker that slows the heart rate, a perfectly appropriate choice. He asked the nurse to get the medicine and the nurse got this vial, drew up the vial and handed it to the resident. The resident assumed it was 10mg a ccs because we normally had prefilled syringes of this medicine, but we had stopped making these prefilled syringes to save some money. The resident gave 2ccs of what he thought was 20mgs and the patient’s heart stopped. We resuscitated the patient and, in debriefing, I was standing there and said, you know,  “Why do you think this happened?” And the resident, again, not having lenses of system said “I think the patient must have a bad heart. We had better get an echo cardiogram to look at it” to which I responded “I’ve never seen somebody’s heart arrest like this to such a small dose of Esmalol. I think we gave him an overdose. Could we simulate what we just did?” And, sure enough, we didn’t dilute this medicine and we gave about a 250 times overdose. The case like this makes those who study this stuff like myself believe that the estimates of harm are the tips of the iceber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Now here on slide 12 are some improvements in aviation safety over time. The improvements are really remarkable. What is generally known is that the early improvements in the mid sixties, late sixties, and really early seventies had to do with the jet engine. The jet engine fails much less often than the prop engine. But the improvements later on, at least in the mind-seventies and early eighties, were really focused, not on technology, but on teamwork. Because the voice cockpit recorders of several air crashes sounded something very similar to the Air Florida crash that went into the icy Potomac River about fifteen years ago n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 was December, a cold, rainy day, the flight was behind schedule- and (I’m going to paraphrase not quote exactly from the record). But essentially, the flight was behind, it was sleeting out and the co-pilot was speaking to the pilot. The plane started rolling down the runway. He said “Captain, the wings are bogging…Captain, we’re slow on approach…” The plane continues rolling. “Captain, wings are bogging…Captain, slow on approach…Captain, slow on approach…Captain, not going to clear takeoff, Captain, not going to clear takeoff…Captain, we’re going down!” Seven admonitions from a scared co-pilot that apparently fell on deaf ears. Now this wasn’t the only case that the National Transportation Safety Board had in which it appeared that pilots just didn’t hear words spoken by the co-pilot that were recorded on a voice cockpit recorder. So they brought pilots and co-pilots in to simulate and what did they find? Well, they found that most often what the co-pilot had to say was filtered; it was deemed not important and therefore the pilot didn’t need to hear it. So they largely ignored it. Psychologically, they just dismissed it. And many, many crashes occurred because of that. Many errors in health care occur because of that and we can’t afford to have that anymore. Ok, so hopefully you have understanding now of these lenses to see systems. And importantly, you recognize that that teamwork lens is crucial, absolutely cruci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Now let’s move on to the next idea, and that is you understanding the principles of designing safe systems.  And they are standardized work whenever you could, and, that is, either by eliminating steps, if possible, so that the mistakes can not even occur or standardizing work. Second, is to create independent checks, or checklists, for things that are really mission critical; things that are really important for you to do. And lastly, learn when things go wrong. You see, in health care we’re really, really good at recovering from mistakes, but pretty poor at learning. That is, actually reducing the risks that future patients won’t be harmed. To learn we need to answer four questions: What happened? Why did it happen? What did you do to reduce risk? And, most importantly, how do you know that it actually work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So, let me give you an example we were trying to reduce catheter infections (You may have read about this in my book, Safe Patients, Smart Hospitals). There are types of infections that we give patients when they have catheters typically tubes that go into their neck to deliver medicines or monitor their heart. And what we found is that doctors were supposed to comply with a checklist when they were placing these catheters that required them to cover themselves to wear a gown, to cover the patient. In essence, they needed about eight pieces of equipment. But that equipment wasn’t stored together. We made our docs run around the hospital seeking it. Often times, it wasn’t stocked, and, predictably, they would go without it sometimes. So we could have just told them to try harder, but we took a systems approach. So what did we do? We got a cart that stored all the equipment that was needed to comply with this checklist. We standardized the procedure took eight steps down to one, and compliance went up dramatical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You may have seen this in your own life with going to an ATM machine, it’s a great example of eliminating steps so that errors can’t occur. Here on slide 15 you can see that in many of the older ATM machines, and perhaps a few of the current ones, you used to put your card in, the machine would keep your card, you’d type in what you want, it would spit out your money and then it would spit out your card. And many, many people left their cards behind, because once we got our money, predictably we’re human we’d walk away. And that was a very expensive mistake for banks because they had to go back and correct all the forms and paperwork and, not to say, very expensive and annoying for consumers. </w:t>
      </w:r>
    </w:p>
    <w:p>
      <w:pPr>
        <w:pStyle w:val="Normal"/>
        <w:spacing w:lineRule="auto" w:line="240" w:before="0" w:after="0"/>
        <w:rPr>
          <w:rFonts w:ascii="Arial" w:hAnsi="Arial" w:cs="Arial"/>
          <w:sz w:val="24"/>
          <w:szCs w:val="24"/>
        </w:rPr>
      </w:pPr>
      <w:r>
        <w:rPr>
          <w:rFonts w:cs="Arial" w:ascii="Arial" w:hAnsi="Arial"/>
          <w:sz w:val="24"/>
          <w:szCs w:val="24"/>
        </w:rPr>
        <w:t xml:space="preserve">Now, the banks could have put a sign up on the ATM machine that said ”Ok, be careful. Try harder. Be more vigilant,” but they didn’t. They took a systems approach and what did they do? In most ATM machines now you can’t even make this mistake because your card never leaves your hand. You swipe it. They eliminated the potential for making this mistake by taking that step out, and as a result, the error of leaving your card behind went down several hundred times. Great example of how you could just eliminate a step and make care dramatically saf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Ok lets go into some independent checks. Now the greatest example of this is a seatbelt. As you all probably know, there’s quite good data that buckling your seats results in improved safety for yourself and your passengers. Because without them we tend to go flying out of cars, but we’re human. We get busy, we sometimes forget to do it so what do most cars have now? An independent check where, if you don’t buckle your seat once the car is moving, you get either a beep that might get louder or you get a rather annoying voice speaking to you, but some independent check, a reminder to say, “Hey buckle your seatbelt, it’s important to you and you forgot and, lo’ and behold, these things work!” I suspect many of you have had this beep go off in your cars and have complied and started bucking your car seat. Remarkably effective. We haven’t applied them as much as we could in health care. Now, we can’t have these things beeping for everything, because it would annoy clinicians and work wouldn’t be able so we have to be judicious about thinking about what’s most import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 xml:space="preserve">Now let’s go to slide 17 where you understand these principles of designing safe systems don’t just apply to technical work but they apply to teamwork. And I love this model of communication because it applies to really any kind of communication you do with your family, with your colleagues, with patients at work. And what it says is that the center of a message encodes some meaning and that might mean the words are ambiguous so that they don’t have a direct clarity about what they do but they are more innuendos. There is a most certainly non-verbal communication either through tone or eye and facial movements. And that message passes through an environment that in health care is often noisy or chaotic and it goes to a receiver who has to get that message and then decode what the meaning was in what you asked them to do. And that decoding could be corrupted, that is, there can be truly a translation error the more the wording is vague, the more the receiver is distracted or not paying attention, the noise in their enviro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let me give you an example. If I came home from work and I say to my wife, “Oh, I had a rough day at work.” She immediately decodes that to say, “So what your saying is that you want to go take a jog and not give our kids a bath.” And she’s absolutely spot on that’s what I was saying. But we’re familiar with each other, we have that decoding so we don’t have a translation error. Most people in health care don’t know each other that well. We’re not that familiar, and so, with that, we’re at enormous risk for decoding errors and we don’t standardize and say explicitly what we mean when the receiver doesn’t read back and create an independent check to insure that they heard what they sai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t me give you an example. When we make rounds in the ICU now, we have a tool called “the daily goals”.  The sender says explicitly what’s going to happen for every patient in the intensive care unit. The nurse then reads back and confirms that she heard or he heard what the plan was and the probably is that about half the times, they decoded it as a mistake. When they check back to confirm, we then say, ”No that’s not exactly what I was talking about. What I meant was this”. Imagine if you didn’t have that read back, half the time there are errors that wouldn’t get caught. So applying these principles of standardizing communication, creating independents checks and then when you communicate erroneously learn are critically important. Now, this last idea of the science of safety is for you to understand the notion that teams make wise decisions with diverse and independent input, diverse and independent input. And what that means is that the more lenses you get about a problem, the more input you get from consumers, from patients, from parents, from colleagues, the wiser a decision you’re going to make. Now if you are the decision maker, you ultimately still make the decision. It doesn’t compromise your authority, but you will make better decisions when you have a broader and richer vie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pPr>
      <w:r>
        <w:rPr>
          <w:rFonts w:cs="Arial" w:ascii="Arial" w:hAnsi="Arial"/>
          <w:sz w:val="24"/>
          <w:szCs w:val="24"/>
        </w:rPr>
        <w:t>Great example of this is this jelly bean test that it was written about in a book by Jim</w:t>
      </w:r>
      <w:r>
        <w:rPr>
          <w:rFonts w:cs="Arial" w:ascii="Arial" w:hAnsi="Arial"/>
          <w:b/>
          <w:bCs/>
          <w:sz w:val="24"/>
          <w:szCs w:val="24"/>
        </w:rPr>
        <w:t xml:space="preserve"> </w:t>
      </w:r>
      <w:r>
        <w:rPr>
          <w:rFonts w:cs="Arial" w:ascii="Arial" w:hAnsi="Arial"/>
          <w:sz w:val="24"/>
          <w:szCs w:val="24"/>
        </w:rPr>
        <w:t>Surowiecki called the Wisdom of Crowds. In this and you may have done this at your church or at a fair there’s oftentimes groups of people will be asked to guess how many jelly beans are in a jar and whoever gets closest typically will win the jelly beans. What researchers have found is something remarkable that while any individual guess might be off in groups say over thirty or fifty, a large enough group. The group mean is remarkably close often within a few jelly beans from what the actual number is. What the idea here is that there is wisdom in this group that on average will get things right, and the more you can tap into that wisdom in designing information systems, the better off you’re going to 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We see so many examples where information systems or code comes down from on high, with little input from clinicians or diverse or software programmers and we’re poorer for it. I have a little metaphor about this. As you may know, Hopkins is a big Lacrosse school. And, in Lacrosse or in soccer, if you get a penalty, you play man down. For the women out there, I tried calling it woman down or person down, but even many of the women who play lacrosse say we still call it man down. So let’s go with the phrase “man down.” When you’re in the penalty box, you’re clearly disadvantaged indeed. Several years ago, Johns Hopkins almost threw away the national Lacrosse championship to Duke when they got a penalty with a few minutes left and Duke scored several goals when they were man down. Luckily Hopkins hung on to win the game. But as I watched that, I sat there and thought why on earth do we voluntarily play man down every day at work in health care by not listening to our patients, by not listening to nurses, by not listening to our colleagues. It’s a foolish way to play.  Frankly, we’re disadvantaged and we’re going to lose. So what you need to do is, if you see something or you think there’s a risk, speak up and when others are speaking up, make sure that you’re giving them their d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So what’s your role and how can you apply these principles in your work?</w:t>
      </w:r>
    </w:p>
    <w:p>
      <w:pPr>
        <w:pStyle w:val="Normal"/>
        <w:spacing w:lineRule="auto" w:line="240" w:before="0" w:after="0"/>
        <w:rPr>
          <w:rFonts w:ascii="Arial" w:hAnsi="Arial" w:cs="Arial"/>
          <w:sz w:val="24"/>
          <w:szCs w:val="24"/>
        </w:rPr>
      </w:pPr>
      <w:r>
        <w:rPr>
          <w:rFonts w:cs="Arial" w:ascii="Arial" w:hAnsi="Arial"/>
          <w:sz w:val="24"/>
          <w:szCs w:val="24"/>
        </w:rPr>
        <w:t>Well first if you accept that you’re fallible, assume that things will go wrong, don’t believe that no matter how expert you are in informatics that you’re going to program or do your work flawlessly. You’re going to make mistakes as we all will. So assume that things are going to go wrong so you can defend against them. Secondly, develop lenses to see these systems. When things go wrong, don’t just see yourself or your colleagues and patients. Think about training, think about teamwork, think about protocols. Third, Work to mitigate both the technical and teamwork risks in your environment. Do that by standardizing your work and that means, for example, limit the number of choices of drugs that people have so you don’t have to choose from thirty in a drop down list. Create independent checks. If something is really, really critical, make sure the information system has a fail safe to say, “This is too important. We have to confirm its right.” And learn from your mistakes. Next is make sure that you apply this knowledge of making wise decisions by getting input from others whenever you make decisions. You don’t need to make this work in a vacu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 xml:space="preserve">And lastly, keep patients as your North Star. This work that you are embarking on is really about them and make sure that the way we organize our work isn’t geared solely around clinicians. It’s not geared around the information technology people. It’s geared around patients and their needs, because, at the end of the day, we have to make sure that people like this little girl who died needlessly of a catheter infection that wasn’t treated appropriately, no longer suffer these kinds of harms. And I’m confident that with your leadership and with this training you will be able to do so. I thank you and I hope you enjoy the cla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4:00Z</dcterms:created>
  <dc:creator>Tricia Francis</dc:creator>
  <dc:description/>
  <cp:keywords/>
  <dc:language>en-US</dc:language>
  <cp:lastModifiedBy>Tracey K. Adams</cp:lastModifiedBy>
  <dcterms:modified xsi:type="dcterms:W3CDTF">2011-04-21T23:06:00Z</dcterms:modified>
  <cp:revision>4</cp:revision>
  <dc:subject/>
  <dc:title/>
</cp:coreProperties>
</file>