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12/Unit 2 – Version 2.0 Content Chang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mp12_unit2_activ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lass discussion has been turned into a paper assignmen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eason and type of content change: Content ad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Audio files have been updated to improve audio qualit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Activities and self-assessments have been aligned to corresponding objective and expected outcomes have been provid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2/Unit 2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Johns Hopkins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3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38:00Z</dcterms:created>
  <dc:creator>kescoba3</dc:creator>
  <dc:description/>
  <dc:language>en-US</dc:language>
  <cp:lastModifiedBy>kescoba3</cp:lastModifiedBy>
  <dcterms:modified xsi:type="dcterms:W3CDTF">2011-04-18T21:38:00Z</dcterms:modified>
  <cp:revision>2</cp:revision>
  <dc:subject/>
  <dc:title/>
</cp:coreProperties>
</file>