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2/Unit 1a</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Welcome to the Introductory Unit of the Quantity Improvement and health Information Technology course. This course has been designed to examine the critical relationship of health care quality and health information technology. We will explore the concept of health care quality and the role of health information technology in advancing the quality of health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The objectives of unit 1 are to identify the current challenges that we face with respect to health care quality; to examine the components of the health care system that have an impact on quality; explain health care quality and quality improvement; and describe quality improvement as a goal of meaningful use of health information technolog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First, a definition of “health care” is in order. The definition that frames the work of the Agency for Health Care Research and Quality is as follows: “Health care …seeks to diagnose, treat, and improve the physical and mental well-being of all American. Across the lifespan, health care helps us stay healthy, recover from illness, live with chronic disease or disability, and cope with death and dying. Quality health care, according to the AHRQ, delivers these services in a way that is safe, effective, timely, patient centered, efficient, and equitable.  This federal agency is committed to helping the Nation improve our health care system.  Sadly, Americans too often don’t receive the care that they need, or they receive care that causes harm. Care can also be delivered too late or without full consideration of a patient's preferences and values. Many times, our health care system distributes services inefficiently and unevenly across popul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 xml:space="preserve">So who defines health care quality? Lots of people do, and each does so from his own unique perspective. Take health care providers, for instance. They are more likely to view quality as the application of evidence-based professional knowledge to the needs of individual patients. Patients and families, on the other hand, place more importance on how the provider talks with them or how long they have to sit in the waiting room for hours and hours on end. Payers value patient satisfaction and use of preventive services rather than focusing on clinical outcomes of the patient. And regulatory bodies, like the Joint Commission or the Centers for Medicare and Medicaid Services, or even professional organizations, like the American Medical Association, view quality as conforming to their standard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The Institute of Medicine defines quality as the degree to which health services for individuals and populations increase the likelihood of desired outcomes and are consistent with current professional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 xml:space="preserve">Let’s hear what health care team members think about Quality. On the next three slides, we asked three members of a health care team at The Johns Hopkins Hospital to give us their unique perspectives on Quality Health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 xml:space="preserve">We asked Dr. Peter Greene, Chief Medical Information Officer at The Johns Hopkins Hospital to talk with us about the relationship of health IT to quality patient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alth care is immensely, in many ways, immensely more complicated than is many other industries. There are few industries that have basically hundreds of lines of business the way we do with the different kinds of patients that we see all the time and so matching IT to support those business processes is a significant challenge. And you are dealing with a group of people that have values that center around care processes that are sometimes different than some of the typical common ground points to appeal to in other industries. So people coming into IT need to understand that need to share that focus on what’s best for the patient. We are not asking always what’s best for the bottom line…maybe we should ask that more also. But fundamentally, the question that comes up is what’s best for the patient. And we have to keep going back to that as the touch point in anything that we are doing in health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 xml:space="preserve">We asked Dawn Hohl, Director of Customer Service at the Johns Hopkins Home care group to give us her definition of health care quality from the perspective of home care providers and those who regulate that industr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ell I think that quality improvement and homecare, most home care agencies are required to collect specific data. For example, we assess functional status so, during the course of home care, does the patient improve in functional status, do they improve in mobility, do they improve in medication compliance. So there are a number of quality monitors that a home health agency is required to collect and then that information is actually posted on a web site through CMS that any patient or community member can go and monitor so it’s a very regulated industry to begin with. The second phase of what’s coming in there is the patient satisfaction. We are going to be posting patient satisfaction findings onto the web site later this year. So those are part of our every day. I think from the hospital handoff perspective, I think that the quality measures we look at whether or not the referral was complete, you know, just simply, were the lines filled out properly? Did the home care nurse have all the required telephone numbers that were needed so that they could get hold of a patient? For example, we have a lot of international patients, they might go to a hotel so not having the hotel telephone number, might result in us not being able to locate a patient. So that’s an example of something we audit in the quality perspective. The other audits that we do is to make sure the home user, the home health nurse, has all the clinical information they need. So we do get feedback from the home health nurse on whether or not that referral was complete and whether or not it met the requirements that they had in the home. So, for example, if the patient has a wound in the hospital, and the home care coordinator doesn’t document that and then the homecare nurse finds that in the home, they wouldn’t have the supplies that they needed for it and they wouldn’t have any orders to take care of it. So it would delay care it would delay care and could create an unsafe situ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 xml:space="preserve">Finally, we asked Jo Leslie, Senior Quality and Innovation Coach for the Johns Hopkins Center for Innovation in Quality Patient Care, to define health care quality from the perspective of patients and families.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So when you think about quality and safety as a patient-centered event, I can say from personal experience it would have made such a difference, when I was caring for my parents at a distance, if I had been able to e-mail and see their med lists; talk with the provider easily; to see what the physical therapy notes said I could have intervened with my parents in a very different way than being at a telephone call away. So it’s something that IT can help us with to make it much easier to know what’s going on with the patient and to have all members of the team on the same place. Another example where, I think, IT makes such a difference in quality and safety is around the medication list, and around medication reconciliation in particular. Again from personal experience, in caring for patients with HIV and aids on the inpatient side, it was always very difficult to know what their medications were and knowing what the provider on the outpatient side had in mind with the medications was life-threatening, in fact. Survival was at stake if the medications were wrong. So having each provider be able to see exactly what’s going on with the patient is possible with electronic information. And it makes a huge difference in the quality of life for the patient and safe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 xml:space="preserve">When relating the concept of quality to health care, we have seen a shift in focus over time from structures or having the RIGHT things to processes, doing things RIGHT, and most recently to outcomes or having the RIGHT things happ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ost work in health care quality has been grounded in Donobedian’s framework of structure, process, and outcome. This framework is essentially linear, in that structures affect processes, which in turn affect outcomes. So, in practical terms, working in a hot environment affects the speed at which workers are able to accomplish their tasks which, in turn, affects the quantity of products they deliv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 xml:space="preserve">But Health care is complex and a linear model just does not capture these complexities. A dynamic model reflects the interactions among the various components of systems of health care. We know that feedback occurs among all part of the system. This includes the people who get health care (which could be an individual patient, a family, or a entire community), the people who deliver the health care (whether they are individual practitioners, group practices, or entire health care organizations), the care that is actually delivered and the results or the outcomes of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Dr. Donald Berwick, the new chief of Medicare and Medicaid, is a prominent leader in health care quality and the founder of the Institute of Health Care Improvement. He has dedicated his career to improving patient outcomes and providing better health care at lower cost. Dr. Berwick tells us that system performance depends, not only on the elements of that system, but on the interaction among these elements. He goes on to say that health care improvement depends on systems thinking and redesign and that health care reform without attention to the nature and nurture of health care as a system is doomed. To quote Dr. Berwick, “It will, at best, simply feed the beast, pouring precious resources into the overdevelopment of parts and never attending to the whole – that is, care as our patients, their families and their communities experience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So what does it mean to improve health care quality? In 2001, the committee on the Quality of Health Care in America issued a landmark Institute of Medicine report that made an urgent call for fundamental change to close the quality gap, recommending a redesign of the American health care system, and providing overarching principles for specific direction for policymakers, health care leaders, clinicians, regulators, purchasers, and others. This report identified six aims of quality improvement. These aims state that health care should be safe, effective, patient-centered, timely, efficient, and equit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In 2007: The institute of Healthcare Improvement began work to accomplish three critical objectives, which they called “The Triple Aim.” The triple aim is designed to optimize health, health care experience, and costs for populations. That is, to provide the best care, for the whole population at the lowest co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 xml:space="preserve">So how are we doing in terms of health care quality? Each year, the AHRQ,  partners with the Department of Health and Human Services to report on progress and opportunities for improving health care quality. In 2009, the report concluded that the US health care system needs to be improved, especially for the uninsured and that patient safety and healthcare-associated infections warrant urgent attention. Although quality is improving, the pace is slow, especially in preventive care and management of chronic disea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me Americans receive health care that is worse than other Americans. These disparities are often due to differences in access to health care, provider biases, poor provider-patient communication, and poor health literacy. The AHRQ tracks gaps where some people receive poor or worse health care than others and looks for improvements over time. Emphasis is on race, ethnicity, and socioeconomic status, but also includes attention to broadly defined priority populations  (groups with unique health care needs or issues that require special focus such as recent immigrants or people with limited-English proficiency, women, children, older adults, residents of rural areas, and disabled individu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Since we aren’t where we need to be, what do we need to do to accelerate health care Quality Improvement? The AHRQ recommends four steps. We need to improve measurement by developing new measures, including the improvement goals in Healthy People 2020, and coordinating measure sets. We need to remove barriers to quality care, such as reducing lack of insurance. We need to empower providers with Health Information Technology that support quality improvement and training to assure appropriate use; and we need to establish lasting partnerships to lead chan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 xml:space="preserve">You may ask what is included in the term Health Information Technology and how can it help with health care? The benefit of HIT is that it allows for comprehensive management of medical information and secure exchange of this information across health care settings and those that interact with these settings including both patients and provid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 xml:space="preserve">Most of our interest in increasing the use of health information technology is its potential to improve the quality of health care as we know it, to increase our ability to achieve the six aims of quality improvement and the triple aim. Not only does health IT have the potential to improve quality and prevent medical errors, but it also has the ability to increase efficiencies of all kinds, reduce cost, and decrease paperwork. HIT also has the potential to expand access to affordable care and improve population heal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pPr>
      <w:r>
        <w:rPr>
          <w:rFonts w:cs="Arial" w:ascii="Arial" w:hAnsi="Arial"/>
          <w:sz w:val="24"/>
          <w:szCs w:val="24"/>
        </w:rPr>
        <w:t xml:space="preserve">The Institute of Medicine has played a large role in focusing attention on the important role of HIT in healthcare quality and safety. The IOM report, </w:t>
      </w:r>
      <w:r>
        <w:rPr>
          <w:rFonts w:cs="Arial" w:ascii="Arial" w:hAnsi="Arial"/>
          <w:i/>
          <w:iCs/>
          <w:sz w:val="24"/>
          <w:szCs w:val="24"/>
        </w:rPr>
        <w:t>The</w:t>
      </w:r>
      <w:r>
        <w:rPr>
          <w:rFonts w:cs="Arial" w:ascii="Arial" w:hAnsi="Arial"/>
          <w:sz w:val="24"/>
          <w:szCs w:val="24"/>
        </w:rPr>
        <w:t xml:space="preserve"> </w:t>
      </w:r>
      <w:r>
        <w:rPr>
          <w:rFonts w:cs="Arial" w:ascii="Arial" w:hAnsi="Arial"/>
          <w:i/>
          <w:iCs/>
          <w:sz w:val="24"/>
          <w:szCs w:val="24"/>
        </w:rPr>
        <w:t>Computer-Based Patient Record: An Essential Technology for Health Care</w:t>
      </w:r>
      <w:r>
        <w:rPr>
          <w:rFonts w:cs="Arial" w:ascii="Arial" w:hAnsi="Arial"/>
          <w:sz w:val="24"/>
          <w:szCs w:val="24"/>
        </w:rPr>
        <w:t xml:space="preserve">, originally written in 1991 and revised in 1997, heralded computer-based patient records as playing “an important role in improving the quality of patient care and strengthening the scientific basis of clinical practice” and recommended that computer-based records be “a standard technology in health care within a decad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publication of </w:t>
      </w:r>
      <w:r>
        <w:rPr>
          <w:rFonts w:cs="Arial" w:ascii="Arial" w:hAnsi="Arial"/>
          <w:i/>
          <w:iCs/>
          <w:sz w:val="24"/>
          <w:szCs w:val="24"/>
        </w:rPr>
        <w:t>To Err is Human</w:t>
      </w:r>
      <w:r>
        <w:rPr>
          <w:rFonts w:cs="Arial" w:ascii="Arial" w:hAnsi="Arial"/>
          <w:sz w:val="24"/>
          <w:szCs w:val="24"/>
        </w:rPr>
        <w:t xml:space="preserve"> and </w:t>
      </w:r>
      <w:r>
        <w:rPr>
          <w:rFonts w:cs="Arial" w:ascii="Arial" w:hAnsi="Arial"/>
          <w:i/>
          <w:iCs/>
          <w:sz w:val="24"/>
          <w:szCs w:val="24"/>
        </w:rPr>
        <w:t>Crossing the Quality Chasm</w:t>
      </w:r>
      <w:r>
        <w:rPr>
          <w:rFonts w:cs="Arial" w:ascii="Arial" w:hAnsi="Arial"/>
          <w:sz w:val="24"/>
          <w:szCs w:val="24"/>
        </w:rPr>
        <w:t xml:space="preserve"> ensued, calling attention to the importance of HIT in developing safer systems and assuring quality of care. These landmark works became major catalysts to a new era of focus on patient safety and health care quality. A subsequent publication, </w:t>
      </w:r>
      <w:r>
        <w:rPr>
          <w:rFonts w:cs="Arial" w:ascii="Arial" w:hAnsi="Arial"/>
          <w:i/>
          <w:iCs/>
          <w:sz w:val="24"/>
          <w:szCs w:val="24"/>
        </w:rPr>
        <w:t>Patient Safety. A New Standard of Care</w:t>
      </w:r>
      <w:r>
        <w:rPr>
          <w:rFonts w:cs="Arial" w:ascii="Arial" w:hAnsi="Arial"/>
          <w:sz w:val="24"/>
          <w:szCs w:val="24"/>
        </w:rPr>
        <w:t>, combined this spotlight on quality improvement with the growing movement to foster use of information technology in the health care system and produced a detailed road map for developing health care data standards. The IOM also directed attention to the need for educational reform in this new era of information technology. An interdisciplinary summit to restructure the education of health care professionals called for the integration of a core set of competencies, including both quality improvement and informatic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0</w:t>
      </w:r>
    </w:p>
    <w:p>
      <w:pPr>
        <w:pStyle w:val="Normal"/>
        <w:spacing w:lineRule="auto" w:line="240" w:before="0" w:after="0"/>
        <w:rPr>
          <w:rFonts w:ascii="Arial" w:hAnsi="Arial" w:cs="Arial"/>
          <w:sz w:val="24"/>
          <w:szCs w:val="24"/>
        </w:rPr>
      </w:pPr>
      <w:r>
        <w:rPr>
          <w:rFonts w:cs="Arial" w:ascii="Arial" w:hAnsi="Arial"/>
          <w:sz w:val="24"/>
          <w:szCs w:val="24"/>
        </w:rPr>
        <w:t xml:space="preserve">In summary, the health care system in the United States is improving, but progress is slow. The definition of health care quality has changed over time from having the right things to doing the right things to having the right things happen in a dynamic syst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2/Unit 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16:00Z</dcterms:created>
  <dc:creator>Tricia Francis</dc:creator>
  <dc:description/>
  <dc:language>en-US</dc:language>
  <cp:lastModifiedBy>kescoba3</cp:lastModifiedBy>
  <dcterms:modified xsi:type="dcterms:W3CDTF">2011-04-27T19:16:00Z</dcterms:modified>
  <cp:revision>2</cp:revision>
  <dc:subject/>
  <dc:title/>
</cp:coreProperties>
</file>