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mponent 12 /Unit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f-Assessment </w:t>
      </w:r>
    </w:p>
    <w:p>
      <w:pPr>
        <w:pStyle w:val="Default"/>
        <w:ind w:left="720" w:hanging="72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re more likely to view health care quality a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.  Use of computerized decision support to facilitate evidence-based practi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tion of a web-based patient satisfaction surve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ized flow sheets that enable documentation required by regulatory standard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ized appointment scheduling system that decreases patient wait time</w:t>
      </w:r>
    </w:p>
    <w:p>
      <w:pPr>
        <w:pStyle w:val="ListParagraph"/>
        <w:spacing w:lineRule="auto" w:line="240" w:before="0" w:after="0"/>
        <w:ind w:left="1440" w:hanging="720"/>
        <w:contextualSpacing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s and families are more likely to view quality a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pplication of evidence-based professional knowled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herence to standard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w well the provider communicat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f preventive servic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ample of a structure used to evaluate quality of health care information technology 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icy describing the prescriber’s role and responsibilities with respect to provider order entr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on medication errors noted in the on-line event reporting system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n how well physicians and nurses document problems on the electronic problem lis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satisfaction with the electronic port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According to the Institute of Medicine Crossing the Quality Chasm, which of the following is NOT a quality improvement aim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icien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Centered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ovatio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own words, explain the Institute of Healthcare Improvement’s triple quality aim model and describe examples of how HIT can help to further these aims.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quality improvement measures must eligible providers report in 2011 to quality for meaningful use incentive payment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 report on blood pressure, tobacco status, and adult weight screening as well as three additional measures from a list of metric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 report on a single quality improvement measure of their own choos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 report on substance abuse, exercise tolerance, and nutritional statu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 report on advance directives in patients aged 65 and older.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In your own words, describe the goals of meaningful use of electronic health record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example of how HIT can enhance patient-centeredness i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e drug errors through computerized provider order ent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efficiency through automated vital sign captu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lor care plan to individual needs through clinical decision suppor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ind providers of best practices through prompts and flags</w:t>
      </w:r>
    </w:p>
    <w:p>
      <w:pPr>
        <w:pStyle w:val="ListParagrap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ample of a workaround that can result in unintended consequences i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ing patient fall via an on-line event reporting syste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nurses enter prescriber orders because the prescriber is too bus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f a patient locator board to track patien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f paper-based report sheets to communicate changes in patient condition</w:t>
      </w:r>
    </w:p>
    <w:p>
      <w:pPr>
        <w:pStyle w:val="Normal"/>
        <w:spacing w:before="0" w:after="0"/>
        <w:ind w:left="806" w:hanging="8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-made tools that aid or enhance the user’s thinking abilities are called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fac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-around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</w:rPr>
      <w:t>Component 12/Unit 1</w:t>
      <w:tab/>
      <w:t xml:space="preserve">Health IT Workforce Curriculum </w:t>
      <w:tab/>
      <w:t>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2:00Z</dcterms:created>
  <dc:creator>kescoba3</dc:creator>
  <dc:description/>
  <dc:language>en-US</dc:language>
  <cp:lastModifiedBy>kescoba3</cp:lastModifiedBy>
  <cp:lastPrinted>2010-07-06T14:23:00Z</cp:lastPrinted>
  <dcterms:modified xsi:type="dcterms:W3CDTF">2011-03-24T15:02:00Z</dcterms:modified>
  <cp:revision>2</cp:revision>
  <dc:subject/>
  <dc:title/>
</cp:coreProperties>
</file>