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the Introductory Unit of the Quantity Improvement and health Information Technology course. This course has been designed to examine the critical relationship of health care quality and health information technology. We will explore the concept of health care quality and the role of health information technology in advancing the quality of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s of unit 1 are to identify the current challenges that we face with respect to health care quality; to examine the components of the health care system that have an impact on quality; explain health care quality and quality improvement; and describe quality improvement as a goal of meaningful use of health information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First, a definition of “health care” is in order. The definition that frames the work of the Agency for Health Care Research and Quality is as follows: “Health care …seeks to diagnose, treat, and improve the physical and mental well-being of all American. Across the lifespan, health care helps us stay healthy, recover from illness, live with chronic disease or disability, and cope with death and dying. Quality health care, according to the AHRQ, delivers these services in a way that is safe, effective, timely, patient centered, efficient, and equitable.  This federal agency is committed to helping the Nation improve our health care system.  Sadly, Americans too often don’t receive the care that they need, or they receive care that causes harm. Care can also be delivered too late or without full consideration of a patient's preferences and values. Many times, our health care system distributes services inefficiently and unevenly across pop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So who defines health care quality? Lots of people do, and each does so from his own unique perspective. Take health care providers, for instance. They are more likely to view quality as the application of evidence-based professional knowledge to the needs of individual patients. Patients and families, on the other hand, place more importance on how the provider talks with them or how long they have to sit in the waiting room for hours and hours on end. Payers value patient satisfaction and use of preventive services rather than focusing on clinical outcomes of the patient. And regulatory bodies, like the Joint Commission or the Centers for Medicare and Medicaid Services, or even professional organizations, like the American Medical Association, view quality as conforming to their standa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he Institute of Medicine defines quality as the degree to which health services for individuals and populations increase the likelihood of desired outcomes and are consistent with current professional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Let’s hear what health care team members think about Quality. On the next three slides, we asked three members of a health care team at The Johns Hopkins Hospital to give us their unique perspectives on Quality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We asked Dr. Peter Greene, Chief Medical Information Officer at The Johns Hopkins Hospital to talk with us about the relationship of health IT to quality patient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alth care is immensely, in many ways, immensely more complicated than is many other industries. There are few industries that have basically hundreds of lines of business the way we do with the different kinds of patients that we see all the time and so matching IT to support those business processes is a significant challenge. And you are dealing with a group of people that have values that center around care processes that are sometimes different than some of the typical common ground points to appeal to in other industries. So people coming into IT need to understand that need to share that focus on what’s best for the patient. We are not asking always what’s best for the bottom line…maybe we should ask that more also. But fundamentally, the question that comes up is what’s best for the patient. And we have to keep going back to that as the touch point in anything that we are doing in health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We asked Dawn Hohl, Director of Customer Service at the Johns Hopkins Home care group to give us her definition of health care quality from the perspective of home care providers and those who regulate that indus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ll I think that quality improvement and homecare, most home care agencies are required to collect specific data. For example, we assess functional status so, during the course of home care, does the patient improve in functional status, do they improve in mobility, do they improve in medication compliance. So there are a number of quality monitors that a home health agency is required to collect and then that information is actually posted on a web site through CMS that any patient or community member can go and monitor so it’s a very regulated industry to begin with. The second phase of what’s coming in there is the patient satisfaction. We are going to be posting patient satisfaction findings onto the web site later this year. So those are part of our every day. I think from the hospital handoff perspective, I think that the quality measures we look at whether or not the referral was complete, you know, just simply, were the lines filled out properly? Did the home care nurse have all the required telephone numbers that were needed so that they could get hold of a patient? For example, we have a lot of international patients, they might go to a hotel so not having the hotel telephone number, might result in us not being able to locate a patient. So that’s an example of something we audit in the quality perspective. The other audits that we do is to make sure the home user, the home health nurse, has all the clinical information they need. So we do get feedback from the home health nurse on whether or not that referral was complete and whether or not it met the requirements that they had in the home. So, for example, if the patient has a wound in the hospital, and the home care coordinator doesn’t document that and then the homecare nurse finds that in the home, they wouldn’t have the supplies that they needed for it and they wouldn’t have any orders to take care of it. So it would delay care it would delay care and could create an unsafe situ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Finally, we asked Jo Leslie, Senior Quality and Innovation Coach for the Johns Hopkins Center for Innovation in Quality Patient Care, to define health care quality from the perspective of patients and familie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o when you think about quality and safety as a patient-centered event, I can say from personal experience it would have made such a difference, when I was caring for my parents at a distance, if I had been able to e-mail and see their med lists; talk with the provider easily; to see what the physical therapy notes said I could have intervened with my parents in a very different way than being at a telephone call away. So it’s something that IT can help us with to make it much easier to know what’s going on with the patient and to have all members of the team on the same place. Another example where, I think, IT makes such a difference in quality and safety is around the medication list, and around medication reconciliation in particular. Again from personal experience, in caring for patients with HIV and aids on the inpatient side, it was always very difficult to know what their medications were and knowing what the provider on the outpatient side had in mind with the medications was life-threatening, in fact. Survival was at stake if the medications were wrong. So having each provider be able to see exactly what’s going on with the patient is possible with electronic information. And it makes a huge difference in the quality of life for the patient and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When relating the concept of quality to health care, we have seen a shift in focus over time from structures or having the RIGHT things to processes, doing things RIGHT, and most recently to outcomes or having the RIGHT things happ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st work in health care quality has been grounded in Donobedian’s framework of structure, process, and outcome. This framework is essentially linear, in that structures affect processes, which in turn affect outcomes. So, in practical terms, working in a hot environment affects the speed at which workers are able to accomplish their tasks which, in turn, affects the quantity of products they deli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But Health care is complex and a linear model just does not capture these complexities. A dynamic model reflects the interactions among the various components of systems of health care. We know that feedback occurs among all part of the system. This includes the people who get health care (which could be an individual patient, a family, or a entire community), the people who deliver the health care (whether they are individual practitioners, group practices, or entire health care organizations), the care that is actually delivered and the results or the outcomes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Dr. Donald Berwick, the new chief of Medicare and Medicaid, is a prominent leader in health care quality and the founder of the Institute of Health Care Improvement. He has dedicated his career to improving patient outcomes and providing better health care at lower cost. Dr. Berwick tells us that system performance depends, not only on the elements of that system, but on the interaction among these elements. He goes on to say that health care improvement depends on systems thinking and redesign and that health care reform without attention to the nature and nurture of health care as a system is doomed. To quote Dr. Berwick, “It will, at best, simply feed the beast, pouring precious resources into the overdevelopment of parts and never attending to the whole – that is, care as our patients, their families and their communities experience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So what does it mean to improve health care quality? In 2001, the committee on the Quality of Health Care in America issued a landmark Institute of Medicine report that made an urgent call for fundamental change to close the quality gap, recommending a redesign of the American health care system, and providing overarching principles for specific direction for policymakers, health care leaders, clinicians, regulators, purchasers, and others. This report identified six aims of quality improvement. These aims state that health care should be safe, effective, patient-centered, timely, efficient, and equi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In 2007: The institute of Healthcare Improvement began work to accomplish three critical objectives, which they called “The Triple Aim.” The triple aim is designed to optimize health, health care experience, and costs for populations. That is, to provide the best care, for the whole population at the lowest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So how are we doing in terms of health care quality? Each year, the AHRQ,  partners with the Department of Health and Human Services to report on progress and opportunities for improving health care quality. In 2009, the report concluded that the US health care system needs to be improved, especially for the uninsured and that patient safety and healthcare-associated infections warrant urgent attention. Although quality is improving, the pace is slow, especially in preventive care and management of chronic dise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Americans receive health care that is worse than other Americans. These disparities are often due to differences in access to health care, provider biases, poor provider-patient communication, and poor health literacy. The AHRQ tracks gaps where some people receive poor or worse health care than others and looks for improvements over time. Emphasis is on race, ethnicity, and socioeconomic status, but also includes attention to broadly defined priority populations  (groups with unique health care needs or issues that require special focus such as recent immigrants or people with limited-English proficiency, women, children, older adults, residents of rural areas, and disabled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Since we aren’t where we need to be, what do we need to do to accelerate health care Quality Improvement? The AHRQ recommends four steps. We need to improve measurement by developing new measures, including the improvement goals in Healthy People 2020, and coordinating measure sets. We need to remove barriers to quality care, such as reducing lack of insurance. We need to empower providers with Health Information Technology that support quality improvement and training to assure appropriate use; and we need to establish lasting partnerships to lead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You may ask what is included in the term Health Information Technology and how can it help with health care? The benefit of HIT is that it allows for comprehensive management of medical information and secure exchange of this information across health care settings and those that interact with these settings including both patients and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Most of our interest in increasing the use of health information technology is its potential to improve the quality of health care as we know it, to increase our ability to achieve the six aims of quality improvement and the triple aim. Not only does health IT have the potential to improve quality and prevent medical errors, but it also has the ability to increase efficiencies of all kinds, reduce cost, and decrease paperwork. HIT also has the potential to expand access to affordable care and improve population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pPr>
      <w:r>
        <w:rPr>
          <w:rFonts w:cs="Arial" w:ascii="Arial" w:hAnsi="Arial"/>
          <w:sz w:val="24"/>
          <w:szCs w:val="24"/>
        </w:rPr>
        <w:t xml:space="preserve">The Institute of Medicine has played a large role in focusing attention on the important role of HIT in healthcare quality and safety. The IOM report,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Computer-Based Patient Record: An Essential Technology for Health Care</w:t>
      </w:r>
      <w:r>
        <w:rPr>
          <w:rFonts w:cs="Arial" w:ascii="Arial" w:hAnsi="Arial"/>
          <w:sz w:val="24"/>
          <w:szCs w:val="24"/>
        </w:rPr>
        <w:t xml:space="preserve">, originally written in 1991 and revised in 1997, heralded computer-based patient records as playing “an important role in improving the quality of patient care and strengthening the scientific basis of clinical practice” and recommended that computer-based records be “a standard technology in health care within a deca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ublication of </w:t>
      </w:r>
      <w:r>
        <w:rPr>
          <w:rFonts w:cs="Arial" w:ascii="Arial" w:hAnsi="Arial"/>
          <w:i/>
          <w:iCs/>
          <w:sz w:val="24"/>
          <w:szCs w:val="24"/>
        </w:rPr>
        <w:t>To Err is Human</w:t>
      </w:r>
      <w:r>
        <w:rPr>
          <w:rFonts w:cs="Arial" w:ascii="Arial" w:hAnsi="Arial"/>
          <w:sz w:val="24"/>
          <w:szCs w:val="24"/>
        </w:rPr>
        <w:t xml:space="preserve"> and </w:t>
      </w:r>
      <w:r>
        <w:rPr>
          <w:rFonts w:cs="Arial" w:ascii="Arial" w:hAnsi="Arial"/>
          <w:i/>
          <w:iCs/>
          <w:sz w:val="24"/>
          <w:szCs w:val="24"/>
        </w:rPr>
        <w:t>Crossing the Quality Chasm</w:t>
      </w:r>
      <w:r>
        <w:rPr>
          <w:rFonts w:cs="Arial" w:ascii="Arial" w:hAnsi="Arial"/>
          <w:sz w:val="24"/>
          <w:szCs w:val="24"/>
        </w:rPr>
        <w:t xml:space="preserve"> ensued, calling attention to the importance of HIT in developing safer systems and assuring quality of care. These landmark works became major catalysts to a new era of focus on patient safety and health care quality. A subsequent publication, </w:t>
      </w:r>
      <w:r>
        <w:rPr>
          <w:rFonts w:cs="Arial" w:ascii="Arial" w:hAnsi="Arial"/>
          <w:i/>
          <w:iCs/>
          <w:sz w:val="24"/>
          <w:szCs w:val="24"/>
        </w:rPr>
        <w:t>Patient Safety. A New Standard of Care</w:t>
      </w:r>
      <w:r>
        <w:rPr>
          <w:rFonts w:cs="Arial" w:ascii="Arial" w:hAnsi="Arial"/>
          <w:sz w:val="24"/>
          <w:szCs w:val="24"/>
        </w:rPr>
        <w:t>, combined this spotlight on quality improvement with the growing movement to foster use of information technology in the health care system and produced a detailed road map for developing health care data standards. The IOM also directed attention to the need for educational reform in this new era of information technology. An interdisciplinary summit to restructure the education of health care professionals called for the integration of a core set of competencies, including both quality improvement and informa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In summary, the health care system in the United States is improving, but progress is slow. The definition of health care quality has changed over time from having the right things to doing the right things to having the right things happen in a dynamic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the Introductory Unit of the QI and health IT course. This course has been designed to examine the critical relationship of health care quality and health information technology. In the first unit, we will explore the concept of health care quality and the role of health information technology in advancing the quality of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this second unit is to describe quality improvement as a goal of meaningful use of health information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national mood is reflective of a complex health care system that is plagued by exorbitant health care spending and quality and safety concerns. The National Coalition on Health Care in 2007 reported that total healthcare expenditures make up 16 percent of the gross domestic product and are expected to reach $4.2 Trillion in 2016. The NCHC also reported that there were over 47 million uninsured Americans in 2006 and that this number has risen by almost 9 million people since 2000. The current administration has continued to respond to a national call to have computerized health records by 2014. The American Reinvestment and Recovery Act of 2009 has authorized the Centers for Medicare and Medicaid Services to provide reimbursement incentives for eligible providers and hospitals who can demonstrate that they use certified electronic health records in a meaningful way. This act has HITECH provision to establish programs under CMS in coordination with the Office of National Coordinator under the direction of Dr. David Blumenth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goals of meaningful use are clearly geared toward achieving both the Institute of Medicine aims of quality improvement and the IHI’s triple aim. Meaningful use of electronic health records means that use of these records improves quality, safety, &amp; efficiency of care, engages patients and families in their care, improves coordination of care, improves population and public health and reduces disparities; and ensure privacy and security protections for all. To qualify for federal incentives, users of certified electronic health records must demonstrate that they meet these crite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Meaningful use criteria will be released in three stages.  2011 stage 1 criteria are directed toward capturing and sharing data. The objective of stage 2 criteria for 2013 is to advance health care processes with decision support, and in 2015, or stage 3, meaningful use criteria will be targeted at improv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Stage 1 criteria address the priority of improving quality, safety, efficiency and equity of health care. The ability to qualify for meaningful use incentives begins in 2011. The goals of stage 1 criteria are 4-fold. First, eligible providers and hospitals must electronically capture health information in a coded format. Then, they must be able to demonstrate that they use that information to track key clinical conditions for quality improvement purposes. Thirdly, they must be able to communicate that information to other care providers to ensure coordination of care, and finally, they need to lay the foundation for reporting clinical quality measures and public health information. Criteria have been divided into two sets, a core set which must be met by all eligible providers, hospitals, and critical access hospitals in order to qualify for incentives, and a menu of additional criteria from which they must select any five choices to receive incen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The core set of criteria for stage 1 includes recording sex, race ethnicity, date of birth, preferred language, and in the case of hospitals, date and preliminary cause of death in the event of mortality. The core set also includes recording vital signs specifically, height, weight, blood pressure, body-mass index, and growth charts in children and charting changes in these vital signs. Other requirements include maintaining up-to-date problem, active medication, and active medication allergy lists and recording smoking status in patients age 13 and older. State 1 core criteria require providers to generate and transmit electronic prescriptions, and both hospitals and providers to use computerized provider order entry for medication orders. Both hospitals and eligible providers must also implement drug-drug and drug-allergy interaction check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Additional stage 1 criteria include providing patients with office visit clinical summaries and electronic copies of hospital discharge instructions and health information on request, implementing electronic exchange of key clinical information among providers and patient-authorized entities; implementing and tracking compliance with single clinical decision support rule; implementing systems to protect patient privacy and security; and reporting clinical quality measures to CMS or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Hospitals and eligible providers must select 5 additional measures among the menu set. This includes, for stage 1, implementing drug-formulary checks, incorporating laboratory test results into the electronic record as structured data, generating lists of patients by specific clinical conditions for use in quality improvement, reduction of disparities, research or community outreach; identifying and providing patient-specific education resources; and performing medication reconciliation between care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Additional menu items for both hospitals and eligible providers include providing summary of care records for patients referred to or transferred to another provider or setting and submitting electronic immunization and surveillance data to registries or public health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Menu items for hospitals and critical access hospitals only include recording advance directives for patients aged 65 or older and submitting electronic data on reportable laboratory results to public health agencies. Advance directives are health care instructions, also known as living wills, and designation of individuals, or health care agents, identified by the patient to make health care decisions in the event that the patient be unable to do 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Additional menu items for eligible providers only include sending reminders to patients according to the patient’s preference for preventive and follow-up care and providing patients with timely electronic access to their health information specifically, lab results, problem, and medication lists, and allergy li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Eligible providers must report on 3 core Quality Improvement measures in 2011 and 2012. These include blood pressure level, tobacco status, and adult weight screening and follow-up. They can chose form an alternate list if these don’t apply to their patient population. In addition, they must choose 3 measures from the complete list of metrics ready for incorporation into Electric Health Records. So they have to report on a total of 6 meas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pPr>
      <w:r>
        <w:rPr>
          <w:rFonts w:cs="Arial" w:ascii="Arial" w:hAnsi="Arial"/>
          <w:sz w:val="24"/>
          <w:szCs w:val="24"/>
        </w:rPr>
        <w:t xml:space="preserve">The final rule on meaningful use limits the clinical quality measures that must be reported by hospitals to those measures that have existing electronic specifications as of the date of display of the final rule. Hospitals are only required to submit that information that can be automatically calculated by their certified EHR technology. Requirements for clinical quality measure reporting for eligible hospitals and critical access hospitals are 15 measures that were electronically specified and posted at the time of publishing the proposed rule. These include two measures that address emergency department throughput such as the median time a person arrives in the emergency department until that patient is admitted to an inpatient unit.  Seven measures that address ischemic or hemorrhagic stroke (or when blood vessels clog and don’t supply blood to the brain or when they rupture causing blood to leak to the brain) and 6 measures that address venous thromboembolism or blood clots that form in the vein and can obstruct blood f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It is generally understood that rarely will organizations be able to become completely electronic. To quote Holland, “Even hospitals with fully functioning EMRs still make extensive use of digitalized scans of manually completed forms and textual checklists. With no forms or screens to capture data in a structured way, hospitals fail to report quality measures as a routine byproduct of the practices, relying instead on a retrospective chart abstracting process.” The complexities of quality measure reporting have not been completely understood and much of your effort as HIT professionals will be directed toward finding ways to manage this complex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In summary, when HIT is used in a meaningful way, it can improve safety, effectiveness, efficiency, equity, timeliness, and patient-centeredness of care. HIT can work to accomplish the best care for the whole population at the lowest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In the first two units, you were introduced to the concept of health care quality and the importance of meaningful use of health information technology in improving health care quality. The current unit looks more closely at the relationship between QI and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unit 1c is to analyze the ways that HIT can either help or hinder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You have learned about the institute of Healthcare Improvement’s triple aim, which directs all improvement activity toward providing the best care for the whole population at the lowest cost.  But what exactly is the relationship between HIT and the triple a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Clearly there are ways in which HIT can be used to support the improvement of the individual’s health care experience and the health care outcomes of populations, while controlling health care costs. Four ways in which HIT can help to achieve the triple aim include introducing information tools into clinical practice, using information tools to personalize care delivery, electronically connecting clinicians, and advancing surveillance and population health repor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The Institute of Medicine has set forth 6 aims of quality improvement as part of its national agenda. HIT can both help and hinder the achievement of these ai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Let’s begin with the benefits of H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Patient safety is defined as freedom from the occurrence or risk of injury, danger, or loss. When applying the term to patients, we are speaking of protecting our patients from unintentional harm from the care that is intended to help them. HIT has the potential to protect patients from unintentional harm. Computerized provider order entry can reduce errors in drug prescribing and dosing by triggering alerts when doses exceed acceptable limits, for example. Medical device interfaces allow for automated capture of vital signs, such as heart rate and blood pressure. This reduces the possibility of error on the part of the human who collects this information by eliminating the transcription step. The electronic medication administration record can reduce errors in drug administration by displaying a record of drugs that have already been administered, and those that are scheduled to be administered. An electronic allergy list can reduce errors by preventing adverse drug events caused by administering drugs to which the patient is allerg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Knowledge links can reduce errors by providing links to reference materials when there is a lack of knowledge on the part of the prescriber or the patient. Quality metric reporting can identify opportunities for safety improvement. Reminder prompts and flags can reduce errors in omission by reminding providers of interventions that are scheduled, and structured notes use standardized observations that can reduce errors related to failure to detect subtle chances in stat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Clinical effectiveness can be enhanced by HIT by providing knowledge links to clinical practice guidelines in order to increase use of best practices; quality measure reporting to identify gaps in practice; reminders in the form of practice alerts and flags prompting providers to use best practices; and structured notes to guide provider through standardized observations to enhance assessment and diagno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Patient-centered care is supported by HIT as well. Patient-friendly web sites provide medical information and access to support groups; patient portals allow patients to access and manage their own health records; clinical decision support can tailor information according to patient characteristics; and customized health education and disease management messaging can enable patient self-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HIT can support timely care. Telemedicine provides immediate access to medical information through the internet. Task list schedules can remind nurses when treatments are due. Time-sensitive prompts, such as timed draw alerts, can remind nurses when a procedure is due; and patient reminders can let patients know when they need to return for follow-up visits or t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HIT can enhance efficiency in many ways. Wireless mobile technology allows for vital sign capture and can eliminate the need to write or type vital signs. Character expansion allows for the ability to translate a few characters into phrases, sentences, or entire paragraphs and can decrease typing time. For example, the provider can type a few letters, such as WNL, which can be converted to within normal limits or an entire paragraph describing the normal assessment parameters. System integration allows for pulling forward of historical information and can reduce data collection time. Clinical decision rules can be written to prompt for duplicate labs to reduce redundant laboratory tes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Finally HIT can enhance equity of health care and services. Data capture can allow for monitoring by patient population characteristics in order to uncover health care disparities. The multi-modal functionality of systems can allow for various ways for patients to get health information in order to decrease disparities. Competency-based patient education can tailor information to the patients educational background and developmental status. Decision support can offer drug cost information to assist providers in selecting alternatives for low income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You’ve seen examples of how HIT can help to ensure quality. But HIT presents a double-edged sword. Poor design and resultant user work-arounds can actually result in unintended negative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Work-arounds are alternative processes that help workers avoid demands placed on them that they perceive to be unrealistic or harmful. These unanticipated behaviors can be directly or indirectly caused by the Electronic Health Record when the system impedes the provider’s work. For example, a nurse may take a verbal orders rather than the prescriber entering the order into Provider Order Entry due to workflow timing of the event, such as the surgeon being scrubbed on a case in the OR. Another example is the case where significant events are located in multiple locations in the electronic record due to lack of standardization of data entry scree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Artifacts are man-made tools that help the worker to think. They are developed to meet the demands of a particular activity. For example, keeping references at the bedside so that the nurse can refer to them during the course of care. Patient locator boards that list names of patients and room assignments so that unit personnel can track where patients are housed. Report sheets that list important patient information for hand-off purposes. Even documenting on paper and then transcribing into the electronic record is an aid for the provider to remember data that he or she wants to enter into the record but needs to do so at a later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So let’s talk a bit about workarounds. You will find that health care providers are expert at creating work-arounds when technology does not fit into their clinical workflow. Here’s an example. Dr. Foxwood creates a new order each time he wants to re-order a medicine. The nurse enters a verbal order to discontinue the previous order, so that the previous drug doesn’t appear on medication administration list. Dr. Foxwood fails to co-sign the discontinuation order because he sees this as an administrative task. Other examples include: drug orders written in a free text message screen causing delay or omission of drugs because they are not seen by the pharmacist or data entered into multiple information systems due to lack of interfaces resulting in transcription error or entering admission and discharges into the system in order to create lab test requisitions. Another example of a work-around would be frequent reviews of the electronic health record every 15 minutes so that you can detect new orders. Can you think of work-arounds that you’ve seen in your current job? Why were these cre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The next three slides illustrate three examples of work-arounds caused by poor HIT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Doyle reported that when a barcoding medication system interfered with their workflow, nurses developed workarounds, such as removing the armband from the patient and attaching it to the bed because the barcode reader failed to interpret bar codes when the bracelet curved tightly around a small a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Han and colleagues reported increased deaths in children admitted to Children’s Hospital in Pittsburgh after CPOE implementation. Three reasons were cited for this unexpected outcome. First, CPOE changed the workflow in the emergency room. Before CPOE, orders were written for critical time-sensitive treatment based on radio communication with the incoming transport team before the child arrived. After CPOE implementation, orders couldn’t be written until the patient arrived and was registered in the system (a policy that was later changed). Second, entering an order required as many as ten clicks and took as long as 2 minutes; moreover, computer screens sometimes froze or response time was slow. And finally, when the team changed its workflow to accommodate CPOE, face-to-face contact among team members diminished. Despite the problems with study methods identified by some of the informatics community, there certainly were serious human-technology interface probl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 xml:space="preserve">In 2005, a Washington Post article reported that Cedars-Sinai Medical Center in Los Angeles had shut down a $34 million system after 3 months due to the medical staff’s rebellion. Reasons for the rebellion included the additional time it took to complete the structured information forms, failure of the system to recognize misspellings (as nurses had previously done), and intrusive and interruptive automated alerts. Even though physicians actually responded appropriately to the alerts, modifying or cancelling 35% of the orders that triggered them, designers had not found the right balance of helpful-to-interruptive alerts. The system simply did not fit the clinicians’ workf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In summary, when well designed and used as intended, HIT can improve all of the aims of quality and can work to best accomplish the best care for the whole population at the lowest cost. When designed poorly and subject to work-arounds, HIT can result in unintended adverse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Unit 1d presents a variety of exemplars of QI and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this unit is to analyze the ways in which HIT can either help of hinder quality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You learned that HIT can help or hinder achievement of the 6 aims of Quality Improvement. Let’s go through additional health care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Let’s look at a safety case review. Mr. Smith was prescribed a blood thinner to be taken once a day. He received his daily dose of the drug and was then transferred to another unit.  In the receiving unit, the blood thinner order was rewritten and CPOE interpreted this as a new order and scheduled a dose to start that same day.  This resulted in Mr. Smith receiving two doses of the drug during the same day rather than intend single does. In response to this event, a decision rule, also called an MLM or medical logic module was created. This rule provided the following functionality: When selected drugs are ordered at a frequency of every 24 hours or longer, the prescriber is automatically presented with the last administration time if the drug had been ordered previ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example, the way in which the provider order entry system was configured was not helpful to prescribers who were trying to order drugs taken once per day. In fact, a patient’s safety was compromised in that he received duplicate medication therapy. This appears to have been, in part, due to the way in which the system interpreted an order. A careful review of reported events such as the event depicted here often results in recommendations for change to the way the IT system is configured. For this reason, it is helpful to appoint an IT professional to sit on incident review commit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pPr>
      <w:r>
        <w:rPr>
          <w:rFonts w:cs="Arial" w:ascii="Arial" w:hAnsi="Arial"/>
          <w:sz w:val="24"/>
          <w:szCs w:val="24"/>
        </w:rPr>
        <w:t>Early detection and effective treatment are the cornerstones of treatment for pneumonia. Adults aged 65 and older should receive the influenza and pneumococcal immunization to prevent pneumonia and its complications. Can you think of an example of how HIT can help to ensure that patients receive these vacc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pPr>
      <w:r>
        <w:rPr>
          <w:rFonts w:cs="Arial" w:ascii="Arial" w:hAnsi="Arial"/>
          <w:sz w:val="24"/>
          <w:szCs w:val="24"/>
        </w:rPr>
        <w:t xml:space="preserve">There are a number of best practices that are written down in the form of protocols or practice guidelines. Protocols provide guidance for care surrounding particular clinical conditions in order to increase the effectiveness of care. Think about a scenario in which a standard protocol and electronic prescriber order sets are used for all adult patients receiving intravenous blood thinners. There are new changes to the protocol due to a switch to new laboratory tests for monitoring drug activity. How would we respond? The team would respond to this by revising the current protocol and electronic order sets to include orders for the new laboratory tests.  The new order sets included changes to the therapeutic goals of nurse-managed therap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scenario, modifications made to changes in the protocol required changes in the electronic order sets that are used in the facility. Keeping up with care standards requires up-to-date order sets and electronic clinical documents. Here it is helpful to have HIT professionals involved in protocol development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elemedicine is the use of telecommunication technology to provide, enhance, or expedite health care services. This technology is typically used to increase access to clinical expertise to improve the effectiveness of care. Can you think of an example of how telemedicine can be used to increase the effectiveness of your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Let’s look at a patient-centeredness case review. Mr. Jackson took his mother to a pre-operative evaluation center in preparation for her impending surgery. He was asked to help her complete an information form that included her home medications. Well, Mr. Jackson’s sister manages these medications and he had forgotten to bring the list. He was unable to contact her on her cell phone and became increasingly frustrated since, after all, his mother’s doctors should know what medicines she is taking! In response to this event, the ambulatory care center implemented a web-based patient portal that would allow patients or caregivers to enter much of the history information in advance, from home. Patient satisfaction scores improved with this active role in their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 patient-provider communication, where the patient and family perceive themselves as participants in their care, is absolutely essential for quality health care. The scenario depicted here highlights a frequent situation encountered surrounding the issue of home medications. Collecting an accurate and current home medication list at each patient encounter is a national patient safety goal. HIT can help to engage the patient and family in their care to ensure that this goal is m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A medical office practice is considering the use of a web-based secure messaging system to improve patient-provider communication and to enhance patient satisfaction. Can you think of other ways that secure messaging systems can support patient-centeredness in your own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Let’s look at a timeliness case review. Timeliness is a quality aim that is especially amenable to HIT solutions. In this scenario, the importance of timely placement and removal of medication patches lends itself well to an HIT solution. Medication patches are small, flesh-colored, and are usually placed in discreet locations, such as the upper shoulder area or on the back of the upper arm. Some patches are appropriately left on for 2-3 days or even longer. It’s often difficult to track the placement and removal of these patches over time, leading to errors in which medication patches were not removed and the patient received too much medicine. In response to this type of event, a change could be made to the electronic medication record. After the nurse documents the application of the patch in the eMAR, a follow-up task to remove the patch at the ordered date and time is automatically generated.  If the follow-up task is still active during a transfer of care, the receiving nurse will see this task on the electronic eM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Patient satisfaction surveys reveal that timeliness of care is a powerful indicator of health care quality form the patient’s perspective. Patients and families value their time as much as do health care professionals. HIT can help by ensuring timely access to information.  Think about the following case: A health care system saw increases in adverse events in their home care company due to inadequate transfer of clinical information at hospital discharge.  An electronic hospital discharge summary with auto-faxing was developed to increase availability of discharge information at the time of follow-up care. Can you think of an example of how HIT can help to ensure timely access to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In fast-paced health care settings, such as emergency departments and operative suites, a tracking board can help to streamline throughput or admission, discharge, or transfer activity. Let’s look at this efficiency case review. Think about a situation in which the emergency department staff at a community hospital used a large whiteboard mounted on the wall that could be quickly updated with felt-tip markers to track patients and treatments. The problem was that staff could not obtain information from the board unless they were physically standing in front of it. In addition, information on the board only reflected what was already known by the ED staff. In response to this event, the hospital implemented an automated ED patient tracking system that used business intelligence technology. This technology enabled more efficient patient flow using real-tim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Let’s look at this hypothetical hospital. Hope Memorial Hospital implemented an electronic picture archiving and communication system known as PACS for requesting radiological examinations and for displaying images. They saw a reduction in repeat chest x-ray films at outpatient appointments. Can you think of an example of how HIT can help to improve efficiency of you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Over the past 2-3 decades there has been a remarkable increase in the aging and diversity of our population. Many people in the US come from Latin America, Eastern Europe, Southeast Asia, and Africa, making up almost one third of the US population. This proportion is expected to increase to half by 2050. Health care disparity, or unequal access to quality care, is a major quality concern. Take for example the following scenario: One of the greatest challenges to chronic care management in a public housing community is keeping patients engaged in their care. They are often lost to follow up care when they do not return for medical visits or refill their prescriptions. This is especially problematic for vulnerable populations like patients with diabetes. As a result of this type event, community volunteers were provided on-line training on self-management counseling for patients with diabetes. They created a diabetes registry in the electronic health record to identify and recall patients due for routine diabetes care. Just prior to the scheduled visit, the community volunteer reminds the patient of the visit and asks him to arrive early for self-management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pPr>
      <w:r>
        <w:rPr>
          <w:rFonts w:cs="Arial" w:ascii="Arial" w:hAnsi="Arial"/>
          <w:sz w:val="24"/>
          <w:szCs w:val="24"/>
        </w:rPr>
        <w:t xml:space="preserve">There are few stroke specialists in rural areas, so people at risk for stroke in these areas have unequal access to quality care. Physicians in Arizona set up a </w:t>
      </w:r>
      <w:r>
        <w:rPr>
          <w:rFonts w:cs="Arial" w:ascii="Arial" w:hAnsi="Arial"/>
          <w:i/>
          <w:iCs/>
          <w:sz w:val="24"/>
          <w:szCs w:val="24"/>
        </w:rPr>
        <w:t>hub</w:t>
      </w:r>
      <w:r>
        <w:rPr>
          <w:rFonts w:cs="Arial" w:ascii="Arial" w:hAnsi="Arial"/>
          <w:sz w:val="24"/>
          <w:szCs w:val="24"/>
        </w:rPr>
        <w:t xml:space="preserve"> or urban stroke center and </w:t>
      </w:r>
      <w:r>
        <w:rPr>
          <w:rFonts w:cs="Arial" w:ascii="Arial" w:hAnsi="Arial"/>
          <w:i/>
          <w:iCs/>
          <w:sz w:val="24"/>
          <w:szCs w:val="24"/>
        </w:rPr>
        <w:t>spoke</w:t>
      </w:r>
      <w:r>
        <w:rPr>
          <w:rFonts w:cs="Arial" w:ascii="Arial" w:hAnsi="Arial"/>
          <w:sz w:val="24"/>
          <w:szCs w:val="24"/>
        </w:rPr>
        <w:t xml:space="preserve"> or outlying rural hospitals service using telemedicine to decrease health disparities.  Can you think of an example of how HIT can help to decrease health care disparities in an area with which you are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In summary, all health care settings can benefit from the assistance of HIT professionals in identifying electronic solutions to quality concerns. Well-crafted HIT solutions can improve the aims of health care quality and work to accomplish the best care for the whole population at the lowest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4:00Z</dcterms:created>
  <dc:creator>Tricia Francis</dc:creator>
  <dc:description/>
  <cp:keywords/>
  <dc:language>en-US</dc:language>
  <cp:lastModifiedBy>Tricia Francis</cp:lastModifiedBy>
  <dcterms:modified xsi:type="dcterms:W3CDTF">2011-04-18T20:27:00Z</dcterms:modified>
  <cp:revision>3</cp:revision>
  <dc:subject/>
  <dc:title/>
</cp:coreProperties>
</file>