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2/Unit 1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 slides have been separated into four part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12_unit1a_lecture_sli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12_unit1b_lecture _sli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12_unit1c_lecture _sli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12_unit1d_lecture _sli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12_unit1_activ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se study activities add to unit and docu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ason and type of content change: Content ad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ctivities and self-assessments have been aligned to corresponding objective and expected outcomes have been provid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1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40:00Z</dcterms:created>
  <dc:creator>kescoba3</dc:creator>
  <dc:description/>
  <dc:language>en-US</dc:language>
  <cp:lastModifiedBy>kescoba3</cp:lastModifiedBy>
  <dcterms:modified xsi:type="dcterms:W3CDTF">2011-04-18T20:40:00Z</dcterms:modified>
  <cp:revision>2</cp:revision>
  <dc:subject/>
  <dc:title/>
</cp:coreProperties>
</file>