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2/Unit 1d</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Unit 1d presents a variety of exemplars of QI and H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The objective of this unit is to analyze the ways in which HIT can either help of hinder quality improv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You learned that HIT can help or hinder achievement of the 6 aims of Quality Improvement. Let’s go through additional health care examp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Let’s look at a safety case review. Mr. Smith was prescribed a blood thinner to be taken once a day. He received his daily dose of the drug and was then transferred to another unit.  In the receiving unit, the blood thinner order was rewritten and CPOE interpreted this as a new order and scheduled a dose to start that same day.  This resulted in Mr. Smith receiving two doses of the drug during the same day rather than intend single does. In response to this event, a decision rule, also called an MLM or medical logic module was created. This rule provided the following functionality: When selected drugs are ordered at a frequency of every 24 hours or longer, the prescriber is automatically presented with the last administration time if the drug had been ordered previous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is example, the way in which the provider order entry system was configured was not helpful to prescribers who were trying to order drugs taken once per day. In fact, a patient’s safety was compromised in that he received duplicate medication therapy. This appears to have been, in part, due to the way in which the system interpreted an order. A careful review of reported events such as the event depicted here often results in recommendations for change to the way the IT system is configured. For this reason, it is helpful to appoint an IT professional to sit on incident review committe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pPr>
      <w:r>
        <w:rPr>
          <w:rFonts w:cs="Arial" w:ascii="Arial" w:hAnsi="Arial"/>
          <w:sz w:val="24"/>
          <w:szCs w:val="24"/>
        </w:rPr>
        <w:t>Early detection and effective treatment are the cornerstones of treatment for pneumonia. Adults aged 65 and older should receive the influenza and pneumococcal immunization to prevent pneumonia and its complications. Can you think of an example of how HIT can help to ensure that patients receive these vacc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pPr>
      <w:r>
        <w:rPr>
          <w:rFonts w:cs="Arial" w:ascii="Arial" w:hAnsi="Arial"/>
          <w:sz w:val="24"/>
          <w:szCs w:val="24"/>
        </w:rPr>
        <w:t xml:space="preserve">There are a number of best practices that are written down in the form of protocols or practice guidelines. Protocols provide guidance for care surrounding particular clinical conditions in order to increase the effectiveness of care. Think about a scenario in which a standard protocol and electronic prescriber order sets are used for all adult patients receiving intravenous blood thinners. There are new changes to the protocol due to a switch to new laboratory tests for monitoring drug activity. How would we respond? The team would respond to this by revising the current protocol and electronic order sets to include orders for the new laboratory tests.  The new order sets included changes to the therapeutic goals of nurse-managed therap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is scenario, modifications made to changes in the protocol required changes in the electronic order sets that are used in the facility. Keeping up with care standards requires up-to-date order sets and electronic clinical documents. Here it is helpful to have HIT professionals involved in protocol development 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Telemedicine is the use of telecommunication technology to provide, enhance, or expedite health care services. This technology is typically used to increase access to clinical expertise to improve the effectiveness of care. Can you think of an example of how telemedicine can be used to increase the effectiveness of your health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Let’s look at a patient-centeredness case review. Mr. Jackson took his mother to a pre-operative evaluation center in preparation for her impending surgery. He was asked to help her complete an information form that included her home medications. Well, Mr. Jackson’s sister manages these medications and he had forgotten to bring the list. He was unable to contact her on her cell phone and became increasingly frustrated since, after all, his mother’s doctors should know what medicines she is taking! In response to this event, the ambulatory care center implemented a web-based patient portal that would allow patients or caregivers to enter much of the history information in advance, from home. Patient satisfaction scores improved with this active role in their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ffective patient-provider communication, where the patient and family perceive themselves as participants in their care, is absolutely essential for quality health care. The scenario depicted here highlights a frequent situation encountered surrounding the issue of home medications. Collecting an accurate and current home medication list at each patient encounter is a national patient safety goal. HIT can help to engage the patient and family in their care to ensure that this goal is m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A medical office practice is considering the use of a web-based secure messaging system to improve patient-provider communication and to enhance patient satisfaction. Can you think of other ways that secure messaging systems can support patient-centeredness in your own health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 xml:space="preserve">Let’s look at a timeliness case review. Timeliness is a quality aim that is especially amenable to HIT solutions. In this scenario, the importance of timely placement and removal of medication patches lends itself well to an HIT solution. Medication patches are small, flesh-colored, and are usually placed in discreet locations, such as the upper shoulder area or on the back of the upper arm. Some patches are appropriately left on for 2-3 days or even longer. It’s often difficult to track the placement and removal of these patches over time, leading to errors in which medication patches were not removed and the patient received too much medicine. In response to this type of event, a change could be made to the electronic medication record. After the nurse documents the application of the patch in the eMAR, a follow-up task to remove the patch at the ordered date and time is automatically generated.  If the follow-up task is still active during a transfer of care, the receiving nurse will see this task on the electronic eMA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Patient satisfaction surveys reveal that timeliness of care is a powerful indicator of health care quality form the patient’s perspective. Patients and families value their time as much as do health care professionals. HIT can help by ensuring timely access to information.  Think about the following case: A health care system saw increases in adverse events in their home care company due to inadequate transfer of clinical information at hospital discharge.  An electronic hospital discharge summary with auto-faxing was developed to increase availability of discharge information at the time of follow-up care. Can you think of an example of how HIT can help to ensure timely access to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In fast-paced health care settings, such as emergency departments and operative suites, a tracking board can help to streamline throughput or admission, discharge, or transfer activity. Let’s look at this efficiency case review. Think about a situation in which the emergency department staff at a community hospital used a large whiteboard mounted on the wall that could be quickly updated with felt-tip markers to track patients and treatments. The problem was that staff could not obtain information from the board unless they were physically standing in front of it. In addition, information on the board only reflected what was already known by the ED staff. In response to this event, the hospital implemented an automated ED patient tracking system that used business intelligence technology. This technology enabled more efficient patient flow using real-time d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Let’s look at this hypothetical hospital. Hope Memorial Hospital implemented an electronic picture archiving and communication system known as PACS for requesting radiological examinations and for displaying images. They saw a reduction in repeat chest x-ray films at outpatient appointments. Can you think of an example of how HIT can help to improve efficiency of your health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Over the past 2-3 decades there has been a remarkable increase in the aging and diversity of our population. Many people in the US come from Latin America, Eastern Europe, Southeast Asia, and Africa, making up almost one third of the US population. This proportion is expected to increase to half by 2050. Health care disparity, or unequal access to quality care, is a major quality concern. Take for example the following scenario: One of the greatest challenges to chronic care management in a public housing community is keeping patients engaged in their care. They are often lost to follow up care when they do not return for medical visits or refill their prescriptions. This is especially problematic for vulnerable populations like patients with diabetes. As a result of this type event, community volunteers were provided on-line training on self-management counseling for patients with diabetes. They created a diabetes registry in the electronic health record to identify and recall patients due for routine diabetes care. Just prior to the scheduled visit, the community volunteer reminds the patient of the visit and asks him to arrive early for self-management teach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pPr>
      <w:r>
        <w:rPr>
          <w:rFonts w:cs="Arial" w:ascii="Arial" w:hAnsi="Arial"/>
          <w:sz w:val="24"/>
          <w:szCs w:val="24"/>
        </w:rPr>
        <w:t xml:space="preserve">There are few stroke specialists in rural areas, so people at risk for stroke in these areas have unequal access to quality care. Physicians in Arizona set up a </w:t>
      </w:r>
      <w:r>
        <w:rPr>
          <w:rFonts w:cs="Arial" w:ascii="Arial" w:hAnsi="Arial"/>
          <w:i/>
          <w:iCs/>
          <w:sz w:val="24"/>
          <w:szCs w:val="24"/>
        </w:rPr>
        <w:t>hub</w:t>
      </w:r>
      <w:r>
        <w:rPr>
          <w:rFonts w:cs="Arial" w:ascii="Arial" w:hAnsi="Arial"/>
          <w:sz w:val="24"/>
          <w:szCs w:val="24"/>
        </w:rPr>
        <w:t xml:space="preserve"> or urban stroke center and </w:t>
      </w:r>
      <w:r>
        <w:rPr>
          <w:rFonts w:cs="Arial" w:ascii="Arial" w:hAnsi="Arial"/>
          <w:i/>
          <w:iCs/>
          <w:sz w:val="24"/>
          <w:szCs w:val="24"/>
        </w:rPr>
        <w:t>spoke</w:t>
      </w:r>
      <w:r>
        <w:rPr>
          <w:rFonts w:cs="Arial" w:ascii="Arial" w:hAnsi="Arial"/>
          <w:sz w:val="24"/>
          <w:szCs w:val="24"/>
        </w:rPr>
        <w:t xml:space="preserve"> or outlying rural hospitals service using telemedicine to decrease health disparities.  Can you think of an example of how HIT can help to decrease health care disparities in an area with which you are famili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In summary, all health care settings can benefit from the assistance of HIT professionals in identifying electronic solutions to quality concerns. Well-crafted HIT solutions can improve the aims of health care quality and work to accomplish the best care for the whole population at the lowest co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2/Unit 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17:00Z</dcterms:created>
  <dc:creator>Tricia Francis</dc:creator>
  <dc:description/>
  <dc:language>en-US</dc:language>
  <cp:lastModifiedBy>kescoba3</cp:lastModifiedBy>
  <dcterms:modified xsi:type="dcterms:W3CDTF">2011-04-27T19:17:00Z</dcterms:modified>
  <cp:revision>2</cp:revision>
  <dc:subject/>
  <dc:title/>
</cp:coreProperties>
</file>