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12 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Comp12_unit12_activi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Content updated with objectives and expected outcomes ad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eason and type of content change: Content added to align with objectives and claify activity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ctivities and self-assessments have been aligned to corresponding objective and expected outcomes have been provid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002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2/Unit 12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01:00Z</dcterms:created>
  <dc:creator>kescoba3</dc:creator>
  <dc:description/>
  <dc:language>en-US</dc:language>
  <cp:lastModifiedBy>kescoba3</cp:lastModifiedBy>
  <dcterms:modified xsi:type="dcterms:W3CDTF">2011-04-18T23:01:00Z</dcterms:modified>
  <cp:revision>2</cp:revision>
  <dc:subject/>
  <dc:title/>
</cp:coreProperties>
</file>