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lf-Assessmen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n healthcare databas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strictly used for patient car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classified as “protected” and is never used in malpractice ca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ports quality aims such as eliminating duplicate or unnecessary tes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kept separate from billing purposes in the future</w:t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or data quality has the following consequences EXCEP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27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atens quality and safe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27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ises strategic plann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27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ases operational co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270"/>
        <w:contextualSpacing w:val="false"/>
        <w:rPr/>
      </w:pPr>
      <w:r>
        <w:rPr>
          <w:rFonts w:cs="Arial" w:ascii="Arial" w:hAnsi="Arial"/>
          <w:sz w:val="24"/>
          <w:szCs w:val="24"/>
        </w:rPr>
        <w:t>Increases patient and staff dissatisfaction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quality problem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est resolved by “editing” the dat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 be fixed once Meaningful Use regulations are fully implemente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best resolved by adopting a philosophy to prevent poor data qu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st be identified through objective assessment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HIMA Data Quality Management Model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Is restricted for use by quality improvement administrators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dapted and applied to any type of care sett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applicable only to data once it is stored in a data warehous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es only to the technology used by an HIT professional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ollowing statement is NOT true of the ten quality data attributes in the Data Quality Management Model discussed in the modul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are the only attributes that can be used to assess data quali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quality is a complex topic and involves more than just accurac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T professionals should apply these attributes to application, collection, analysis, and warehousing proces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hensiveness in the model is can be equated with completenes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Systematic causes of insufficient data qualit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statistically referred to as Type II err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cur with greater predictability than random caus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be attributed to some error or bias in measurement that is due to chanc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bigger problems than random causes</w:t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naccuracy can lead to an understanding of an unintended real-world state. The following is an example of data inaccurac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lood pressure is attached to the incorrect patient's reco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ient's advance directive information is in the registration system, but is not available to the clinici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eld for patient weight is blank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llergy list in one information system does not match the allergy list in a second information syste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cessibility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/>
      </w:pPr>
      <w:r>
        <w:rPr>
          <w:rFonts w:cs="Arial" w:ascii="Arial" w:hAnsi="Arial"/>
          <w:sz w:val="24"/>
          <w:szCs w:val="24"/>
        </w:rPr>
        <w:t>means unrestricted availability anyone who needs the data in the medical recor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 the extent to which data are available for use by authorized individual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s to the presence of decision support tool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s to the fact that the right to view the medical record, once granted, is provided for all tim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ency refers to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hat should appropriately be placed in a monetary forma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well data reflect the current temporal worl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accessible data are to the use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that are consistent with each other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e how inclusion and education of end users in HIT design and use can help to prevent data errors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Component 12/Unit 11</w:t>
      <w:tab/>
      <w:t xml:space="preserve">Health IT Workforce Curriculum 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ab/>
      <w:t>Version 2.0/Spring 2011</w:t>
    </w:r>
  </w:p>
  <w:p>
    <w:pPr>
      <w:pStyle w:val="Foot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200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45:00Z</dcterms:created>
  <dc:creator>Reviewer 1</dc:creator>
  <dc:description/>
  <dc:language>en-US</dc:language>
  <cp:lastModifiedBy>kescoba3</cp:lastModifiedBy>
  <cp:lastPrinted>2010-07-06T14:23:00Z</cp:lastPrinted>
  <dcterms:modified xsi:type="dcterms:W3CDTF">2011-03-29T19:48:00Z</dcterms:modified>
  <cp:revision>3</cp:revision>
  <dc:subject/>
  <dc:title/>
</cp:coreProperties>
</file>