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11/Unit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gn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the following Sample Data Dictionar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lop additional components of a Master Patient Index – information that is collected on all patients.  The fields below are not inclusive of all parts of the Master Patient Index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 may use a spreadsheet or basic table format to show your work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ample Data Dictionary: Resource: LaTour K, Eichenwald-Maki S,  Health information management concepts, principles and practices.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d. Chicago: AHIMA Press 2010. (pp 131-13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table (e.g. Master Patient Inde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 names/attribute (e.g. Date of birt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type collected:  Text or alpha numeric (e.g. Alphanumeri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cription of the field/attribute (e.g. Month/day/year of birth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format for collecting the information (e.g. date of birth DD/MM/YYY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characters that can be collected  (e.g.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nge of the numbers/values  A-Z, 0-1million  (e.g. none stat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is required or not (e.g. y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is a relationship with other attributes (e.g. yes, compared to last name, first name, middle initia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Name: Master Patient Index</w:t>
        <w:tab/>
        <w:t>This is ONE discrete field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 Name</w:t>
        <w:tab/>
        <w:t>Date of Birth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type</w:t>
        <w:tab/>
        <w:t xml:space="preserve">Alphanumeric 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scription</w:t>
        <w:tab/>
        <w:t xml:space="preserve">Month/day/year of birth of patient being </w:t>
        <w:tab/>
        <w:t>registered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</w:t>
        <w:tab/>
        <w:t>DD/MM/YYYY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um characters</w:t>
        <w:tab/>
        <w:t>8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e</w:t>
        <w:tab/>
        <w:t>None needed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d: Yes, No</w:t>
        <w:tab/>
        <w:t>Yes</w:t>
      </w:r>
    </w:p>
    <w:p>
      <w:pPr>
        <w:pStyle w:val="Normal"/>
        <w:tabs>
          <w:tab w:val="clear" w:pos="720"/>
          <w:tab w:val="left" w:pos="47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elationship to Other Fields</w:t>
        <w:tab/>
        <w:t xml:space="preserve">Compare to last name, first name, middle </w:t>
        <w:tab/>
        <w:t>initi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develop the data dictionary for the Master Patient Inde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following field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Last N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First N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Medical Record Numb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Gend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0:00Z</dcterms:created>
  <dc:creator>ITG</dc:creator>
  <dc:description/>
  <cp:keywords/>
  <dc:language>en-US</dc:language>
  <cp:lastModifiedBy>actesons</cp:lastModifiedBy>
  <cp:lastPrinted>2010-09-19T14:23:00Z</cp:lastPrinted>
  <dcterms:modified xsi:type="dcterms:W3CDTF">2011-04-29T15:34:00Z</dcterms:modified>
  <cp:revision>4</cp:revision>
  <dc:subject/>
  <dc:title/>
</cp:coreProperties>
</file>