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11/Unit 2 </w:t>
      </w:r>
    </w:p>
    <w:p>
      <w:pPr>
        <w:pStyle w:val="Normal"/>
        <w:spacing w:lineRule="auto" w:line="240" w:before="0" w:after="0"/>
        <w:rPr>
          <w:rFonts w:ascii="Arial" w:hAnsi="Arial" w:cs="Arial"/>
          <w:b/>
          <w:b/>
          <w:sz w:val="24"/>
          <w:szCs w:val="24"/>
        </w:rPr>
      </w:pPr>
      <w:r>
        <w:rPr>
          <w:rFonts w:cs="Arial" w:ascii="Arial" w:hAnsi="Arial"/>
          <w:b/>
          <w:sz w:val="24"/>
          <w:szCs w:val="24"/>
        </w:rPr>
        <w:t xml:space="preserve">Discussion Ques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 What is the purpose of the meaningful use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 Review the stage 1 criteria for certification in the PowerPoint lecture for this unit.  Compare this to the current certification requirements established by CCHIT.  Will CCHIT’s current certification program meet the requirements for meaningful use or will CCHIT need to update their certification pro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3. Part of meaningful use is to participate in health information exchange efforts that are either established or beginning in nearly every state.  Investigate an HIE effort in progress.  What efforts are being made to implement a statewide HIE?  Who is leading the initiative?  Who are the parties involved?  Are the content exchange and vocabulary standards that are required by the Interim Final Rule for the HIT Standards, implementation Specifications, and Certification Criteria being considered in the HIE planning proc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 Use a search engine to locate the specific requirements for a PQRI indicator that will be reported using a certified EHR for meaningful use by an eligible provider.  Verify that this PQRI indicator is included as a meaningful use quality measure for an eligible provider.  How will the EHR determine the summary data to provide for this quality measure?</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11/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6">
    <w:name w:val="Normal+1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39:00Z</dcterms:created>
  <dc:creator>Bonnie Altus</dc:creator>
  <dc:description/>
  <dc:language>en-US</dc:language>
  <cp:lastModifiedBy>actesons</cp:lastModifiedBy>
  <cp:lastPrinted>2011-03-20T17:59:00Z</cp:lastPrinted>
  <dcterms:modified xsi:type="dcterms:W3CDTF">2011-04-18T15:39:00Z</dcterms:modified>
  <cp:revision>2</cp:revision>
  <dc:subject/>
  <dc:title/>
</cp:coreProperties>
</file>