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11/Unit 1</w:t>
      </w:r>
    </w:p>
    <w:p>
      <w:pPr>
        <w:pStyle w:val="Normal"/>
        <w:rPr>
          <w:rFonts w:ascii="Arial" w:hAnsi="Arial" w:cs="Arial"/>
          <w:b/>
          <w:b/>
        </w:rPr>
      </w:pPr>
      <w:r>
        <w:rPr>
          <w:rFonts w:cs="Arial" w:ascii="Arial" w:hAnsi="Arial"/>
          <w:b/>
        </w:rPr>
        <w:t xml:space="preserve">Discussion Questions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1.  Choosing a steering committee/project team for the migration to an EHR is important to the overall success.  For this assignment, contact a local heath care facility to determine their plans to migrate to an electronic health record.  Ask who is leading the team, and contact the team leader for an interview.  Discuss with the team leader the process this facility used to select team members.  Discuss who actually sits on the team, and what their role is.  Ask the team leader what they consider success factors for this team.</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0" w:hanging="0"/>
        <w:rPr/>
      </w:pPr>
      <w:r>
        <w:rPr>
          <w:rFonts w:cs="Arial" w:ascii="Arial" w:hAnsi="Arial"/>
          <w:b/>
        </w:rPr>
        <w:t>2.  You are consulting at a facility where there is no electronic health record.  You know that one of the first steps in the migration to an EHR is to look at the strategic plan. What specifically would you be looking when evaluating the strategic pla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3.  You sit on the project team for a health care enterprise that is migrating to an EHR.  Except for lab reports and computerized radiology, there are no clinical electronic systems.   There are two sites with 7,000 total employees that will need training for the change. The organization has decided to implement with a “big bang” approach.  In other works, the new electronic health record will be implemented at one time.  A vendor solution has been selecte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The implementation will take place in nine months.  So, in nine months from today, the paper medical record will no longer be used.</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Discuss some of the areas that will need to be addressed in the timeline to implement the syste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Component 11/Unit 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44:00Z</dcterms:created>
  <dc:creator>ITG</dc:creator>
  <dc:description/>
  <dc:language>en-US</dc:language>
  <cp:lastModifiedBy>actesons</cp:lastModifiedBy>
  <cp:lastPrinted>2011-03-20T19:19:00Z</cp:lastPrinted>
  <dcterms:modified xsi:type="dcterms:W3CDTF">2011-05-13T17:44:00Z</dcterms:modified>
  <cp:revision>2</cp:revision>
  <dc:subject/>
  <dc:title/>
</cp:coreProperties>
</file>