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8-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83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is the second lecture, 8-2, on Quality Improvement Methods.</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209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pon successful completion of this unit the student is able to:</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Describe strategies for quality improvement,</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Describe the role of Leadership in Quality Improvement,</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escribe the local clinic improvement capabilities,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escribe and recommend tools for quality improvement, and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Compare and contrast the quality improvement methodologies and tools and their appropriate uses in the health care sett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rPr/>
            </w:pPr>
            <w:r>
              <w:rPr>
                <w:rFonts w:cs="Arial" w:ascii="Arial" w:hAnsi="Arial"/>
                <w:kern w:val="2"/>
                <w:sz w:val="24"/>
                <w:szCs w:val="24"/>
              </w:rPr>
              <w:t>In the first lecture, 8-1, we covered Foundations of Quality Improvement</w:t>
            </w:r>
            <w:r>
              <w:rPr>
                <w:rFonts w:cs="Arial" w:ascii="Arial" w:hAnsi="Arial"/>
                <w:kern w:val="2"/>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for lecture 8-2 are:</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Methods for Quality Improvement,</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ools for performing Quality Improvement,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A culture of Quality Improvement, and</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Mistakes in Quality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7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gardless of size, any health care setting can improve the care it provides.  However, it is important to understand the culture of the organization you are working with, work within it as necessary, and encourage the development or enhancement of the culture to support quality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rPr>
                <w:rFonts w:ascii="Arial" w:hAnsi="Arial" w:cs="Arial"/>
                <w:kern w:val="2"/>
                <w:sz w:val="24"/>
                <w:szCs w:val="24"/>
              </w:rPr>
            </w:pPr>
            <w:r>
              <w:rPr>
                <w:rFonts w:cs="Arial" w:ascii="Arial" w:hAnsi="Arial"/>
                <w:kern w:val="2"/>
                <w:sz w:val="24"/>
                <w:szCs w:val="24"/>
              </w:rPr>
              <w:t>Quality Improvement projects can be aided or impeded by the organizational culture.</w:t>
            </w:r>
          </w:p>
          <w:p>
            <w:pPr>
              <w:pStyle w:val="Normal"/>
              <w:autoSpaceDE w:val="false"/>
              <w:rPr>
                <w:rFonts w:ascii="Arial" w:hAnsi="Arial" w:cs="Arial"/>
                <w:kern w:val="2"/>
                <w:sz w:val="24"/>
                <w:szCs w:val="24"/>
              </w:rPr>
            </w:pPr>
            <w:r>
              <w:rPr>
                <w:rFonts w:cs="Arial" w:ascii="Arial" w:hAnsi="Arial"/>
                <w:kern w:val="2"/>
                <w:sz w:val="24"/>
                <w:szCs w:val="24"/>
              </w:rPr>
              <w:t xml:space="preserve">Leadership support and buy-in, the organization’s ability to adapt to change, the communication ability of the staff in the organization, and the understanding of change or need for change by all involved are important factors affecting quality improvement.  Factors needed for success include making quality improvement part of the job.  Leadership support is essential for quality improvement activities to succeed. There are many ways leadership can improve the results of a QI project.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Making quality improvement part of the job can raise morale because staff and patients see that the barriers to care they face each day are being addressed, and they realize they can participate in the work to remove them. When activities such as routine clinical management meetings are already in place, discussions about quality can simply be added to the meeting agenda. The results from quality improvement activities can help increase teamwork at your clinic and identify gaps in human and material capacity. Documenting these gaps can help prove that you need more resources for your facility.  </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adership is essential for quality improvement activities to succeed. Health care leaders play a key role by creating a culture of quality improvement. This culture will foster a common understanding that performance data will be used to improve care for patients, and will not “blame” or “punish”.  Leaders can support quality improvement activities by:</w:t>
            </w:r>
          </w:p>
          <w:p>
            <w:pPr>
              <w:pStyle w:val="Normal"/>
              <w:numPr>
                <w:ilvl w:val="1"/>
                <w:numId w:val="1"/>
              </w:numPr>
              <w:autoSpaceDE w:val="false"/>
              <w:spacing w:lineRule="auto" w:line="240" w:before="0" w:after="0"/>
              <w:rPr/>
            </w:pPr>
            <w:r>
              <w:rPr>
                <w:rFonts w:cs="Arial" w:ascii="Arial" w:hAnsi="Arial"/>
                <w:b/>
                <w:bCs/>
                <w:kern w:val="2"/>
                <w:sz w:val="24"/>
                <w:szCs w:val="24"/>
              </w:rPr>
              <w:t xml:space="preserve">Creating and promoting a quality vision </w:t>
            </w:r>
            <w:r>
              <w:rPr>
                <w:rFonts w:cs="Arial" w:ascii="Arial" w:hAnsi="Arial"/>
                <w:kern w:val="2"/>
                <w:sz w:val="24"/>
                <w:szCs w:val="24"/>
              </w:rPr>
              <w:t>with shared performance goals.</w:t>
            </w:r>
          </w:p>
          <w:p>
            <w:pPr>
              <w:pStyle w:val="Normal"/>
              <w:numPr>
                <w:ilvl w:val="1"/>
                <w:numId w:val="1"/>
              </w:numPr>
              <w:autoSpaceDE w:val="false"/>
              <w:spacing w:lineRule="auto" w:line="240" w:before="0" w:after="0"/>
              <w:rPr/>
            </w:pPr>
            <w:r>
              <w:rPr>
                <w:rFonts w:cs="Arial" w:ascii="Arial" w:hAnsi="Arial"/>
                <w:b/>
                <w:bCs/>
                <w:kern w:val="2"/>
                <w:sz w:val="24"/>
                <w:szCs w:val="24"/>
              </w:rPr>
              <w:t xml:space="preserve">Increasing staff capacity to support quality improvement </w:t>
            </w:r>
            <w:r>
              <w:rPr>
                <w:rFonts w:cs="Arial" w:ascii="Arial" w:hAnsi="Arial"/>
                <w:kern w:val="2"/>
                <w:sz w:val="24"/>
                <w:szCs w:val="24"/>
              </w:rPr>
              <w:t>by training staff in QI. Training opportunities about QI should be available for all staff and part of their routine job expectations.</w:t>
            </w:r>
          </w:p>
          <w:p>
            <w:pPr>
              <w:pStyle w:val="Normal"/>
              <w:numPr>
                <w:ilvl w:val="1"/>
                <w:numId w:val="1"/>
              </w:numPr>
              <w:autoSpaceDE w:val="false"/>
              <w:spacing w:lineRule="auto" w:line="240" w:before="0" w:after="0"/>
              <w:rPr/>
            </w:pPr>
            <w:r>
              <w:rPr>
                <w:rFonts w:cs="Arial" w:ascii="Arial" w:hAnsi="Arial"/>
                <w:b/>
                <w:bCs/>
                <w:kern w:val="2"/>
                <w:sz w:val="24"/>
                <w:szCs w:val="24"/>
              </w:rPr>
              <w:t xml:space="preserve">Motivating staff </w:t>
            </w:r>
            <w:r>
              <w:rPr>
                <w:rFonts w:cs="Arial" w:ascii="Arial" w:hAnsi="Arial"/>
                <w:kern w:val="2"/>
                <w:sz w:val="24"/>
                <w:szCs w:val="24"/>
              </w:rPr>
              <w:t>to participate in improvements projects and encouraging them to make quality part of their jobs.</w:t>
            </w:r>
          </w:p>
          <w:p>
            <w:pPr>
              <w:pStyle w:val="Normal"/>
              <w:numPr>
                <w:ilvl w:val="1"/>
                <w:numId w:val="1"/>
              </w:numPr>
              <w:autoSpaceDE w:val="false"/>
              <w:spacing w:lineRule="auto" w:line="240" w:before="0" w:after="0"/>
              <w:rPr/>
            </w:pPr>
            <w:r>
              <w:rPr>
                <w:rFonts w:cs="Arial" w:ascii="Arial" w:hAnsi="Arial"/>
                <w:b/>
                <w:bCs/>
                <w:kern w:val="2"/>
                <w:sz w:val="24"/>
                <w:szCs w:val="24"/>
              </w:rPr>
              <w:t xml:space="preserve">Establishing a quality improvement team </w:t>
            </w:r>
            <w:r>
              <w:rPr>
                <w:rFonts w:cs="Arial" w:ascii="Arial" w:hAnsi="Arial"/>
                <w:kern w:val="2"/>
                <w:sz w:val="24"/>
                <w:szCs w:val="24"/>
              </w:rPr>
              <w:t>to manage this process.</w:t>
            </w:r>
          </w:p>
          <w:p>
            <w:pPr>
              <w:pStyle w:val="Normal"/>
              <w:numPr>
                <w:ilvl w:val="1"/>
                <w:numId w:val="1"/>
              </w:numPr>
              <w:autoSpaceDE w:val="false"/>
              <w:spacing w:lineRule="auto" w:line="240" w:before="0" w:after="0"/>
              <w:rPr/>
            </w:pPr>
            <w:r>
              <w:rPr>
                <w:rFonts w:cs="Arial" w:ascii="Arial" w:hAnsi="Arial"/>
                <w:b/>
                <w:bCs/>
                <w:kern w:val="2"/>
                <w:sz w:val="24"/>
                <w:szCs w:val="24"/>
              </w:rPr>
              <w:t xml:space="preserve">Involving </w:t>
            </w:r>
            <w:r>
              <w:rPr>
                <w:rFonts w:cs="Arial" w:ascii="Arial" w:hAnsi="Arial"/>
                <w:kern w:val="2"/>
                <w:sz w:val="24"/>
                <w:szCs w:val="24"/>
              </w:rPr>
              <w:t xml:space="preserve">all staff.  </w:t>
            </w:r>
          </w:p>
          <w:p>
            <w:pPr>
              <w:pStyle w:val="Normal"/>
              <w:numPr>
                <w:ilvl w:val="1"/>
                <w:numId w:val="1"/>
              </w:numPr>
              <w:autoSpaceDE w:val="false"/>
              <w:spacing w:lineRule="auto" w:line="240" w:before="0" w:after="0"/>
              <w:rPr/>
            </w:pPr>
            <w:r>
              <w:rPr>
                <w:rFonts w:cs="Arial" w:ascii="Arial" w:hAnsi="Arial"/>
                <w:b/>
                <w:bCs/>
                <w:kern w:val="2"/>
                <w:sz w:val="24"/>
                <w:szCs w:val="24"/>
              </w:rPr>
              <w:t>Demonstrating support of the use of metrics to measure performance</w:t>
            </w:r>
            <w:r>
              <w:rPr>
                <w:rFonts w:cs="Arial" w:ascii="Arial" w:hAnsi="Arial"/>
                <w:kern w:val="2"/>
                <w:sz w:val="24"/>
                <w:szCs w:val="24"/>
              </w:rPr>
              <w:t>.</w:t>
            </w:r>
          </w:p>
          <w:p>
            <w:pPr>
              <w:pStyle w:val="Normal"/>
              <w:numPr>
                <w:ilvl w:val="1"/>
                <w:numId w:val="1"/>
              </w:numPr>
              <w:autoSpaceDE w:val="false"/>
              <w:spacing w:lineRule="auto" w:line="240" w:before="0" w:after="0"/>
              <w:rPr/>
            </w:pPr>
            <w:r>
              <w:rPr>
                <w:rFonts w:cs="Arial" w:ascii="Arial" w:hAnsi="Arial"/>
                <w:b/>
                <w:bCs/>
                <w:kern w:val="2"/>
                <w:sz w:val="24"/>
                <w:szCs w:val="24"/>
              </w:rPr>
              <w:t xml:space="preserve">Making sure that the ‘voice’ of the patient is heard and acted on </w:t>
            </w:r>
            <w:r>
              <w:rPr>
                <w:rFonts w:cs="Arial" w:ascii="Arial" w:hAnsi="Arial"/>
                <w:kern w:val="2"/>
                <w:sz w:val="24"/>
                <w:szCs w:val="24"/>
              </w:rPr>
              <w:t>through surveys, exit interviews, suggestion boxes or other means.</w:t>
            </w:r>
          </w:p>
          <w:p>
            <w:pPr>
              <w:pStyle w:val="Normal"/>
              <w:numPr>
                <w:ilvl w:val="1"/>
                <w:numId w:val="1"/>
              </w:numPr>
              <w:autoSpaceDE w:val="false"/>
              <w:spacing w:lineRule="auto" w:line="240" w:before="0" w:after="0"/>
              <w:rPr/>
            </w:pPr>
            <w:r>
              <w:rPr>
                <w:rFonts w:cs="Arial" w:ascii="Arial" w:hAnsi="Arial"/>
                <w:b/>
                <w:bCs/>
                <w:kern w:val="2"/>
                <w:sz w:val="24"/>
                <w:szCs w:val="24"/>
              </w:rPr>
              <w:t xml:space="preserve">Involving staff and patients </w:t>
            </w:r>
            <w:r>
              <w:rPr>
                <w:rFonts w:cs="Arial" w:ascii="Arial" w:hAnsi="Arial"/>
                <w:kern w:val="2"/>
                <w:sz w:val="24"/>
                <w:szCs w:val="24"/>
              </w:rPr>
              <w:t>in decision making.</w:t>
            </w:r>
          </w:p>
          <w:p>
            <w:pPr>
              <w:pStyle w:val="Normal"/>
              <w:numPr>
                <w:ilvl w:val="1"/>
                <w:numId w:val="1"/>
              </w:numPr>
              <w:autoSpaceDE w:val="false"/>
              <w:spacing w:lineRule="auto" w:line="240" w:before="0" w:after="0"/>
              <w:rPr/>
            </w:pPr>
            <w:r>
              <w:rPr>
                <w:rFonts w:cs="Arial" w:ascii="Arial" w:hAnsi="Arial"/>
                <w:b/>
                <w:bCs/>
                <w:kern w:val="2"/>
                <w:sz w:val="24"/>
                <w:szCs w:val="24"/>
              </w:rPr>
              <w:t>Including QI in the budget</w:t>
            </w: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exercise is to help you develop a context for thinking about quality improvement methods and too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dentify an area in your life that you would like to improve, such a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veloping better study habi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iving up smoking, o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ting healthier foo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nk through the challenges you will face, the factors that may influence your success and the steps that you might consider taking to assure succes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pPr>
            <w:r>
              <w:rPr>
                <w:rFonts w:cs="Arial" w:ascii="Arial" w:hAnsi="Arial"/>
                <w:kern w:val="2"/>
                <w:sz w:val="24"/>
                <w:szCs w:val="24"/>
              </w:rPr>
              <w:t>Pause the slides and jot down your thoughts on this personal improvement project.  Pause the slides now.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bCs/>
                <w:iCs/>
                <w:kern w:val="2"/>
                <w:sz w:val="24"/>
                <w:szCs w:val="24"/>
              </w:rPr>
            </w:pPr>
            <w:r>
              <w:rPr>
                <w:rFonts w:cs="Arial" w:ascii="Arial" w:hAnsi="Arial"/>
                <w:bCs/>
                <w:iCs/>
                <w:kern w:val="2"/>
                <w:sz w:val="24"/>
                <w:szCs w:val="24"/>
              </w:rPr>
              <w:t>Put these notes in a convenient place and use them to reflect on the adequacy of the quality improvement method and tools to address the challenges you will face, the factors that may influence your success and the steps that you might consider taking to ensure success as we review the quality improvement methods and tools.</w:t>
            </w:r>
          </w:p>
          <w:p>
            <w:pPr>
              <w:pStyle w:val="Normal"/>
              <w:autoSpaceDE w:val="false"/>
              <w:spacing w:lineRule="auto" w:line="240" w:before="0" w:after="0"/>
              <w:rPr>
                <w:rFonts w:ascii="Arial" w:hAnsi="Arial" w:cs="Arial"/>
                <w:bCs/>
                <w:iCs/>
                <w:kern w:val="2"/>
                <w:sz w:val="24"/>
                <w:szCs w:val="24"/>
              </w:rPr>
            </w:pPr>
            <w:r>
              <w:rPr>
                <w:rFonts w:cs="Arial" w:ascii="Arial" w:hAnsi="Arial"/>
                <w:bCs/>
                <w:iCs/>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many methods for quality improvement. In this unit we focus on process improvement that is human-centered and supportive of the implementation of Health IT. For a more in-depth coverage an entire component, component 12,  is availabl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ansom, et al selected API, Baldridge, FOCUS-PDCA, the IHI Breakthrough Series Model, ISO 9000, Kaizen, Lean thinking, and Six Sigma as methods useful in health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Quality improvement methods were originally tailored for enterprises, not necessarily health care.  For example, Six Sigma was designed for manufacturing but has spread to service enterprises, including health care.  Each of these have met with success but each has also met with fail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0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PI (Associates for Process Improvement) Model was developed by Tom Nolan and Lloyd Provost.  The API model is a simple model and like so many models for process improvement it is based on Deming’s PDSA cyc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PI model uses three fundamental questions that form the basis of improvement.   They 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are we trying to accomplis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ow will we know that a change is an improvement?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changes can we make that will result in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pPr>
            <w:r>
              <w:rPr>
                <w:rFonts w:cs="Arial" w:ascii="Arial" w:hAnsi="Arial"/>
                <w:kern w:val="2"/>
                <w:sz w:val="24"/>
                <w:szCs w:val="24"/>
              </w:rPr>
              <w:t>Focus is frequently on small improvements and on testing the results to verify improvement.   Remember that it takes many small improvements to make big improv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ike so many quality improvement methods, the Baldrige criteria were originally developed and applied to business.  In 1987, the Malcolm Baldrige National Quality Award was created by Public Law 100-107.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1997, healthcare specific criteria were added.  These criteria were focused on core competencies, new technology implementation and sharing of electronic information, cost reduction, and alliances with other healthcare provid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se were organized into seven interdependent categories: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leadership,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strategic planning,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focus on patients,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other customers, and markets,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measurement, analysis, and knowledge management,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staff focus, and</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process management, and organizational performance (National Institute of Standards and Technology, 2003).</w:t>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r. Paul Batalden formed an internal consulting division for continual improvement called the Quality Resource Group in the Hospital Corporation of America in the 1980s.  This group designed the FOCUS-PDCA model. (Strickland, 2003). </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Find an opportunity for improvement,</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Organize an effort,</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Clarify current understanding of how the process works,</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Understand the process variations and capability,</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Select a strategy for improvement, and</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Plan-Do-Check-Act cycle test the strategy to determine if it results in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IHI panel of national experts guided the team members to study, test, and implement the most current knowledge to produce rapid improvement in their organization.  Some of these are worldwi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OCUS-PDCA model developed by Strickland in 2003 consisted of:</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Finding an opportunity for improvement,</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Organizing an effort,</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Clarifying the current understanding of how the process works,</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Understanding the process variations and capability, and</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Selecting a strategy for improvement.</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lan-Do-Check-Act cycle of testing the strategy is used to determine if the process change results in improvement, and the model support breakthrough collaborative series is typically 20-40 healthcare organization working together 6-8 months to improve a specific clinical or operational are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nternational Standards Organization in 1987 introduced the initial ISO 9000 guidelines for performance improvement. Components of these guidelines include:</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esign and develop a QI program,</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Create a sociocultural environment and a structure that supports improvement,</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Reduce or avoid quality losse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efine QI responsibilitie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evelop an improvement planning proces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evelop an improvement measurement proces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evelop an improvement review proces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Carry out QI projects, and</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Analyze the facts before you decide to do QI.</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pPr>
            <w:r>
              <w:rPr>
                <w:rFonts w:cs="Arial" w:ascii="Arial" w:hAnsi="Arial"/>
                <w:kern w:val="2"/>
                <w:sz w:val="24"/>
                <w:szCs w:val="24"/>
              </w:rPr>
              <w:t xml:space="preserve">Kaizen is a Japanese term for change for the better; the common English term is </w:t>
            </w:r>
            <w:r>
              <w:rPr>
                <w:rFonts w:cs="Arial" w:ascii="Arial" w:hAnsi="Arial"/>
                <w:i/>
                <w:iCs/>
                <w:kern w:val="2"/>
                <w:sz w:val="24"/>
                <w:szCs w:val="24"/>
              </w:rPr>
              <w:t>continuous improvement</w:t>
            </w:r>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erm connotes ongoing improvement involving everyone and assumes our way of life deserves to be constantly improved.  It also includes improvement practices such as:  customer orientation, automation, and quality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an thinking is a way to work more efficiently and effectively while providing customers with what they want when they want it. It is a philosophy and set of tools that aims to eliminate waste from processes. It also focuses on what adds value in processes from the perspective of the customer. The frontline workers are heavily involved in this approach.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ile the primary focus is waste, the outcomes of utilizing Lean tools are efficiency, quality, and customer service. Implementation requires a commitment and support by management and participation of all the personnel within an organization to be successful. Some institutions have implemented Lean using an onsite trainer from industr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sumptions underlying Lean thinking are</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People value the visual effect of flow,</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Waste is the main restriction to profitability,</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Many small improvements in rapid succession are more beneficial than analytical study,</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Process interaction effects will be resolved through value stream refinement, </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People in operations appreciate this approach, and</w:t>
            </w:r>
          </w:p>
          <w:p>
            <w:pPr>
              <w:pStyle w:val="Normal"/>
              <w:numPr>
                <w:ilvl w:val="1"/>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Lean involves many people in the value stream.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ransitioning to Flow thinking causes vast changes in how people perceive their roles in the organization and relationships to the produc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x Sigma was developed by Hewlett-Packard, Motorola, and GE and comes directly from quality thinking in the 1930s.  It combines established methods such as statistical process control, design of experiments and FMEA in an overall framework with the primary aim of reducing variation in the process.  Six Sigma aims to reduce variation through five clearly-defined steps: Define, Measure, Analyze, Improve, and Control.  These are described he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2"/>
              </w:numPr>
              <w:autoSpaceDE w:val="false"/>
              <w:spacing w:lineRule="auto" w:line="240" w:before="0" w:after="0"/>
              <w:rPr/>
            </w:pPr>
            <w:r>
              <w:rPr>
                <w:rFonts w:cs="Arial" w:ascii="Arial" w:hAnsi="Arial"/>
                <w:b/>
                <w:bCs/>
                <w:kern w:val="2"/>
                <w:sz w:val="24"/>
                <w:szCs w:val="24"/>
              </w:rPr>
              <w:t>Define</w:t>
            </w:r>
            <w:r>
              <w:rPr>
                <w:rFonts w:cs="Arial" w:ascii="Arial" w:hAnsi="Arial"/>
                <w:kern w:val="2"/>
                <w:sz w:val="24"/>
                <w:szCs w:val="24"/>
              </w:rPr>
              <w:t xml:space="preserve"> - Project goals and boundaries are set, and issues are identified that must be addressed to achieve improved quality.</w:t>
            </w:r>
          </w:p>
          <w:p>
            <w:pPr>
              <w:pStyle w:val="Normal"/>
              <w:numPr>
                <w:ilvl w:val="0"/>
                <w:numId w:val="2"/>
              </w:numPr>
              <w:autoSpaceDE w:val="false"/>
              <w:spacing w:lineRule="auto" w:line="240" w:before="0" w:after="0"/>
              <w:rPr/>
            </w:pPr>
            <w:r>
              <w:rPr>
                <w:rFonts w:cs="Arial" w:ascii="Arial" w:hAnsi="Arial"/>
                <w:b/>
                <w:bCs/>
                <w:kern w:val="2"/>
                <w:sz w:val="24"/>
                <w:szCs w:val="24"/>
              </w:rPr>
              <w:t>Measure</w:t>
            </w:r>
            <w:r>
              <w:rPr>
                <w:rFonts w:cs="Arial" w:ascii="Arial" w:hAnsi="Arial"/>
                <w:kern w:val="2"/>
                <w:sz w:val="24"/>
                <w:szCs w:val="24"/>
              </w:rPr>
              <w:t xml:space="preserve"> – Information about the current situation is gathered in order to obtain baseline data on current process performance and identify problem areas.</w:t>
            </w:r>
          </w:p>
          <w:p>
            <w:pPr>
              <w:pStyle w:val="Normal"/>
              <w:numPr>
                <w:ilvl w:val="0"/>
                <w:numId w:val="2"/>
              </w:numPr>
              <w:autoSpaceDE w:val="false"/>
              <w:spacing w:lineRule="auto" w:line="240" w:before="0" w:after="0"/>
              <w:rPr/>
            </w:pPr>
            <w:r>
              <w:rPr>
                <w:rFonts w:cs="Arial" w:ascii="Arial" w:hAnsi="Arial"/>
                <w:b/>
                <w:bCs/>
                <w:kern w:val="2"/>
                <w:sz w:val="24"/>
                <w:szCs w:val="24"/>
              </w:rPr>
              <w:t>Analyze</w:t>
            </w:r>
            <w:r>
              <w:rPr>
                <w:rFonts w:cs="Arial" w:ascii="Arial" w:hAnsi="Arial"/>
                <w:kern w:val="2"/>
                <w:sz w:val="24"/>
                <w:szCs w:val="24"/>
              </w:rPr>
              <w:t xml:space="preserve"> – Root causes of quality problems are identified and confirmed with appropriate data analysis tools.</w:t>
            </w:r>
          </w:p>
          <w:p>
            <w:pPr>
              <w:pStyle w:val="Normal"/>
              <w:numPr>
                <w:ilvl w:val="0"/>
                <w:numId w:val="2"/>
              </w:numPr>
              <w:autoSpaceDE w:val="false"/>
              <w:spacing w:lineRule="auto" w:line="240" w:before="0" w:after="0"/>
              <w:rPr/>
            </w:pPr>
            <w:r>
              <w:rPr>
                <w:rFonts w:cs="Arial" w:ascii="Arial" w:hAnsi="Arial"/>
                <w:b/>
                <w:bCs/>
                <w:kern w:val="2"/>
                <w:sz w:val="24"/>
                <w:szCs w:val="24"/>
              </w:rPr>
              <w:t>Improve</w:t>
            </w:r>
            <w:r>
              <w:rPr>
                <w:rFonts w:cs="Arial" w:ascii="Arial" w:hAnsi="Arial"/>
                <w:kern w:val="2"/>
                <w:sz w:val="24"/>
                <w:szCs w:val="24"/>
              </w:rPr>
              <w:t xml:space="preserve"> – Solutions are implemented to address the root causes of problems identified during the analysis phase.</w:t>
            </w:r>
          </w:p>
          <w:p>
            <w:pPr>
              <w:pStyle w:val="Normal"/>
              <w:numPr>
                <w:ilvl w:val="0"/>
                <w:numId w:val="2"/>
              </w:numPr>
              <w:autoSpaceDE w:val="false"/>
              <w:spacing w:lineRule="auto" w:line="240" w:before="0" w:after="0"/>
              <w:rPr/>
            </w:pPr>
            <w:r>
              <w:rPr>
                <w:rFonts w:cs="Arial" w:ascii="Arial" w:hAnsi="Arial"/>
                <w:b/>
                <w:bCs/>
                <w:kern w:val="2"/>
                <w:sz w:val="24"/>
                <w:szCs w:val="24"/>
              </w:rPr>
              <w:t>Control</w:t>
            </w:r>
            <w:r>
              <w:rPr>
                <w:rFonts w:cs="Arial" w:ascii="Arial" w:hAnsi="Arial"/>
                <w:kern w:val="2"/>
                <w:sz w:val="24"/>
                <w:szCs w:val="24"/>
              </w:rPr>
              <w:t xml:space="preserve"> – Improvements are elevated and monitored.  Hold the gai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ansom, et al created an inventory and brief description of useful tools for quality improvement in healthcare.  This inventory is provided here for your use. Flowcharts, cause-and-effect diagrams, Pareto charts, and check sheets are used to collect early information about processes in place in the healthcare sett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asic tools are used to define and analyze discrete processes that usually produce quantitative data.  These four  help the analyst understand the process, identify potential causes for process performance problems, and collect and display data indicating which causes are most prevalent.  Unit 2 of this component provides a detailed presentation of flowcharts and other process diagra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b/>
                <w:bCs/>
                <w:kern w:val="2"/>
                <w:sz w:val="24"/>
                <w:szCs w:val="24"/>
              </w:rPr>
              <w:t>RUN CHART                 </w:t>
            </w:r>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un charts are plots of data, arranged chronologically, that can be used to determine the presence of some types of signals of special cause variation in processes.  A center line (usually the median) is plotted along with the data to test for shifts in the process being studi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CONTROL 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control chart consists of chronological data along with upper and lower control limits that define the limits of common cause variation.  A control chart is used to monitor and analyze variation from a process to determine if that process is stable and predictable (comes from common cause variation) or unstable and not predictable (shows signals of special cause vari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HISTO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histogram is a graphical display  of the frequency distribution of the quality characteristic of interest.  A histogram makes variation in a group of data readily apparent and assists in an analysis of how data are distributed around an average or median valu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SCATTER DIA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catter diagrams (or plots) show the relationship between two variables.  The scatter diagram can help to establish the presence or absence of correlation between variables, but it does not indicate a cause-and-effect relationship.</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pPr>
            <w:r>
              <w:rPr>
                <w:rFonts w:cs="Arial" w:ascii="Arial" w:hAnsi="Arial"/>
                <w:b/>
                <w:bCs/>
                <w:kern w:val="2"/>
                <w:sz w:val="24"/>
                <w:szCs w:val="24"/>
              </w:rPr>
              <w:t xml:space="preserve">MANAGEMENT TOOLS </w:t>
            </w:r>
            <w:r>
              <w:rPr>
                <w:rFonts w:cs="Arial" w:ascii="Arial" w:hAnsi="Arial"/>
                <w:kern w:val="2"/>
                <w:sz w:val="24"/>
                <w:szCs w:val="24"/>
              </w:rPr>
              <w:t>are used to analyze conceptual and qualitatively-oriented information that may be prevalent when planning organizational change or project manag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FLOW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lowchart is a map of each step of a process, in the correct sequence, showing the logical sequence for completing an operation.   The flowchart is a good starting point for a team seeking to improve an existing process or attempting to plan a new process or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CAUSE-AND-EFFECT DIA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ause-and-effect analysis is sometimes referred to as the Ishikawa, or fishbone, diagram.  In a cause-and-effect diagram, the problem (effect) is stated in a box on the right side of the chart, and likely causes are listed around major headings (bones) that lead to the effect. Cause-and-effect diagrams can assist in organizing the contributing causes to a complex problem (American Society for Quality 2000).</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PARETO 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Vilfredo Pareto, an Italian economist in the 1880’s, observed that 80 percent of the wealth in Italy was held by 20 percent of the population.  Juran later applied this “Pareto principle” to other applications and found that 80 percent of the variation of any characteristic is caused by only 20 percent of the possible variables.  A Pareto chart is a display  of the frequency of occurrences that helps to show the “vital few” contributors to a problem so that management can concentrate resources on correcting these major contributors (American Society for Quality 2000).</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CHECK SHEE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heck (or tally) sheets are simple tools used to measure the frequency of events or defects over short intervals.  This tool imitates the process of information gathering, is easy to use, can be applied almost anywhere, is easily taught to most people, and immediately provides data to help to understand and improve a proces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98" w:type="dxa"/>
            <w:tcBorders/>
          </w:tcPr>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AFFINITY DIAGRAM</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affinity diagram can encourage people to develop creative solutions to problems.  A list of ideas is created, then individual ideas are written on small note cards.  Team members study the cards and group the ideas into common categories.  The affinity diagram is a way to help achieve order out of a brainstorming session (American Society for Quality 2000).</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CURRENT REALITY TRE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current reality tree is commonly part of the toolkit and employs cause-and-effect logic to determine what to change by identifying the root causes or core problems.  Another purpose of the current reality tree, whether developed by an individual or  team, is to create a consensus among those involved with a problem (Heim 1999).</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INTERRELATIONSHIP DIAGRAPH</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While the affinity diagram can help organize and make visible the initial relationships in a large project, the interrelationship diagraph (or relationship diagram) helps to identify patterns of cause and effect between ideas.  The interrelationship diagraph can help management recognize the patterns, symptoms, and causes of systems of resistance that can emerge through the development of plans and actions.  It can help to pinpoint the cause(s) of problems that appear to be connected symptoms (American Society for Quality 2000).</w:t>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98" w:type="dxa"/>
            <w:tcBorders/>
          </w:tcPr>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MATRIX DIAGRAM</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matrix diagram helps to answer two important questions when sets of data are compared: Are the data related? and, How strong is the relationship?  The quality function deployment (QFD) House of Quality is an example of a matrix diagram.  It lists customers needs on one axis and the in-house standards on the second axis.  A second matrix diagram is added to show the in-house requirements on one axis, and the responsible departments on the other.  The matrix diagram is helpful to identify patterns in relationships and serves as a useful checklist for ensuring that tasks are being completed (American Society for Quality 2000).</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PRIORITIES MATRIX</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priorities matrix uses a series of planning tools built around the matrix chart.  This matrix helps when there are more tasks than available recourses, and management needs to prioritize based on data rather than emotion.  A priorities matrix allows a group to systematically discuss, identify, and prioritize the criteria that have the most influence on the decision and study the possibilities (American Society for Quality 2000).</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TREE DIAGRAM</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A tree diagram helps to identify the tasks and methods needed to solve a problem and reach a goal.  It creates a detailed and orderly view of the complete range of tasks that need to be accomplished to achieve a goal.  The tree diagram  can be used once an affinity diagram or interrelationship diagraph has identified the primary causes and relationships (American Society for Quality 2000).</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PROCESS DECISION PROGRAM CHART</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process decision program chart is a type of contingency plan that guides the efforts of a team when things do not turn out as expected.  The actions to be completed are listed, then possible scenarios about problems that could occur are developed.  Management decides in advance which measures will be taken to solve those problems should they occur.  This chart can be helpful when a procedure is new and little or no experience is available to predict what might go wrong (American Society for Quality 2000).</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tc>
      </w:tr>
      <w:tr>
        <w:trPr>
          <w:trHeight w:val="540" w:hRule="atLeast"/>
        </w:trPr>
        <w:tc>
          <w:tcPr>
            <w:tcW w:w="1278" w:type="dxa"/>
            <w:tcBorders/>
          </w:tcPr>
          <w:p>
            <w:pPr>
              <w:pStyle w:val="Normal"/>
              <w:snapToGrid w:val="false"/>
              <w:rPr>
                <w:rFonts w:ascii="Arial" w:hAnsi="Arial" w:cs="Arial"/>
                <w:b/>
                <w:b/>
                <w:bCs/>
                <w:kern w:val="2"/>
                <w:sz w:val="24"/>
                <w:szCs w:val="24"/>
              </w:rPr>
            </w:pPr>
            <w:r>
              <w:rPr>
                <w:rFonts w:cs="Arial" w:ascii="Arial" w:hAnsi="Arial"/>
                <w:b/>
                <w:bCs/>
                <w:kern w:val="2"/>
                <w:sz w:val="24"/>
                <w:szCs w:val="24"/>
              </w:rPr>
            </w:r>
          </w:p>
          <w:p>
            <w:pPr>
              <w:pStyle w:val="Normal"/>
              <w:spacing w:before="0" w:after="200"/>
              <w:rPr>
                <w:rFonts w:ascii="Arial" w:hAnsi="Arial" w:cs="Arial"/>
                <w:sz w:val="24"/>
                <w:szCs w:val="24"/>
              </w:rPr>
            </w:pPr>
            <w:r>
              <w:rPr>
                <w:rFonts w:cs="Arial" w:ascii="Arial" w:hAnsi="Arial"/>
                <w:sz w:val="24"/>
                <w:szCs w:val="24"/>
              </w:rPr>
              <w:t>Slide 24</w:t>
            </w:r>
          </w:p>
        </w:tc>
        <w:tc>
          <w:tcPr>
            <w:tcW w:w="8298" w:type="dxa"/>
            <w:tcBorders/>
          </w:tcPr>
          <w:p>
            <w:pPr>
              <w:pStyle w:val="Normal"/>
              <w:autoSpaceDE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FAILURE MODE AND EFFECTS ANALYSIS</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xml:space="preserve">Failure mode and effects analysis (FMEA) is a method for looking at potential problems and their causes as well as predicting undesired results.  FMEA was developed in the aerospace and defense industries and has been widely applied in many others.  FMEA is normally used to predict product failure from past part failure, but it can also be used to analyze future system failures.  This method of failure analysis is generally performed for design and process.  By basing their activities on FMEA, people are more able to focus energy and resources on prevention, monitoring, and response plans where they are most likely to pay off.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POKA-YOK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Poka-yoke (POH-kuh yhoh-KAY), is the Japanese name for “mistake proofing,” means paying careful attention to every activity in a process to place checks and problem prevention measures at each step.  Mistake proofing can be thought of as an extension of FMEA.  Whereas FMEA helps in the prediction and prevention of problems, mistake proofing emphasizes the detection and correction of mistakes before they become defects delivered to customers.  Poka-yoke puts special attention on human error.</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CREATIVITY TOOLS</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Although this group is not known as a fixed list of specific tools-that would be incongruent with the concept of creativity, it typically includes brainstorming, mind maps, Edward deBono’s (1999) six thinking hats, and the use of analogies.  These tools help one look at processes in new ways and identify unique solutions.</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STATISTICAL TOOLS</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Statistical tools are used for more sophisticated process data analysis.  They help understand the sources of variation, the relative contribution of each variable, and the interrelationships between variables. Statistical process control is a graphic means used to monitor and respond to special causes of variation.  “Design of experiments,” a wide range of statistical techniques that can be applied to both parametric and nonparametric data, allows the analysis of the statistical significance of more complex interrelationships.</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DESIGN TOOLS</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Design tools, such as QFD and FMEA, are used during the design and development of new products and processes.  They can help to better align customer needs, product characteristics, and process controls.</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98" w:type="dxa"/>
            <w:tcBorders/>
          </w:tcPr>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xml:space="preserve">Mistakes that are frequently made in quality improvement initiatives are mistakes in purpose &amp; preparation, mistakes in planning  and operations, and mistakes in transition and implementation.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Mistakes in Purpose &amp; Preparation includ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1: Choosing a subject which is too difficult or which a collaborative is not appropriat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2: Participants not defining their objectives and assessing their capacity to benefit from the collaborativ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xml:space="preserve">Error #3: Not defining roles or making clear what is expected of individuals taking part in the collaborative as faculty or participants.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4: Neglecting team building and preparation by teams for the collaborativ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98" w:type="dxa"/>
            <w:tcBorders/>
          </w:tcPr>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Mistakes in Planning and Operations can be further broken down into mistakes in fostering a learning community focused on improvement, and mistakes in transition and implementation.</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Mistakes in fostering a learning community focused on improvement ar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5: Teaching rather than enabling mutual learning,</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6: Failing to motivate and empower team, and</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xml:space="preserve">Error #7: Not developing measurable and achievable targets. </w:t>
            </w:r>
          </w:p>
          <w:p>
            <w:pPr>
              <w:pStyle w:val="Normal"/>
              <w:autoSpaceDE w:val="false"/>
              <w:spacing w:lineRule="auto" w:line="240" w:before="0" w:after="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A mistake in transition and implementation is</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Error #8: Failing to learn and plan for sustaining</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r>
        <w:trPr>
          <w:trHeight w:val="5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298" w:type="dxa"/>
            <w:tcBorders/>
          </w:tcPr>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se references were used in this unit.</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8-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3:00Z</dcterms:created>
  <dc:creator>Michele</dc:creator>
  <dc:description/>
  <cp:keywords/>
  <dc:language>en-US</dc:language>
  <cp:lastModifiedBy>mtucker</cp:lastModifiedBy>
  <dcterms:modified xsi:type="dcterms:W3CDTF">2011-04-27T04:16:00Z</dcterms:modified>
  <cp:revision>7</cp:revision>
  <dc:subject/>
  <dc:title/>
</cp:coreProperties>
</file>